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Халимбекаульская СОШ им.Героя России Аскерова А.М.» Буйнакского р-на РД 2019/20 уч.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3"/>
        <w:gridCol w:w="1292"/>
        <w:gridCol w:w="1108"/>
        <w:gridCol w:w="923"/>
        <w:gridCol w:w="1180"/>
        <w:gridCol w:w="2982"/>
        <w:gridCol w:w="1819"/>
        <w:gridCol w:w="1971"/>
        <w:gridCol w:w="1232"/>
      </w:tblGrid>
      <w:tr>
        <w:trPr>
          <w:trHeight w:val="93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ом учреждени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           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/>
            </w:pPr>
            <w:r>
              <w:rPr/>
              <w:t xml:space="preserve">1 Челночный бег 3х10 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2 Подтягивание на перекладине (юнош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Сгибание и разгибание рук в упоре (отжимание) (девушк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3 Подъем туловища из положения «лежа на спине»,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4 Прыжок в длину с места, 5 Наклон вперед из положения «сидя»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6 бег 30м, 60м.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7 бег 1000м,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МБОУ «Халимбекаульская СОШ им.Героя России Аскерова А.М.»</w:t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БОУ «Халимбекаульская СОШ»                                ___________________/_Ибрагимова Ш.Ш./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            Ф.И.О.</w:t>
      </w:r>
    </w:p>
    <w:sectPr>
      <w:type w:val="nextPage"/>
      <w:pgSz w:orient="landscape" w:w="16838" w:h="11906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9:00Z</dcterms:created>
  <dc:creator>Ната</dc:creator>
  <dc:description/>
  <cp:keywords/>
  <dc:language>en-US</dc:language>
  <cp:lastModifiedBy>1</cp:lastModifiedBy>
  <cp:lastPrinted>2015-01-21T16:30:00Z</cp:lastPrinted>
  <dcterms:modified xsi:type="dcterms:W3CDTF">2019-11-15T16:54:00Z</dcterms:modified>
  <cp:revision>8</cp:revision>
  <dc:subject/>
  <dc:title>Школьный этап «Президентских состязаний»</dc:title>
</cp:coreProperties>
</file>