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УНИЦИПАЛЬНОЕ  БЮДЖЕТНОЕ ОБРАЗОВАТЕЛЬНОЕ УЧРЕЖДЕНИЕ</w:t>
      </w:r>
      <w:r>
        <w:rPr>
          <w:b/>
          <w:sz w:val="12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лимбекаульская СОШ имени Героя России Аскерова А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98"/>
        <w:gridCol w:w="37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ето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 учителей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_20___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«___»__________20___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«___»__________20___г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 физической культуре 11 класс 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</w:rPr>
        <w:t>В. И. Ляха, А. А. Зданевича</w:t>
      </w:r>
    </w:p>
    <w:p>
      <w:pPr>
        <w:pStyle w:val="Normal"/>
        <w:ind w:left="108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sz w:val="36"/>
        </w:rPr>
        <w:t>3 часа в неделю (102 в год)</w:t>
      </w:r>
      <w:r>
        <w:br w:type="page"/>
      </w:r>
    </w:p>
    <w:p>
      <w:pPr>
        <w:pStyle w:val="Style17"/>
        <w:widowControl/>
        <w:jc w:val="center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Пояснительная записка</w:t>
      </w:r>
    </w:p>
    <w:p>
      <w:pPr>
        <w:pStyle w:val="Style21"/>
        <w:widowControl/>
        <w:rPr>
          <w:rStyle w:val="FontStyle62"/>
          <w:b/>
          <w:b/>
          <w:bCs/>
        </w:rPr>
      </w:pPr>
      <w:r>
        <w:rPr>
          <w:rStyle w:val="FontStyle62"/>
          <w:sz w:val="24"/>
          <w:szCs w:val="24"/>
        </w:rPr>
        <w:t>Рабочая программа разработана на основе «Комплексной программы физического воспита</w:t>
        <w:softHyphen/>
        <w:t>ния учащихся. 1-11 классы» В. И. Ляха, А. А. Зданевича  (М.: Просвещение, 2011) и ориентиро</w:t>
        <w:softHyphen/>
        <w:t>вана на использование учебника В. И. Ляха «Физическая культура. 10-11 классы» для общеобра</w:t>
        <w:softHyphen/>
        <w:t>зовательных учреждений (М.: Просвещение, 2011 г.)</w:t>
      </w:r>
    </w:p>
    <w:p>
      <w:pPr>
        <w:pStyle w:val="Style41"/>
        <w:widowControl/>
        <w:rPr>
          <w:rStyle w:val="FontStyle63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  <w:sz w:val="24"/>
          <w:szCs w:val="24"/>
        </w:rPr>
        <w:t>Цель физического воспитания:</w:t>
      </w:r>
    </w:p>
    <w:p>
      <w:pPr>
        <w:pStyle w:val="Style71"/>
        <w:widowControl/>
        <w:rPr/>
      </w:pPr>
      <w:r>
        <w:rPr>
          <w:rStyle w:val="FontStyle60"/>
          <w:sz w:val="24"/>
          <w:szCs w:val="24"/>
        </w:rPr>
        <w:t xml:space="preserve">- развитие </w:t>
      </w:r>
      <w:r>
        <w:rPr>
          <w:rStyle w:val="FontStyle62"/>
          <w:sz w:val="24"/>
          <w:szCs w:val="24"/>
        </w:rPr>
        <w:t>физических качеств и способностей, совершенствование функциональных воз</w:t>
        <w:softHyphen/>
        <w:t>можностей организма, укрепление индивидуального здоровья;</w:t>
      </w:r>
    </w:p>
    <w:p>
      <w:pPr>
        <w:pStyle w:val="Style71"/>
        <w:widowControl/>
        <w:rPr/>
      </w:pPr>
      <w:r>
        <w:rPr>
          <w:rStyle w:val="FontStyle60"/>
          <w:sz w:val="24"/>
          <w:szCs w:val="24"/>
        </w:rPr>
        <w:t xml:space="preserve">- воспитание </w:t>
      </w:r>
      <w:r>
        <w:rPr>
          <w:rStyle w:val="FontStyle62"/>
          <w:sz w:val="24"/>
          <w:szCs w:val="24"/>
        </w:rPr>
        <w:t>бережного отношения к собственному здоровью, потребности в занятиях физ</w:t>
        <w:softHyphen/>
        <w:t>культурно-оздоровительной и спортивно-оздоровительной деятельностью;</w:t>
      </w:r>
    </w:p>
    <w:p>
      <w:pPr>
        <w:pStyle w:val="Style71"/>
        <w:widowControl/>
        <w:rPr/>
      </w:pPr>
      <w:r>
        <w:rPr>
          <w:rStyle w:val="FontStyle60"/>
          <w:sz w:val="24"/>
          <w:szCs w:val="24"/>
        </w:rPr>
        <w:t xml:space="preserve">- овладение </w:t>
      </w:r>
      <w:r>
        <w:rPr>
          <w:rStyle w:val="FontStyle62"/>
          <w:sz w:val="24"/>
          <w:szCs w:val="24"/>
        </w:rPr>
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</w:t>
        <w:softHyphen/>
        <w:t>ниями и базовыми видами спорта;</w:t>
      </w:r>
    </w:p>
    <w:p>
      <w:pPr>
        <w:pStyle w:val="Style71"/>
        <w:widowControl/>
        <w:rPr/>
      </w:pPr>
      <w:r>
        <w:rPr>
          <w:rStyle w:val="FontStyle60"/>
          <w:sz w:val="24"/>
          <w:szCs w:val="24"/>
        </w:rPr>
        <w:t xml:space="preserve">- освоение </w:t>
      </w:r>
      <w:r>
        <w:rPr>
          <w:rStyle w:val="FontStyle62"/>
          <w:sz w:val="24"/>
          <w:szCs w:val="24"/>
        </w:rPr>
        <w:t>системы знаний о занятиях физической культурой, их роли и значении в формиро</w:t>
        <w:softHyphen/>
        <w:t>вании здорового образа жизни и социальных ориентации;</w:t>
      </w:r>
    </w:p>
    <w:p>
      <w:pPr>
        <w:pStyle w:val="Style71"/>
        <w:widowControl/>
        <w:rPr>
          <w:rStyle w:val="FontStyle62"/>
          <w:sz w:val="24"/>
          <w:szCs w:val="24"/>
        </w:rPr>
      </w:pPr>
      <w:r>
        <w:rPr>
          <w:rStyle w:val="FontStyle60"/>
          <w:sz w:val="24"/>
          <w:szCs w:val="24"/>
        </w:rPr>
        <w:t xml:space="preserve">- приобретение </w:t>
      </w:r>
      <w:r>
        <w:rPr>
          <w:rStyle w:val="FontStyle62"/>
          <w:sz w:val="24"/>
          <w:szCs w:val="24"/>
        </w:rPr>
        <w:t>компетентности в физкультурно-оздоровительной и спортивной деятельно</w:t>
        <w:softHyphen/>
        <w:t>сти, овладение навыками творческого сотрудничества в коллективных формах занятий физиче</w:t>
        <w:softHyphen/>
        <w:t>скими упражнениями:</w:t>
      </w:r>
    </w:p>
    <w:p>
      <w:pPr>
        <w:pStyle w:val="Style31"/>
        <w:widowControl/>
        <w:rPr/>
      </w:pPr>
      <w:r>
        <w:rPr>
          <w:rStyle w:val="FontStyle62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Задачи физического воспитания учащихся  11 классов:</w:t>
      </w:r>
    </w:p>
    <w:p>
      <w:pPr>
        <w:pStyle w:val="Style81"/>
        <w:widowControl/>
        <w:rPr/>
      </w:pPr>
      <w:r>
        <w:rPr>
          <w:rStyle w:val="FontStyle60"/>
          <w:sz w:val="24"/>
          <w:szCs w:val="24"/>
        </w:rPr>
        <w:t xml:space="preserve">• </w:t>
      </w:r>
      <w:r>
        <w:rPr>
          <w:rStyle w:val="FontStyle60"/>
          <w:sz w:val="24"/>
          <w:szCs w:val="24"/>
        </w:rPr>
        <w:t xml:space="preserve">Содействие </w:t>
      </w:r>
      <w:r>
        <w:rPr>
          <w:rStyle w:val="FontStyle62"/>
          <w:sz w:val="24"/>
          <w:szCs w:val="24"/>
        </w:rPr>
        <w:t>гармоничному физическому развитию, выработке умений использовать физи</w:t>
        <w:softHyphen/>
        <w:t>ческие упражнения, гигиенические процедуры и условия внешней среды для укрепления состоя</w:t>
        <w:softHyphen/>
        <w:t>ния здоровья, противостояния стрессам.</w:t>
      </w:r>
    </w:p>
    <w:p>
      <w:pPr>
        <w:pStyle w:val="Style81"/>
        <w:widowControl/>
        <w:rPr/>
      </w:pPr>
      <w:r>
        <w:rPr>
          <w:rStyle w:val="FontStyle60"/>
          <w:sz w:val="24"/>
          <w:szCs w:val="24"/>
        </w:rPr>
        <w:t xml:space="preserve">• </w:t>
      </w:r>
      <w:r>
        <w:rPr>
          <w:rStyle w:val="FontStyle60"/>
          <w:sz w:val="24"/>
          <w:szCs w:val="24"/>
        </w:rPr>
        <w:t xml:space="preserve">Формирование </w:t>
      </w:r>
      <w:r>
        <w:rPr>
          <w:rStyle w:val="FontStyle62"/>
          <w:sz w:val="24"/>
          <w:szCs w:val="24"/>
        </w:rPr>
        <w:t>общественных и личностных представлений о престижности высокого уров</w:t>
        <w:softHyphen/>
        <w:t>ня здоровья и разносторонней физиологической подготовленности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'Расширение </w:t>
      </w:r>
      <w:r>
        <w:rPr>
          <w:rStyle w:val="FontStyle62"/>
          <w:sz w:val="24"/>
          <w:szCs w:val="24"/>
        </w:rPr>
        <w:t>двигательного опыта посредством овладения новыми двигательными действи</w:t>
        <w:softHyphen/>
        <w:t>ями и формирование умений применять их в различных по сложности условиях.</w:t>
      </w:r>
    </w:p>
    <w:p>
      <w:pPr>
        <w:pStyle w:val="Style81"/>
        <w:widowControl/>
        <w:rPr/>
      </w:pPr>
      <w:r>
        <w:rPr>
          <w:rStyle w:val="FontStyle60"/>
          <w:sz w:val="24"/>
          <w:szCs w:val="24"/>
        </w:rPr>
        <w:t xml:space="preserve">• </w:t>
      </w:r>
      <w:r>
        <w:rPr>
          <w:rStyle w:val="FontStyle60"/>
          <w:sz w:val="24"/>
          <w:szCs w:val="24"/>
        </w:rPr>
        <w:t xml:space="preserve">Дальнейшее </w:t>
      </w:r>
      <w:r>
        <w:rPr>
          <w:rStyle w:val="FontStyle62"/>
          <w:sz w:val="24"/>
          <w:szCs w:val="24"/>
        </w:rPr>
        <w:t>развитие кондиционных и координационных способностей.</w:t>
      </w:r>
    </w:p>
    <w:p>
      <w:pPr>
        <w:pStyle w:val="Style81"/>
        <w:widowControl/>
        <w:rPr/>
      </w:pPr>
      <w:r>
        <w:rPr>
          <w:rStyle w:val="FontStyle60"/>
          <w:sz w:val="24"/>
          <w:szCs w:val="24"/>
        </w:rPr>
        <w:t xml:space="preserve">• </w:t>
      </w:r>
      <w:r>
        <w:rPr>
          <w:rStyle w:val="FontStyle60"/>
          <w:sz w:val="24"/>
          <w:szCs w:val="24"/>
        </w:rPr>
        <w:t xml:space="preserve">Формирование </w:t>
      </w:r>
      <w:r>
        <w:rPr>
          <w:rStyle w:val="FontStyle62"/>
          <w:sz w:val="24"/>
          <w:szCs w:val="24"/>
        </w:rPr>
        <w:t>знаний о закономерностях двигательной активности, спортивной трениров</w:t>
        <w:softHyphen/>
        <w:t>ке, о значении занятий физической культурой для будущей трудовой деятельности, выполнения функции отцовства и материнства, подготовки к службе в армии.</w:t>
      </w:r>
    </w:p>
    <w:p>
      <w:pPr>
        <w:pStyle w:val="Style81"/>
        <w:widowControl/>
        <w:rPr/>
      </w:pPr>
      <w:r>
        <w:rPr>
          <w:rStyle w:val="FontStyle60"/>
          <w:sz w:val="24"/>
          <w:szCs w:val="24"/>
        </w:rPr>
        <w:t xml:space="preserve">• </w:t>
      </w:r>
      <w:r>
        <w:rPr>
          <w:rStyle w:val="FontStyle60"/>
          <w:sz w:val="24"/>
          <w:szCs w:val="24"/>
        </w:rPr>
        <w:t xml:space="preserve">Закрепление </w:t>
      </w:r>
      <w:r>
        <w:rPr>
          <w:rStyle w:val="FontStyle62"/>
          <w:sz w:val="24"/>
          <w:szCs w:val="24"/>
        </w:rPr>
        <w:t>потребности к регулярным занятиям физическими упражнениями и избранным видам спорта.</w:t>
      </w:r>
    </w:p>
    <w:p>
      <w:pPr>
        <w:pStyle w:val="Style81"/>
        <w:widowControl/>
        <w:rPr/>
      </w:pPr>
      <w:r>
        <w:rPr>
          <w:rStyle w:val="FontStyle60"/>
          <w:sz w:val="24"/>
          <w:szCs w:val="24"/>
        </w:rPr>
        <w:t xml:space="preserve">• </w:t>
      </w:r>
      <w:r>
        <w:rPr>
          <w:rStyle w:val="FontStyle60"/>
          <w:sz w:val="24"/>
          <w:szCs w:val="24"/>
        </w:rPr>
        <w:t xml:space="preserve">Формирование </w:t>
      </w:r>
      <w:r>
        <w:rPr>
          <w:rStyle w:val="FontStyle62"/>
          <w:sz w:val="24"/>
          <w:szCs w:val="24"/>
        </w:rPr>
        <w:t>адекватной самооценки личности, нравственного самосознания, мировоззре</w:t>
        <w:softHyphen/>
        <w:t>ния, коллективизма; развитие целеустремлённости, уверенности, выдержки, самообладания.</w:t>
      </w:r>
    </w:p>
    <w:p>
      <w:pPr>
        <w:pStyle w:val="Style81"/>
        <w:widowControl/>
        <w:rPr/>
      </w:pPr>
      <w:r>
        <w:rPr>
          <w:rStyle w:val="FontStyle60"/>
          <w:sz w:val="24"/>
          <w:szCs w:val="24"/>
        </w:rPr>
        <w:t xml:space="preserve">• </w:t>
      </w:r>
      <w:r>
        <w:rPr>
          <w:rStyle w:val="FontStyle60"/>
          <w:sz w:val="24"/>
          <w:szCs w:val="24"/>
        </w:rPr>
        <w:t xml:space="preserve">Дальнейшее развитие </w:t>
      </w:r>
      <w:r>
        <w:rPr>
          <w:rStyle w:val="FontStyle62"/>
          <w:sz w:val="24"/>
          <w:szCs w:val="24"/>
        </w:rPr>
        <w:t>психических процессов и обучение основам психической регуляции.</w:t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Освоение компетенций: </w:t>
      </w:r>
      <w:r>
        <w:rPr>
          <w:rStyle w:val="FontStyle62"/>
          <w:sz w:val="24"/>
          <w:szCs w:val="24"/>
        </w:rPr>
        <w:t xml:space="preserve">учебно-познавательной, ценностно-смысловой, коммуникативной, личностного самосовершенствованния                                                           </w:t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8"/>
          <w:szCs w:val="28"/>
        </w:rPr>
      </w:pPr>
      <w:r>
        <w:rPr>
          <w:rStyle w:val="FontStyle61"/>
          <w:sz w:val="24"/>
          <w:szCs w:val="24"/>
        </w:rPr>
        <w:t xml:space="preserve">                              </w:t>
      </w:r>
      <w:r>
        <w:rPr>
          <w:rStyle w:val="FontStyle61"/>
          <w:sz w:val="28"/>
          <w:szCs w:val="28"/>
        </w:rPr>
        <w:t xml:space="preserve">Место в базисном и учебном плане школы </w:t>
      </w:r>
    </w:p>
    <w:p>
      <w:pPr>
        <w:pStyle w:val="Style51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62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Рабочая программа предусматривает следую</w:t>
        <w:softHyphen/>
        <w:t>щий вариант организации процесса обучения: в  11 классах предполагается обучение в объёме 102 часа, 3 часа в неделю. В соответствии с этим реализуется «Комплексная программа физическо</w:t>
        <w:softHyphen/>
        <w:t>го воспитания учащихся. 1-11 классы» авторов В. И. Ляха, А. А. Зданевича (М: Просвещение, 2011).</w:t>
      </w:r>
    </w:p>
    <w:p>
      <w:pPr>
        <w:pStyle w:val="Style31"/>
        <w:widowControl/>
        <w:rPr/>
      </w:pPr>
      <w:r>
        <w:rPr>
          <w:rStyle w:val="FontStyle62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Содержание программного материала в планировании состоит из двух основных частей: базовой (87 ч.) и вариативной(18ч.)  Освоение базовых основ физической культуры объективно необходимо и обязательно для каждого ученика. Базовый компонент составляет основу общегосударственного стандарта общеобразова</w:t>
        <w:softHyphen/>
        <w:t>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31"/>
        <w:widowControl/>
        <w:rPr/>
      </w:pPr>
      <w:r>
        <w:rPr>
          <w:rStyle w:val="FontStyle62"/>
          <w:sz w:val="24"/>
          <w:szCs w:val="24"/>
        </w:rPr>
        <w:t>Вариативная  часть физической культуры обусловлена необходимо</w:t>
        <w:softHyphen/>
        <w:t>стью учета индивидуальных способностей детей, региональных и местных особен</w:t>
        <w:softHyphen/>
        <w:t>ностей работы школ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В связи с учётом региональных  особенностей, своей специализации, из ба</w:t>
        <w:softHyphen/>
        <w:t>зовой части часы, выделенные на «Лыжную подготовку» и «Элементы единоборства», заменены на «Кроссовую подготовку» и «Легкую атлетику», часы вариативной части распределены для за</w:t>
        <w:softHyphen/>
        <w:t>нятий  «Легкой атлетикой, «Спортивными играми» (баскетбол), а также 3 урока отведены на резерв</w:t>
      </w:r>
    </w:p>
    <w:p>
      <w:pPr>
        <w:pStyle w:val="Style22"/>
        <w:widowControl/>
        <w:rPr/>
      </w:pPr>
      <w:r>
        <w:rPr>
          <w:rStyle w:val="FontStyle61"/>
          <w:sz w:val="24"/>
          <w:szCs w:val="24"/>
        </w:rPr>
        <w:t>Используются современные образовательные технологии:</w:t>
      </w:r>
    </w:p>
    <w:p>
      <w:pPr>
        <w:pStyle w:val="Style81"/>
        <w:widowControl/>
        <w:rPr/>
      </w:pPr>
      <w:r>
        <w:rPr>
          <w:rStyle w:val="FontStyle62"/>
          <w:sz w:val="24"/>
          <w:szCs w:val="24"/>
        </w:rPr>
        <w:t xml:space="preserve">• </w:t>
      </w:r>
      <w:r>
        <w:rPr>
          <w:rStyle w:val="FontStyle62"/>
          <w:sz w:val="24"/>
          <w:szCs w:val="24"/>
        </w:rPr>
        <w:t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</w:t>
        <w:softHyphen/>
        <w:t>ских упражнений, имеющих лечебно-воспитательный эффект, корригирующих и коррекционных упражнений;</w:t>
      </w:r>
    </w:p>
    <w:p>
      <w:pPr>
        <w:pStyle w:val="Style81"/>
        <w:widowControl/>
        <w:rPr/>
      </w:pPr>
      <w:r>
        <w:rPr>
          <w:rStyle w:val="FontStyle62"/>
          <w:sz w:val="24"/>
          <w:szCs w:val="24"/>
        </w:rPr>
        <w:t xml:space="preserve">• </w:t>
      </w:r>
      <w:r>
        <w:rPr>
          <w:rStyle w:val="FontStyle62"/>
          <w:sz w:val="24"/>
          <w:szCs w:val="24"/>
        </w:rPr>
        <w:t>личностно ориентированное и дифференцированное обучение - применение тестов и зада</w:t>
        <w:softHyphen/>
        <w:t>ний с учетом уровня физической подготовленности и группы здоровья;</w:t>
      </w:r>
    </w:p>
    <w:p>
      <w:pPr>
        <w:pStyle w:val="Style81"/>
        <w:widowControl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• </w:t>
      </w:r>
      <w:r>
        <w:rPr>
          <w:rStyle w:val="FontStyle62"/>
          <w:sz w:val="24"/>
          <w:szCs w:val="24"/>
        </w:rPr>
        <w:t>информационно-коммуникационные технологии - показ презентаций для улучшения мотива</w:t>
        <w:softHyphen/>
        <w:t>ции к занятиям физическими упражнениями и в приобретении знаний основ физической культуры</w:t>
      </w:r>
    </w:p>
    <w:p>
      <w:pPr>
        <w:pStyle w:val="Style8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8"/>
          <w:szCs w:val="28"/>
        </w:rPr>
      </w:pPr>
      <w:r>
        <w:rPr>
          <w:rStyle w:val="FontStyle62"/>
          <w:b/>
          <w:sz w:val="28"/>
          <w:szCs w:val="28"/>
        </w:rPr>
        <w:t xml:space="preserve">             </w:t>
      </w:r>
    </w:p>
    <w:p>
      <w:pPr>
        <w:pStyle w:val="Style31"/>
        <w:widowControl/>
        <w:jc w:val="center"/>
        <w:rPr>
          <w:rStyle w:val="FontStyle62"/>
          <w:b/>
          <w:b/>
          <w:sz w:val="28"/>
          <w:szCs w:val="28"/>
        </w:rPr>
      </w:pPr>
      <w:r>
        <w:rPr>
          <w:rStyle w:val="FontStyle62"/>
          <w:b/>
          <w:sz w:val="28"/>
          <w:szCs w:val="28"/>
        </w:rPr>
        <w:t>Учебно-методический комплект</w:t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>
          <w:rStyle w:val="FontStyle62"/>
          <w:sz w:val="24"/>
          <w:szCs w:val="24"/>
        </w:rPr>
        <w:t>.</w:t>
      </w:r>
      <w:r>
        <w:rPr>
          <w:rStyle w:val="FontStyle6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61"/>
          <w:sz w:val="24"/>
          <w:szCs w:val="24"/>
        </w:rPr>
        <w:t>Литература для учителя: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Кузнецов, В. С. </w:t>
      </w:r>
      <w:r>
        <w:rPr>
          <w:rStyle w:val="FontStyle62"/>
          <w:sz w:val="24"/>
          <w:szCs w:val="24"/>
        </w:rPr>
        <w:t>Физкультурно-оздоровительная работа в школе : метод пособие / В. С. Кузне</w:t>
        <w:softHyphen/>
        <w:t>цов, Г. А. Колодницкий. - М. : ЭНАС-КНИГА, 2003г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Лях, В. И. </w:t>
      </w:r>
      <w:r>
        <w:rPr>
          <w:rStyle w:val="FontStyle62"/>
          <w:sz w:val="24"/>
          <w:szCs w:val="24"/>
        </w:rPr>
        <w:t>Физическое воспитание учащихся 10-11 классов / В. И. Лях. - М. : Просвещение, 2003г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Настольная </w:t>
      </w:r>
      <w:r>
        <w:rPr>
          <w:rStyle w:val="FontStyle62"/>
          <w:sz w:val="24"/>
          <w:szCs w:val="24"/>
        </w:rPr>
        <w:t>книга учителя физической культуры / под ред. Л. Б. Кофмана. - М. : Физкульту</w:t>
        <w:softHyphen/>
        <w:t>ра и спорт, 2010г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Спортивные </w:t>
      </w:r>
      <w:r>
        <w:rPr>
          <w:rStyle w:val="FontStyle62"/>
          <w:sz w:val="24"/>
          <w:szCs w:val="24"/>
        </w:rPr>
        <w:t>игры: техника, тактика, методика обучения : учеб. для студентов вузов / 10. Д. Железняк [и др.] ; под ред. Ю. Д. Железняка, Ю. М. Портнова. - М. : Академия, 2008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0"/>
          <w:sz w:val="24"/>
          <w:szCs w:val="24"/>
        </w:rPr>
        <w:t xml:space="preserve">Холодов, Ж. К. </w:t>
      </w:r>
      <w:r>
        <w:rPr>
          <w:rStyle w:val="FontStyle62"/>
          <w:sz w:val="24"/>
          <w:szCs w:val="24"/>
        </w:rPr>
        <w:t>Лёгкая атлетика в школе : пособие для учителя / Ж. К. Холодов, В. С. Кузне</w:t>
        <w:softHyphen/>
        <w:t>цов, Г. А. Колодницкий. -М. : Просвещение, 2010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  <w:sz w:val="24"/>
          <w:szCs w:val="24"/>
        </w:rPr>
        <w:t>Литература для учащихся :</w:t>
      </w:r>
    </w:p>
    <w:p>
      <w:pPr>
        <w:pStyle w:val="Style31"/>
        <w:widowControl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Спорт. </w:t>
      </w:r>
      <w:r>
        <w:rPr>
          <w:rStyle w:val="FontStyle62"/>
          <w:sz w:val="24"/>
          <w:szCs w:val="24"/>
        </w:rPr>
        <w:t xml:space="preserve">Большая иллюстрированная энциклопедия. - М. : </w:t>
      </w:r>
      <w:r>
        <w:rPr>
          <w:rStyle w:val="FontStyle62"/>
          <w:sz w:val="24"/>
          <w:szCs w:val="24"/>
          <w:lang w:val="en-US"/>
        </w:rPr>
        <w:t>ACT</w:t>
      </w:r>
      <w:r>
        <w:rPr>
          <w:rStyle w:val="FontStyle62"/>
          <w:sz w:val="24"/>
          <w:szCs w:val="24"/>
        </w:rPr>
        <w:t>, 2003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Энциклопедический </w:t>
      </w:r>
      <w:r>
        <w:rPr>
          <w:rStyle w:val="FontStyle62"/>
          <w:sz w:val="24"/>
          <w:szCs w:val="24"/>
        </w:rPr>
        <w:t>словарь юного спортсмена. - М. : Педагогика, 1980.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62"/>
          <w:b/>
          <w:sz w:val="24"/>
          <w:szCs w:val="24"/>
        </w:rPr>
        <w:t xml:space="preserve"> </w:t>
      </w:r>
      <w:r>
        <w:rPr>
          <w:rStyle w:val="FontStyle62"/>
          <w:b/>
          <w:sz w:val="24"/>
          <w:szCs w:val="24"/>
        </w:rPr>
        <w:t>Интернет- ресурсы</w:t>
      </w:r>
    </w:p>
    <w:p>
      <w:pPr>
        <w:pStyle w:val="Style31"/>
        <w:widowControl/>
        <w:rPr>
          <w:rStyle w:val="FontStyle61"/>
          <w:sz w:val="24"/>
          <w:szCs w:val="24"/>
        </w:rPr>
      </w:pPr>
      <w:r>
        <w:rPr>
          <w:rStyle w:val="FontStyle62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0"/>
          <w:sz w:val="24"/>
          <w:szCs w:val="24"/>
        </w:rPr>
        <w:t xml:space="preserve">Министерство </w:t>
      </w:r>
      <w:r>
        <w:rPr>
          <w:rStyle w:val="FontStyle62"/>
          <w:sz w:val="24"/>
          <w:szCs w:val="24"/>
        </w:rPr>
        <w:t xml:space="preserve">образования РФ. - Режим доступ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62"/>
          <w:sz w:val="24"/>
          <w:szCs w:val="24"/>
        </w:rPr>
        <w:t xml:space="preserve"> ;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</w:hyperlink>
      <w:r>
        <w:rPr>
          <w:rStyle w:val="FontStyle62"/>
          <w:sz w:val="24"/>
          <w:szCs w:val="24"/>
        </w:rPr>
        <w:t xml:space="preserve">. </w:t>
      </w:r>
      <w:hyperlink r:id="rId4"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62"/>
          <w:sz w:val="24"/>
          <w:szCs w:val="24"/>
        </w:rPr>
        <w:t xml:space="preserve">;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</w:t>
        </w:r>
      </w:hyperlink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0"/>
          <w:sz w:val="24"/>
          <w:szCs w:val="24"/>
        </w:rPr>
        <w:t xml:space="preserve">Педагогическая </w:t>
      </w:r>
      <w:r>
        <w:rPr>
          <w:rStyle w:val="FontStyle62"/>
          <w:sz w:val="24"/>
          <w:szCs w:val="24"/>
        </w:rPr>
        <w:t xml:space="preserve">мастерская, уроки в Интернет и многое другое. - Режим доступа 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her</w:t>
        </w:r>
      </w:hyperlink>
      <w:r>
        <w:rPr>
          <w:rStyle w:val="FontStyle62"/>
          <w:sz w:val="24"/>
          <w:szCs w:val="24"/>
        </w:rPr>
        <w:t xml:space="preserve">. </w:t>
      </w:r>
      <w:hyperlink r:id="rId7"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31"/>
        <w:widowControl/>
        <w:rPr>
          <w:rStyle w:val="FontStyle61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60"/>
          <w:sz w:val="24"/>
          <w:szCs w:val="24"/>
        </w:rPr>
        <w:t xml:space="preserve">Новые </w:t>
      </w:r>
      <w:r>
        <w:rPr>
          <w:rStyle w:val="FontStyle62"/>
          <w:sz w:val="24"/>
          <w:szCs w:val="24"/>
        </w:rPr>
        <w:t xml:space="preserve">технологии в образовании. - Режим доступа 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c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</w:hyperlink>
    </w:p>
    <w:p>
      <w:pPr>
        <w:pStyle w:val="Style29"/>
        <w:widowControl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                                           </w:t>
      </w:r>
      <w:r>
        <w:rPr>
          <w:rStyle w:val="FontStyle61"/>
          <w:sz w:val="28"/>
          <w:szCs w:val="28"/>
        </w:rPr>
        <w:t>Планируемые результаты</w:t>
      </w:r>
    </w:p>
    <w:p>
      <w:pPr>
        <w:pStyle w:val="Style29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Style29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Style29"/>
        <w:widowControl/>
        <w:rPr/>
      </w:pPr>
      <w:r>
        <w:rPr>
          <w:rStyle w:val="FontStyle64"/>
          <w:sz w:val="24"/>
          <w:szCs w:val="24"/>
        </w:rPr>
        <w:t>Учащиеся должны знать/понимать:</w:t>
      </w:r>
    </w:p>
    <w:p>
      <w:pPr>
        <w:pStyle w:val="Style71"/>
        <w:widowControl/>
        <w:rPr/>
      </w:pPr>
      <w:r>
        <w:rPr>
          <w:rStyle w:val="FontStyle62"/>
          <w:sz w:val="24"/>
          <w:szCs w:val="24"/>
        </w:rPr>
        <w:t>- влияние оздоровительных систем физического воспитания на укрепление здоровья, профи</w:t>
        <w:softHyphen/>
        <w:t>лактику профессиональных заболеваний и вредных привычек;</w:t>
      </w:r>
    </w:p>
    <w:p>
      <w:pPr>
        <w:pStyle w:val="Style71"/>
        <w:widowControl/>
        <w:rPr/>
      </w:pPr>
      <w:r>
        <w:rPr>
          <w:rStyle w:val="FontStyle62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Style71"/>
        <w:widowControl/>
        <w:rPr/>
      </w:pPr>
      <w:r>
        <w:rPr>
          <w:rStyle w:val="FontStyle62"/>
          <w:sz w:val="24"/>
          <w:szCs w:val="24"/>
        </w:rPr>
        <w:t>- правила и способы планирования системы индивидуальных занятий физическими упражне</w:t>
        <w:softHyphen/>
        <w:t>ниями различной направленности.</w:t>
      </w:r>
    </w:p>
    <w:p>
      <w:pPr>
        <w:pStyle w:val="Style25"/>
        <w:widowControl/>
        <w:rPr/>
      </w:pPr>
      <w:r>
        <w:rPr>
          <w:rStyle w:val="FontStyle64"/>
          <w:sz w:val="24"/>
          <w:szCs w:val="24"/>
        </w:rPr>
        <w:t>Учащиеся должны уметь: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В циклических и ациклических локомоциях: </w:t>
      </w:r>
      <w:r>
        <w:rPr>
          <w:rStyle w:val="FontStyle62"/>
          <w:sz w:val="24"/>
          <w:szCs w:val="24"/>
        </w:rPr>
        <w:t>с максимальной скоростью пробегать 100 м из положения низкого старта; 1500 и 2000 метров на результат; в равномерном темпе бегать до 20 мин;  совершать прыжок в длину способом «прогнувшись»; вы</w:t>
        <w:softHyphen/>
        <w:t>полнять  прыжок в высоту способом «перешагивание»;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В метаниях на дальность и на меткость: </w:t>
      </w:r>
      <w:r>
        <w:rPr>
          <w:rStyle w:val="FontStyle62"/>
          <w:sz w:val="24"/>
          <w:szCs w:val="24"/>
        </w:rPr>
        <w:t>метать малый мяч и мяч 150 г с на дальность; метать гранату  на дальность с места, с колена и полного разбега в коридор 10 м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В гимнастических и акробатических упражнениях: </w:t>
      </w:r>
      <w:r>
        <w:rPr>
          <w:rStyle w:val="FontStyle62"/>
          <w:sz w:val="24"/>
          <w:szCs w:val="24"/>
        </w:rPr>
        <w:t>выполнять вис углом, опорные прыжки с разбега через гимнастического козла ; выполнять 2 самостоятельно составленные акробатические комбинации из ранее изученных элементов. Составлять и выполнять ком</w:t>
        <w:softHyphen/>
        <w:t>плекс индивидуальной аэробики и ритмической гимнастики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В спортивных играх: </w:t>
      </w:r>
      <w:r>
        <w:rPr>
          <w:rStyle w:val="FontStyle62"/>
          <w:sz w:val="24"/>
          <w:szCs w:val="24"/>
        </w:rPr>
        <w:t>демонстрировать и применять в игре волейбол и баскетбол основные технико-тактические действия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4"/>
          <w:sz w:val="24"/>
          <w:szCs w:val="24"/>
        </w:rPr>
        <w:t xml:space="preserve">Физическая подготовленность: </w:t>
      </w:r>
      <w:r>
        <w:rPr>
          <w:rStyle w:val="FontStyle62"/>
          <w:sz w:val="24"/>
          <w:szCs w:val="24"/>
        </w:rPr>
        <w:t>должна соответствовать, как минимум, среднему уровню по</w:t>
        <w:softHyphen/>
        <w:t>казателей развития основных физических способностей с учетом региональ</w:t>
        <w:softHyphen/>
        <w:t xml:space="preserve">ных условий и индивидуальных возможностей учащихся. </w:t>
      </w:r>
    </w:p>
    <w:p>
      <w:pPr>
        <w:pStyle w:val="Style31"/>
        <w:widowControl/>
        <w:rPr/>
      </w:pPr>
      <w:r>
        <w:rPr>
          <w:rStyle w:val="FontStyle64"/>
          <w:sz w:val="24"/>
          <w:szCs w:val="24"/>
        </w:rPr>
        <w:t xml:space="preserve">Способы физкультурно-оздоровительной деятельности: </w:t>
      </w:r>
      <w:r>
        <w:rPr>
          <w:rStyle w:val="FontStyle62"/>
          <w:sz w:val="24"/>
          <w:szCs w:val="24"/>
        </w:rPr>
        <w:t>использовать различные виды фи</w:t>
        <w:softHyphen/>
        <w:t>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процессов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4"/>
          <w:sz w:val="24"/>
          <w:szCs w:val="24"/>
        </w:rPr>
        <w:t xml:space="preserve">Способы спортивной деятельности: </w:t>
      </w:r>
      <w:r>
        <w:rPr>
          <w:rStyle w:val="FontStyle62"/>
          <w:sz w:val="24"/>
          <w:szCs w:val="24"/>
        </w:rPr>
        <w:t>участвовать в соревновании по спортивным Прези</w:t>
        <w:softHyphen/>
        <w:t>дентским состязаниям и играм, легкоатлетическому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4"/>
          <w:sz w:val="24"/>
          <w:szCs w:val="24"/>
        </w:rPr>
        <w:t xml:space="preserve">Правила поведения на занятиях физическими упражнениями: </w:t>
      </w:r>
      <w:r>
        <w:rPr>
          <w:rStyle w:val="FontStyle62"/>
          <w:sz w:val="24"/>
          <w:szCs w:val="24"/>
        </w:rPr>
        <w:t>соблюдать нормы поведения в коллективе, правила безопасности, гигиену занятий и личную гигиену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Рабочая программа в  11 классах включает в себя также  дидактико-технологическое оснащение, карточки, схемы, таблицы, видеоматериалы, картотеку подвижных игр, мультимедий</w:t>
        <w:softHyphen/>
        <w:t xml:space="preserve">ных методических пособий. 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1"/>
          <w:sz w:val="24"/>
          <w:szCs w:val="24"/>
        </w:rPr>
        <w:t xml:space="preserve">Планируемый результат: </w:t>
      </w:r>
      <w:r>
        <w:rPr>
          <w:rStyle w:val="FontStyle62"/>
          <w:sz w:val="24"/>
          <w:szCs w:val="24"/>
        </w:rPr>
        <w:t>успеваемость - 100 %; качество знаний – 86%</w:t>
      </w:r>
    </w:p>
    <w:p>
      <w:pPr>
        <w:pStyle w:val="Style31"/>
        <w:widowControl/>
        <w:rPr/>
      </w:pPr>
      <w:r>
        <w:rPr>
          <w:rStyle w:val="FontStyle62"/>
          <w:sz w:val="24"/>
          <w:szCs w:val="24"/>
        </w:rPr>
        <w:t xml:space="preserve"> </w:t>
      </w:r>
      <w:r>
        <w:rPr>
          <w:rStyle w:val="FontStyle61"/>
          <w:spacing w:val="50"/>
          <w:sz w:val="24"/>
          <w:szCs w:val="24"/>
        </w:rPr>
        <w:t>Форма</w:t>
      </w:r>
      <w:r>
        <w:rPr>
          <w:rStyle w:val="FontStyle61"/>
          <w:sz w:val="24"/>
          <w:szCs w:val="24"/>
        </w:rPr>
        <w:t xml:space="preserve"> организации совзаимодействия: </w:t>
      </w:r>
      <w:r>
        <w:rPr>
          <w:rStyle w:val="FontStyle62"/>
          <w:sz w:val="24"/>
          <w:szCs w:val="24"/>
        </w:rPr>
        <w:t>фронтальная, групповая, индивидуальная</w:t>
      </w:r>
    </w:p>
    <w:p>
      <w:pPr>
        <w:pStyle w:val="Style31"/>
        <w:widowControl/>
        <w:rPr/>
      </w:pPr>
      <w:r>
        <w:rPr>
          <w:rStyle w:val="FontStyle61"/>
          <w:sz w:val="24"/>
          <w:szCs w:val="24"/>
        </w:rPr>
        <w:t xml:space="preserve">Контроль и учёт достижений учащихся </w:t>
      </w:r>
      <w:r>
        <w:rPr>
          <w:rStyle w:val="FontStyle62"/>
          <w:sz w:val="24"/>
          <w:szCs w:val="24"/>
        </w:rPr>
        <w:t>ведётся по 5-балльной отметочной системе и на</w:t>
        <w:softHyphen/>
        <w:t>правлен на диагностирование образовательного результата освоения программы полной школы. Используемые формы контроля и учёта:</w:t>
      </w:r>
    </w:p>
    <w:p>
      <w:pPr>
        <w:pStyle w:val="Style71"/>
        <w:widowControl/>
        <w:rPr/>
      </w:pPr>
      <w:r>
        <w:rPr>
          <w:rStyle w:val="FontStyle62"/>
          <w:sz w:val="24"/>
          <w:szCs w:val="24"/>
        </w:rPr>
        <w:t>- аттестация по итогам обучения за полугодие;</w:t>
      </w:r>
    </w:p>
    <w:p>
      <w:pPr>
        <w:pStyle w:val="Style71"/>
        <w:widowControl/>
        <w:rPr/>
      </w:pPr>
      <w:r>
        <w:rPr>
          <w:rStyle w:val="FontStyle62"/>
          <w:sz w:val="24"/>
          <w:szCs w:val="24"/>
        </w:rPr>
        <w:t>- аттестация по итогам года;</w:t>
      </w:r>
    </w:p>
    <w:p>
      <w:pPr>
        <w:pStyle w:val="Style71"/>
        <w:widowControl/>
        <w:rPr/>
      </w:pPr>
      <w:r>
        <w:rPr>
          <w:rStyle w:val="FontStyle62"/>
          <w:sz w:val="24"/>
          <w:szCs w:val="24"/>
        </w:rPr>
        <w:t>- аттестация по мониторинговой системе;</w:t>
      </w:r>
    </w:p>
    <w:p>
      <w:pPr>
        <w:pStyle w:val="Style71"/>
        <w:widowControl/>
        <w:rPr/>
      </w:pPr>
      <w:r>
        <w:rPr>
          <w:rStyle w:val="FontStyle62"/>
          <w:sz w:val="24"/>
          <w:szCs w:val="24"/>
        </w:rPr>
        <w:t>- формы учета достижений (урочная деятельность - анализ текущей успеваемости; внеуроч</w:t>
        <w:softHyphen/>
        <w:t>ная деятельность - участие в олимпиадах, соревнованиях).</w:t>
      </w:r>
    </w:p>
    <w:p>
      <w:pPr>
        <w:sectPr>
          <w:type w:val="nextPage"/>
          <w:pgSz w:orient="landscape" w:w="16838" w:h="11906"/>
          <w:pgMar w:left="1135" w:right="1135" w:gutter="0" w:header="0" w:top="568" w:footer="0" w:bottom="850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rPr/>
      </w:pPr>
      <w:r>
        <w:rPr>
          <w:rStyle w:val="FontStyle62"/>
          <w:sz w:val="24"/>
          <w:szCs w:val="24"/>
        </w:rPr>
        <w:t xml:space="preserve">Основной формой организации учебного процесса является классно-урочная система </w:t>
      </w:r>
    </w:p>
    <w:p>
      <w:pPr>
        <w:pStyle w:val="Style22"/>
        <w:widowControl/>
        <w:rPr>
          <w:rStyle w:val="FontStyle62"/>
          <w:b/>
          <w:b/>
          <w:bCs/>
          <w:sz w:val="24"/>
          <w:szCs w:val="24"/>
        </w:rPr>
      </w:pPr>
      <w:r>
        <w:rPr>
          <w:rStyle w:val="FontStyle61"/>
          <w:sz w:val="24"/>
          <w:szCs w:val="24"/>
        </w:rPr>
        <w:t>Используются современные образовательные технологии:</w:t>
      </w:r>
      <w:r>
        <w:rPr>
          <w:rStyle w:val="FontStyle62"/>
          <w:sz w:val="24"/>
          <w:szCs w:val="24"/>
        </w:rPr>
        <w:t xml:space="preserve"> 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</w:t>
      </w:r>
    </w:p>
    <w:p>
      <w:pPr>
        <w:pStyle w:val="Style81"/>
        <w:widowControl/>
        <w:rPr/>
      </w:pPr>
      <w:r>
        <w:rPr>
          <w:rStyle w:val="FontStyle62"/>
          <w:sz w:val="24"/>
          <w:szCs w:val="24"/>
        </w:rPr>
        <w:t>использование физиче</w:t>
        <w:softHyphen/>
        <w:t>ских упражнений, имеющих лечебно-воспитательный эффект, корригирующих и коррекционных упражнений;</w:t>
      </w:r>
    </w:p>
    <w:p>
      <w:pPr>
        <w:pStyle w:val="Style81"/>
        <w:widowControl/>
        <w:rPr/>
      </w:pPr>
      <w:r>
        <w:rPr>
          <w:rStyle w:val="FontStyle62"/>
          <w:sz w:val="24"/>
          <w:szCs w:val="24"/>
        </w:rPr>
        <w:t xml:space="preserve">• </w:t>
      </w:r>
      <w:r>
        <w:rPr>
          <w:rStyle w:val="FontStyle62"/>
          <w:sz w:val="24"/>
          <w:szCs w:val="24"/>
        </w:rPr>
        <w:t>личностно ориентированное и дифференцированное обучение - применение тестов и зада</w:t>
        <w:softHyphen/>
        <w:t>ний с учетом уровня физической подготовленности и группы здоровья;</w:t>
      </w:r>
    </w:p>
    <w:p>
      <w:pPr>
        <w:pStyle w:val="Style81"/>
        <w:widowControl/>
        <w:rPr>
          <w:rStyle w:val="FontStyle61"/>
          <w:b w:val="false"/>
          <w:b w:val="false"/>
          <w:bCs w:val="false"/>
          <w:sz w:val="24"/>
          <w:szCs w:val="24"/>
        </w:rPr>
      </w:pPr>
      <w:r>
        <w:rPr>
          <w:rStyle w:val="FontStyle62"/>
          <w:sz w:val="24"/>
          <w:szCs w:val="24"/>
        </w:rPr>
        <w:t xml:space="preserve">• </w:t>
      </w:r>
      <w:r>
        <w:rPr>
          <w:rStyle w:val="FontStyle62"/>
          <w:sz w:val="24"/>
          <w:szCs w:val="24"/>
        </w:rPr>
        <w:t>информационно-коммуникационные технологии - показ презентаций для улучшения мотива</w:t>
        <w:softHyphen/>
        <w:t>ции к занятиям физическими упражнениями и в приобретении знаний основ физической культуры</w:t>
      </w:r>
    </w:p>
    <w:p>
      <w:pPr>
        <w:pStyle w:val="Style51"/>
        <w:widowControl/>
        <w:rPr/>
      </w:pPr>
      <w:r>
        <w:rPr>
          <w:rStyle w:val="FontStyle61"/>
          <w:sz w:val="24"/>
          <w:szCs w:val="24"/>
        </w:rPr>
        <w:t xml:space="preserve">                  </w:t>
      </w:r>
      <w:r>
        <w:rPr>
          <w:rStyle w:val="FontStyle61"/>
          <w:sz w:val="24"/>
          <w:szCs w:val="24"/>
        </w:rPr>
        <w:t>Уровень физической подготовленности учащихся 11 класса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405"/>
        <w:gridCol w:w="749"/>
        <w:gridCol w:w="994"/>
        <w:gridCol w:w="994"/>
        <w:gridCol w:w="994"/>
        <w:gridCol w:w="1003"/>
        <w:gridCol w:w="994"/>
        <w:gridCol w:w="1003"/>
      </w:tblGrid>
      <w:tr>
        <w:trPr>
          <w:trHeight w:val="33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 xml:space="preserve">№ </w:t>
            </w:r>
            <w:r>
              <w:rPr>
                <w:rStyle w:val="FontStyle62"/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оз</w:t>
              <w:softHyphen/>
              <w:t>раст (лет)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ровень</w:t>
            </w:r>
          </w:p>
        </w:tc>
      </w:tr>
      <w:tr>
        <w:trPr>
          <w:trHeight w:val="322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Мальчики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Девочки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Низк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Сред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ысок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Низк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Сред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ысокий</w:t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Бег на 30 м (с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,1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,0-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,3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,1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,9-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,8 и выше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Челночный бег 3 по 10 м (с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8,1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,9-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,6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,3-8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,4 и выше</w:t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90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05-2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40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60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0-1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10 и выше</w:t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-минутный бег (м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100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300-1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500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00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050-1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300 и выше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Наклон вперед из поло</w:t>
              <w:softHyphen/>
              <w:t>жения сидя, с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-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5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2-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0 и выше</w:t>
            </w:r>
          </w:p>
        </w:tc>
      </w:tr>
      <w:tr>
        <w:trPr>
          <w:trHeight w:val="19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Подтягивание: на высо</w:t>
              <w:softHyphen/>
              <w:t>кой перекладине из виса (мальчики), количество раз; на низкой перекла</w:t>
              <w:softHyphen/>
              <w:t>дине из положения лежа (девочки), количество ра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-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2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3-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8 и выше</w:t>
            </w:r>
          </w:p>
        </w:tc>
      </w:tr>
    </w:tbl>
    <w:p>
      <w:pPr>
        <w:pStyle w:val="Style22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22"/>
        <w:widowControl/>
        <w:rPr/>
      </w:pPr>
      <w:r>
        <w:rPr>
          <w:rStyle w:val="FontStyle61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Style w:val="FontStyle61"/>
          <w:b w:val="false"/>
          <w:bCs w:val="false"/>
          <w:sz w:val="24"/>
          <w:szCs w:val="24"/>
        </w:rPr>
        <w:t>Распределение учебного материала</w:t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283"/>
        <w:gridCol w:w="2443"/>
      </w:tblGrid>
      <w:tr>
        <w:trPr>
          <w:trHeight w:val="40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 xml:space="preserve">№ </w:t>
            </w:r>
            <w:r>
              <w:rPr>
                <w:rStyle w:val="FontStyle62"/>
                <w:sz w:val="24"/>
                <w:szCs w:val="24"/>
              </w:rPr>
              <w:t>п/п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21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/>
              <w:t>Базовая час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7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                     </w:t>
            </w:r>
            <w:r>
              <w:rPr>
                <w:rStyle w:val="FontStyle61"/>
                <w:sz w:val="24"/>
                <w:szCs w:val="24"/>
              </w:rPr>
              <w:t>Основы знаний по физической культур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/>
              <w:t>В процессе уроков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.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Легкая атлетик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.2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.3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.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Спортивные игры ( баскетбол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.5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россовая подготовк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Вариативная час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2.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 </w:t>
            </w:r>
            <w:r>
              <w:rPr>
                <w:rStyle w:val="FontStyle62"/>
                <w:sz w:val="24"/>
                <w:szCs w:val="24"/>
              </w:rPr>
              <w:t>Легкая атлетик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7</w:t>
            </w:r>
          </w:p>
        </w:tc>
      </w:tr>
    </w:tbl>
    <w:p>
      <w:pPr>
        <w:pStyle w:val="Style41"/>
        <w:widowControl/>
        <w:rPr/>
      </w:pPr>
      <w:r>
        <w:rPr>
          <w:rStyle w:val="FontStyle68"/>
          <w:i w:val="false"/>
          <w:iCs w:val="false"/>
          <w:sz w:val="24"/>
          <w:szCs w:val="24"/>
        </w:rPr>
        <w:t>2.2            Спортивные игры(волейбол ,баскетбол)                                    2+6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274"/>
        <w:gridCol w:w="2434"/>
      </w:tblGrid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.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Резервные уро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итог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/>
              <w:t>102</w:t>
            </w:r>
          </w:p>
        </w:tc>
      </w:tr>
    </w:tbl>
    <w:p>
      <w:pPr>
        <w:pStyle w:val="Style3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5" w:right="1135" w:gutter="0" w:header="0" w:top="850" w:footer="0" w:bottom="17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1"/>
        <w:widowControl/>
        <w:tabs>
          <w:tab w:val="clear" w:pos="720"/>
          <w:tab w:val="left" w:pos="3654" w:leader="none"/>
        </w:tabs>
        <w:rPr>
          <w:rStyle w:val="FontStyle61"/>
          <w:spacing w:val="50"/>
          <w:sz w:val="24"/>
          <w:szCs w:val="24"/>
        </w:rPr>
      </w:pPr>
      <w:r>
        <w:rPr>
          <w:rStyle w:val="FontStyle61"/>
          <w:spacing w:val="50"/>
          <w:sz w:val="24"/>
          <w:szCs w:val="24"/>
        </w:rPr>
        <w:t xml:space="preserve">     </w:t>
      </w:r>
      <w:r>
        <w:rPr>
          <w:rStyle w:val="FontStyle61"/>
          <w:spacing w:val="50"/>
          <w:sz w:val="24"/>
          <w:szCs w:val="24"/>
        </w:rPr>
        <w:tab/>
        <w:t xml:space="preserve">    Поурочно-тематическое планирование</w:t>
      </w:r>
    </w:p>
    <w:p>
      <w:pPr>
        <w:pStyle w:val="Style211"/>
        <w:widowControl/>
        <w:rPr/>
      </w:pPr>
      <w:r>
        <w:rPr>
          <w:rStyle w:val="FontStyle61"/>
          <w:spacing w:val="50"/>
          <w:sz w:val="24"/>
          <w:szCs w:val="24"/>
        </w:rPr>
        <w:br/>
        <w:t xml:space="preserve">                                     </w:t>
      </w:r>
    </w:p>
    <w:tbl>
      <w:tblPr>
        <w:tblW w:w="15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368"/>
        <w:gridCol w:w="509"/>
        <w:gridCol w:w="998"/>
        <w:gridCol w:w="4738"/>
        <w:gridCol w:w="2784"/>
        <w:gridCol w:w="2218"/>
        <w:gridCol w:w="1224"/>
        <w:gridCol w:w="1154"/>
        <w:gridCol w:w="70"/>
      </w:tblGrid>
      <w:tr>
        <w:trPr>
          <w:trHeight w:val="98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1"/>
              <w:rPr/>
            </w:pPr>
            <w:r>
              <w:rPr>
                <w:rStyle w:val="FontStyle62"/>
                <w:sz w:val="24"/>
                <w:szCs w:val="24"/>
              </w:rPr>
              <w:t>Номер уро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Тема уро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1"/>
              <w:rPr/>
            </w:pPr>
            <w:r>
              <w:rPr>
                <w:rStyle w:val="FontStyle62"/>
                <w:sz w:val="24"/>
                <w:szCs w:val="24"/>
              </w:rPr>
              <w:t>Кол-во час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rPr/>
            </w:pPr>
            <w:r>
              <w:rPr>
                <w:rStyle w:val="FontStyle62"/>
                <w:sz w:val="24"/>
                <w:szCs w:val="24"/>
              </w:rPr>
              <w:t>Тип урока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1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Виды и формы контроля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jc w:val="center"/>
              <w:rPr/>
            </w:pPr>
            <w:r>
              <w:rPr>
                <w:color w:val="000000"/>
              </w:rPr>
              <w:t>Дата проведения урока</w:t>
            </w:r>
          </w:p>
        </w:tc>
      </w:tr>
      <w:tr>
        <w:trPr>
          <w:trHeight w:val="211" w:hRule="atLeast"/>
        </w:trPr>
        <w:tc>
          <w:tcPr>
            <w:tcW w:w="1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Легкая атлетика 12 часов, Гимнастика 15 часов (</w:t>
            </w:r>
            <w:r>
              <w:rPr>
                <w:rStyle w:val="FontStyle67"/>
                <w:sz w:val="24"/>
                <w:szCs w:val="24"/>
                <w:lang w:val="en-US"/>
              </w:rPr>
              <w:t>I</w:t>
            </w:r>
            <w:r>
              <w:rPr>
                <w:rStyle w:val="FontStyle67"/>
                <w:sz w:val="24"/>
                <w:szCs w:val="24"/>
              </w:rPr>
              <w:t xml:space="preserve"> чет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план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факт</w:t>
            </w:r>
          </w:p>
        </w:tc>
      </w:tr>
      <w:tr>
        <w:trPr>
          <w:trHeight w:val="18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Легкая атлетика Спринтер</w:t>
              <w:softHyphen/>
              <w:t>ский бег.</w:t>
            </w:r>
          </w:p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b w:val="false"/>
                <w:sz w:val="20"/>
                <w:szCs w:val="20"/>
              </w:rPr>
              <w:t>Инструктаж по ТБ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вод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Совершенствование техники низкого старта. Развитие быстроты (бег отрезков 30-90 метров). Инструктаж по ТБ. Ознакомление с понятием о физической культуре личност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равнение техники низкого и высокого старт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 xml:space="preserve">пробегать 30 м с максимальной скоростью с низкого старта. </w:t>
            </w:r>
            <w:r>
              <w:rPr>
                <w:rStyle w:val="FontStyle64"/>
                <w:sz w:val="20"/>
                <w:szCs w:val="20"/>
              </w:rPr>
              <w:t xml:space="preserve">Знать и выполнять: </w:t>
            </w:r>
            <w:r>
              <w:rPr>
                <w:rStyle w:val="FontStyle62"/>
                <w:sz w:val="20"/>
                <w:szCs w:val="20"/>
              </w:rPr>
              <w:t>пра</w:t>
              <w:softHyphen/>
              <w:t xml:space="preserve">вила техники безопасности при занятиях физическими упражнениями. </w:t>
            </w:r>
            <w:r>
              <w:rPr>
                <w:rStyle w:val="FontStyle64"/>
                <w:sz w:val="20"/>
                <w:szCs w:val="20"/>
              </w:rPr>
              <w:t xml:space="preserve">Иметь представление: </w:t>
            </w:r>
            <w:r>
              <w:rPr>
                <w:rStyle w:val="FontStyle62"/>
                <w:sz w:val="20"/>
                <w:szCs w:val="20"/>
              </w:rPr>
              <w:t>о физической культуре личн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интерский 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бег 3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стартового разгона. Освоение техники эстафетного бега. Развитие скоростно-силовых качеств. Основные механиз</w:t>
              <w:softHyphen/>
              <w:t xml:space="preserve">мы энергообеспечения л/а упражнени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стартового разгона и передачи эстафетной палочк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30 м с максимальной скоростью с низкого старта на резуль</w:t>
              <w:softHyphen/>
              <w:t xml:space="preserve">тат; передавать эстафетную палочку в медленном беге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основы механизма энергообеспечения легко</w:t>
              <w:softHyphen/>
              <w:t>атлетических упражн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Бег 30 м (с)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«3» - 5,0   «3»-5,8.      «4»-4,7     «4»- 5,0                          «5» - 4, 4   «5»-4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интерски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челночный бе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эстафетного бега по прямой и повороту. Освоение техники фини</w:t>
              <w:softHyphen/>
              <w:t>ширования. Развитие координационных способ</w:t>
              <w:softHyphen/>
              <w:t>ностей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равнение техники бег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демонстрировать технику эстафетного бега и финиширования; пробе</w:t>
              <w:softHyphen/>
              <w:t>гать челночный бег З-10 м с максимальной скоростью на результа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 xml:space="preserve">Челночный бег 3 </w:t>
            </w:r>
            <w:r>
              <w:rPr>
                <w:rStyle w:val="FontStyle62"/>
                <w:sz w:val="20"/>
                <w:szCs w:val="20"/>
              </w:rPr>
              <w:t xml:space="preserve">х </w:t>
            </w:r>
            <w:r>
              <w:rPr>
                <w:rStyle w:val="FontStyle61"/>
                <w:sz w:val="20"/>
                <w:szCs w:val="20"/>
              </w:rPr>
              <w:t>10 м (с).</w:t>
            </w:r>
          </w:p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3» - 7,9 «3»-9,2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4» - 7,6»  «4»-8,6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5» - 7,3  «5»-8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Спринтерский бег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-бег 100м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чет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иагностирование умений в беге на 100 м. Усво</w:t>
              <w:softHyphen/>
              <w:t xml:space="preserve">ение техники передачи эстафетной палочки в эстафетном беге 4x50 м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спринтерского бега в цело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100 м с максимальной скоростью с низкого старта; демон</w:t>
              <w:softHyphen/>
              <w:t>стрировать технику переда</w:t>
              <w:softHyphen/>
              <w:t>чи эстафетной палоч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Бег </w:t>
            </w:r>
            <w:r>
              <w:rPr>
                <w:rStyle w:val="FontStyle72"/>
                <w:sz w:val="20"/>
                <w:szCs w:val="20"/>
              </w:rPr>
              <w:t xml:space="preserve">100м </w:t>
            </w:r>
            <w:r>
              <w:rPr>
                <w:rStyle w:val="FontStyle62"/>
                <w:sz w:val="20"/>
                <w:szCs w:val="20"/>
              </w:rPr>
              <w:t>(с)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Ю. «3» - 16,5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. «3»-17,0                 Ю«4»- 15,9              Д«4»-16,5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Ю «5» - 15,6            Д«5»-16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рыжок в длину с разбега способом «прогнув-шись». Зачет-прыжок с мес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знакомление с техникой прыжка в дину спосо</w:t>
              <w:softHyphen/>
              <w:t>бом «прогнувшись» с 13-15 шагов разбега. Разбег. Развитие скоростно-силовых качеств. Диагно</w:t>
              <w:softHyphen/>
              <w:t xml:space="preserve">стирование умения прыгать в длину с места толчком двух ног. Дозирование нагрузки при занятиях прыжковыми упражнениям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равнение техники фаз прыжка с разбега и с мест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 xml:space="preserve">все фазы прыжка в длину с разбега. </w:t>
            </w: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и подби</w:t>
              <w:softHyphen/>
              <w:t>рать разбег; выполнять пры</w:t>
              <w:softHyphen/>
              <w:t>жок в длину с места на ре</w:t>
              <w:softHyphen/>
              <w:t>зультат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Иметь понятие </w:t>
            </w:r>
            <w:r>
              <w:rPr>
                <w:rStyle w:val="FontStyle62"/>
                <w:sz w:val="20"/>
                <w:szCs w:val="20"/>
              </w:rPr>
              <w:t>о дозиро</w:t>
              <w:softHyphen/>
              <w:t>вании нагрузки при заняти</w:t>
              <w:softHyphen/>
              <w:t>ях прыжковыми упражне</w:t>
              <w:softHyphen/>
              <w:t>н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Прыжок </w:t>
            </w:r>
            <w:r>
              <w:rPr>
                <w:rStyle w:val="FontStyle61"/>
                <w:sz w:val="20"/>
                <w:szCs w:val="20"/>
              </w:rPr>
              <w:t xml:space="preserve">в </w:t>
            </w:r>
            <w:r>
              <w:rPr>
                <w:rStyle w:val="FontStyle62"/>
                <w:sz w:val="20"/>
                <w:szCs w:val="20"/>
              </w:rPr>
              <w:t xml:space="preserve">длину с места </w:t>
            </w:r>
            <w:r>
              <w:rPr>
                <w:rStyle w:val="FontStyle61"/>
                <w:sz w:val="20"/>
                <w:szCs w:val="20"/>
              </w:rPr>
              <w:t>(см)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Ю. «3»- 19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. «3»-170 см             Ю«4»-215                Д.«4»-190 см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Ю«5» - 230               Д«5»-205 с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Прыжок в длину с разбега способом            «прогнув-шись»</w:t>
            </w:r>
          </w:p>
          <w:p>
            <w:pPr>
              <w:pStyle w:val="Style41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Овладение умением прыгать в длину с разбега способом «прогнувшись» с 13-15 шагов разбега. Развитие скоростно-силовых и силовых качеств. Ознакомление с правилами соревнований по прыжкам в длину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отжимания из упора лёж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демонстрировать и понимать назначения всех фаз прыжка в длину с разбе</w:t>
              <w:softHyphen/>
              <w:t xml:space="preserve">га способом «прогнувшись»; отжиматься на результат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прыжкам в длин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тжимание (раз)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Ю. «3» - 26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. «3»-10 р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Ю «4»-34            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 «4»-14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Ю«5» - 38                 Д«5»-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Прыжок в длину с разбега способом            «прогнув-шись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- ниро-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Овладение умением прыгать в длину с разбега способом «прогнувшись» с 13-15 шагов разбега. Развитие скоростно-силовых и силовых качеств. Закрепление  правил соревнований по прыжкам в длину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ки отжимания из упора лёж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демонстрировать и понимать назначения всех фаз прыжка в длину с разбе</w:t>
              <w:softHyphen/>
              <w:t xml:space="preserve">га способом «прогнувшись»; отжиматься на результат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прыжкам в длин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Текущ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Прыжок в длину с разбега способом            «прогнув-шись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чет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иагностирование умений в прыжке в длину с разбега на результат. Развитие скоростно-си</w:t>
              <w:softHyphen/>
              <w:t xml:space="preserve">ловых качеств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рыжка в длину с разбега в цело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ыгать в длину с 13-15 шагов разбега, спо</w:t>
              <w:softHyphen/>
              <w:t>собом «прогнувшись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Прыжок в длину с разбега (см). 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Ю«3»-350 Д«3»-310 см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« 4» - 420    «4»-320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72"/>
                <w:sz w:val="20"/>
                <w:szCs w:val="20"/>
              </w:rPr>
              <w:t>«5» - 450     «5»-3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Метание мяча в цель и на дальность.</w:t>
            </w:r>
          </w:p>
          <w:p>
            <w:pPr>
              <w:pStyle w:val="Style43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Совершенствование метания мяча в цель и на дальность с разбега. Развитие скоростно-силовых качеств. Правила соревнований по метанию мяча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метания меча в цель и на даль</w:t>
              <w:softHyphen/>
              <w:t>ность с разбег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 xml:space="preserve">метать мяч в цель и на дальность с разбега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метанию мяч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Метание гранаты  в цель и на дальность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умением метать гранату на дальность с 4-5 бросковых шагов с укороченного и полно</w:t>
              <w:softHyphen/>
              <w:t>го разбега. Развитие скоростно-силовых и сило</w:t>
              <w:softHyphen/>
              <w:t xml:space="preserve">вых качеств. Ознакомление с правилами соревнований по метанию гранаты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Сравнение техники метания гранаты в цель и на дальность с разбег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метать гранату на дальность с укороченно</w:t>
              <w:softHyphen/>
              <w:t xml:space="preserve">го разбега; выполнять вис на согнутых руках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метанию грана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Метание гранаты  в цель и на дальность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умением метать гранату на дальность с 4-5 бросковых шагов с укороченного и полно</w:t>
              <w:softHyphen/>
              <w:t>го разбега. Развитие скоростно-силовых и сило</w:t>
              <w:softHyphen/>
              <w:t xml:space="preserve">вых качеств. Закрепление  правил соревнований по метанию гранаты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Сравнение техники метания гранаты в цель и на дальность с разбег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метать гранату на дальность с укороченно</w:t>
              <w:softHyphen/>
              <w:t xml:space="preserve">го разбега; выполнять вис на согнутых руках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метанию грана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Зачет - метание гранаты на дальность с полного разбе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чет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иагностирование умения метать гранату на дальность с полного разбега. Опрос по тео</w:t>
              <w:softHyphen/>
              <w:t xml:space="preserve">рии метания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метания мяча и гранаты в цело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метать гранату на дальность с разбега на результат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по метанию гранаты и мяч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Метание грана</w:t>
              <w:softHyphen/>
              <w:t>ты (м).</w:t>
            </w:r>
          </w:p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Ю.«3»-25 Д.«3»-18м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</w:t>
            </w:r>
            <w:r>
              <w:rPr>
                <w:rStyle w:val="FontStyle62"/>
                <w:sz w:val="20"/>
                <w:szCs w:val="20"/>
              </w:rPr>
              <w:t>«4»-29     «4»-20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</w:t>
            </w:r>
            <w:r>
              <w:rPr>
                <w:rStyle w:val="FontStyle62"/>
                <w:sz w:val="20"/>
                <w:szCs w:val="20"/>
              </w:rPr>
              <w:t>«5»-33      «5»-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 xml:space="preserve">Гимнастика Строевые </w:t>
            </w:r>
            <w:r>
              <w:rPr>
                <w:rStyle w:val="FontStyle62"/>
                <w:sz w:val="20"/>
                <w:szCs w:val="20"/>
              </w:rPr>
              <w:t>упражнения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исы и упоры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Лазанье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по канату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Инструктаж по Т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Повторение знаний о технике безопасности на занятиях по гимнастике. Совершенствование строевых упражнений.  Овладение умением выполнять вис согнувшись-вис прогнувшись, сзади, вис углом. Совершенствование лазанья по канату в два приема. Развитие 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ыявление затруднения при выполнении виса согнувшись-виса прогнувшись, сзади ,вис углом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технику безопасно</w:t>
              <w:softHyphen/>
              <w:t>сти при выполнении акроба</w:t>
              <w:softHyphen/>
              <w:t>тических и гимнастических упражнений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строевые упражнения в движении; выполнять вис на перекладине; лазать по кана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Висы и упоры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. Зачет - наклон вперед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своение знаний об основах биомеханики гимна</w:t>
              <w:softHyphen/>
              <w:t>стических упражнений. Совер</w:t>
              <w:softHyphen/>
              <w:t>шенствование ОРУ в движении. Овладение уме</w:t>
              <w:softHyphen/>
              <w:t>нием выполнять висы на перекладине. Овладение умением выполнять подъем переворотом  в упор и силой. Совершенствование лазанья по кана</w:t>
              <w:softHyphen/>
              <w:t>ту в два приема. Развитие гибкости, силовых спо</w:t>
              <w:softHyphen/>
              <w:t xml:space="preserve">собностей. Демонстрация умения в наклоне вперед из положения сидя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Корректировка ошибок при выполнении виса согнувшись-виса прогнувшись, сзади, углом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 xml:space="preserve">основы биомеханики гимнастических упражнений. </w:t>
            </w: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строевые упражнения в движении; выполнять вис согнувшись-вис прогнувшись, сзади; лазать по канату</w:t>
            </w:r>
          </w:p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Наклон вперед (см)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Ю.«3» - 6 Д. «3»-7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</w:t>
            </w:r>
            <w:r>
              <w:rPr>
                <w:rStyle w:val="FontStyle62"/>
                <w:sz w:val="20"/>
                <w:szCs w:val="20"/>
              </w:rPr>
              <w:t>«4»-9        «4»-12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</w:t>
            </w:r>
            <w:r>
              <w:rPr>
                <w:rStyle w:val="FontStyle62"/>
                <w:sz w:val="20"/>
                <w:szCs w:val="20"/>
              </w:rPr>
              <w:t xml:space="preserve">«5»- 12     «5»-16 </w:t>
            </w:r>
          </w:p>
          <w:p>
            <w:pPr>
              <w:pStyle w:val="Style23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Висы и упоры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нье по канату  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своение знаний об основах биомеханики гимна</w:t>
              <w:softHyphen/>
              <w:t>стических упражнений. Совер</w:t>
              <w:softHyphen/>
              <w:t>шенствование ОРУ в движении. Овладение уме</w:t>
              <w:softHyphen/>
              <w:t>нием выполнять висы на перекладине. Овладение умением выполнять подъем переворотом и в упор силой. Совершенствование лазанья по кана</w:t>
              <w:softHyphen/>
              <w:t>ту в два приема. Развитие гибкости, силовых спо</w:t>
              <w:softHyphen/>
              <w:t xml:space="preserve">собностей. Демонстрация умения в наклоне вперед из положения сидя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Корректировка ошибок при выполнении виса согнувшись-виса прогнувшись, сзади, углом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 xml:space="preserve">основы биомеханики гимнастических упражнений. </w:t>
            </w: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строевые упражнения в движении; выполнять вис согнувшись-вис прогнувшись, сзади; лазать по канату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Текущий</w:t>
            </w:r>
          </w:p>
          <w:p>
            <w:pPr>
              <w:pStyle w:val="Style23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Висы и упоры. Лазанье по канату.</w:t>
            </w:r>
          </w:p>
          <w:p>
            <w:pPr>
              <w:pStyle w:val="Style23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выполнение виса на перекладине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Усвоение знаний о влиянии биомеханики гимна</w:t>
              <w:softHyphen/>
              <w:t>стических упражнений на телосложение, воспи</w:t>
              <w:softHyphen/>
              <w:t>тание волевых качеств. Совершенствование строевых упражнений. Демон</w:t>
              <w:softHyphen/>
              <w:t>страция умения выполнять вис согнувшись- вис прогнувшись, сзади, углом. Отработка способа выполнения подъема переворотом и в упор силой. Совершенствование лазанья по канату в два приема. Развитие гибкости, сило</w:t>
              <w:softHyphen/>
              <w:t xml:space="preserve">вых способностей. </w:t>
            </w:r>
            <w:r>
              <w:rPr>
                <w:rStyle w:val="FontStyle61"/>
                <w:sz w:val="20"/>
                <w:szCs w:val="20"/>
              </w:rPr>
              <w:t xml:space="preserve">Рефлексивная. </w:t>
            </w:r>
            <w:r>
              <w:rPr>
                <w:rStyle w:val="FontStyle62"/>
                <w:sz w:val="20"/>
                <w:szCs w:val="20"/>
              </w:rPr>
              <w:t>Анализ изученных действий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о влиянии биомеха</w:t>
              <w:softHyphen/>
              <w:t>ники гимнастических упраж</w:t>
              <w:softHyphen/>
              <w:t>нений на телосложение, вос</w:t>
              <w:softHyphen/>
              <w:t xml:space="preserve">питание волевых качеств. </w:t>
            </w: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строевые упражнения; висы; лазать по канату.</w:t>
            </w:r>
          </w:p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ыполнение  виса согнувшись-виса прогнувшись, сзади, углом на оценку.</w:t>
            </w:r>
          </w:p>
          <w:p>
            <w:pPr>
              <w:pStyle w:val="Style23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 Зачет-подъем переворотом и в упор силой. Лазание по канату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Усвоение знаний о влиянии биомеханики гимна</w:t>
              <w:softHyphen/>
              <w:t>стических упражнений на телосложение, воспи</w:t>
              <w:softHyphen/>
              <w:t>тание волевых качеств. Совершенствование строевых упражнений .Демонстрация. способа выполнения подъема переворотом и в упор силой. Совершенствование лазанья по канату в два приема. Развитие гибкости, сило</w:t>
              <w:softHyphen/>
              <w:t xml:space="preserve">вых способностей. </w:t>
            </w:r>
            <w:r>
              <w:rPr>
                <w:rStyle w:val="FontStyle61"/>
                <w:sz w:val="20"/>
                <w:szCs w:val="20"/>
              </w:rPr>
              <w:t xml:space="preserve">Рефлексивная. </w:t>
            </w:r>
            <w:r>
              <w:rPr>
                <w:rStyle w:val="FontStyle62"/>
                <w:sz w:val="20"/>
                <w:szCs w:val="20"/>
              </w:rPr>
              <w:t>Анализ изученных действий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о влиянии биомеха</w:t>
              <w:softHyphen/>
              <w:t>ники гимнастических упраж</w:t>
              <w:softHyphen/>
              <w:t>нений на телосложение, вос</w:t>
              <w:softHyphen/>
              <w:t xml:space="preserve">питание волевых качеств. </w:t>
            </w: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строевые упражнения; подъем переворотом, .подъем в упор; лазать по кана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Выполнение подъема переворотом и в упор силой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РУ с предме</w:t>
              <w:softHyphen/>
              <w:t>тами. Опорные прыжки. Зачет-лазанье по канату в два приема.</w:t>
            </w:r>
          </w:p>
          <w:p>
            <w:pPr>
              <w:pStyle w:val="Style23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Овладение умением выполнять повороты напра</w:t>
              <w:softHyphen/>
              <w:t>во, налево, кругом в движении. Освоение ком</w:t>
              <w:softHyphen/>
              <w:t>плекса ОРУ с гантелями. Освоение техники опорного прыжка. Демонстрация умения в лазанья по канату в два приема. Развитие гиб</w:t>
              <w:softHyphen/>
              <w:t xml:space="preserve">кости и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 xml:space="preserve">Рефлексивная. </w:t>
            </w:r>
            <w:r>
              <w:rPr>
                <w:rStyle w:val="FontStyle62"/>
                <w:sz w:val="20"/>
                <w:szCs w:val="20"/>
              </w:rPr>
              <w:t>Анализ изученных действи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поворо</w:t>
              <w:softHyphen/>
              <w:t>ты направо, налево, кругом в движении; выполнять ком</w:t>
              <w:softHyphen/>
              <w:t>плекс ОРУ с гантелями; ла</w:t>
              <w:softHyphen/>
              <w:t>зать по канату в два прием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лазанья по кана</w:t>
              <w:softHyphen/>
              <w:t>ту в два прием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ОРУ с предметами. Опорные прыжки.</w:t>
            </w:r>
          </w:p>
          <w:p>
            <w:pPr>
              <w:pStyle w:val="Style23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подтягивание на перекладин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строевых упражнений. Совершен</w:t>
              <w:softHyphen/>
              <w:t xml:space="preserve">ствование комплекса ОРУ с гантелями.. Диагностирование умений в подтягивании в висе на перекладине. Развитие силовых способностей и силовой выносливост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изученных движений и действи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поворо</w:t>
              <w:softHyphen/>
              <w:t>ты направо, налево, кругом в движении; комплекс ОРУ с гантелями; опорный прыж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одтягивание на перекладине (раз).</w:t>
            </w:r>
            <w:r>
              <w:rPr>
                <w:rStyle w:val="FontStyle62"/>
                <w:sz w:val="20"/>
                <w:szCs w:val="20"/>
              </w:rPr>
              <w:t xml:space="preserve"> Ю.3» - 7 Д. «3»-6 р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</w:t>
            </w:r>
            <w:r>
              <w:rPr>
                <w:rStyle w:val="FontStyle62"/>
                <w:sz w:val="20"/>
                <w:szCs w:val="20"/>
              </w:rPr>
              <w:t>«4»- 10     «4»-13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</w:t>
            </w:r>
            <w:r>
              <w:rPr>
                <w:rStyle w:val="FontStyle62"/>
                <w:sz w:val="20"/>
                <w:szCs w:val="20"/>
              </w:rPr>
              <w:t xml:space="preserve">«5» - 13     «5»-16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ОРУ с предметами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поднимание  туловища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ыявление степени владения умением выполнять строевые упражнения. Совершенствование строевых упражнений. Совершенствование комплекса ОРУ с гантелями. Развитие силовых способностей и силовой вы</w:t>
              <w:softHyphen/>
              <w:t xml:space="preserve">носливост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ыявление затруднений в освоении силовых упражнени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подъем переворотом, подъем в упор силой, комплекс для разви</w:t>
              <w:softHyphen/>
              <w:t>тия силы; самостоятельно выполнять строевые упраж</w:t>
              <w:softHyphen/>
              <w:t>нения в движении (повороты направо, налево, кругом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Поднимание туловища за 30 сек.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Ю. «3»-22 Д. «3»-18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  </w:t>
            </w:r>
            <w:r>
              <w:rPr>
                <w:rStyle w:val="FontStyle62"/>
                <w:sz w:val="20"/>
                <w:szCs w:val="20"/>
              </w:rPr>
              <w:t>«4»-25     «4»-22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  </w:t>
            </w:r>
            <w:r>
              <w:rPr>
                <w:rStyle w:val="FontStyle62"/>
                <w:sz w:val="20"/>
                <w:szCs w:val="20"/>
              </w:rPr>
              <w:t xml:space="preserve">«5»-28     «5»-25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ОРУ с предметами. Опорные прыжки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 Закрепление строевых упражнений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 xml:space="preserve">Развитие силовых способностей и силовой выносливост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заимооценка и самооценка после выполнения упражнения - подъем переворото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>Уметь:</w:t>
            </w:r>
            <w:r>
              <w:rPr>
                <w:rStyle w:val="FontStyle62"/>
                <w:sz w:val="20"/>
                <w:szCs w:val="20"/>
              </w:rPr>
              <w:t xml:space="preserve"> прово</w:t>
              <w:softHyphen/>
              <w:t>дить взаимооценку и само</w:t>
              <w:softHyphen/>
              <w:t>оценку выполняемых упражн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Текущ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68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62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68"/>
          <w:sz w:val="20"/>
          <w:szCs w:val="20"/>
        </w:rPr>
      </w:pPr>
      <w:r>
        <w:rPr/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"/>
        <w:gridCol w:w="1537"/>
        <w:gridCol w:w="514"/>
        <w:gridCol w:w="53"/>
        <w:gridCol w:w="936"/>
        <w:gridCol w:w="56"/>
        <w:gridCol w:w="4773"/>
        <w:gridCol w:w="46"/>
        <w:gridCol w:w="2820"/>
        <w:gridCol w:w="15"/>
        <w:gridCol w:w="1701"/>
        <w:gridCol w:w="55"/>
        <w:gridCol w:w="1339"/>
        <w:gridCol w:w="1339"/>
      </w:tblGrid>
      <w:tr>
        <w:trPr>
          <w:trHeight w:val="1511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ОРУ с предметами. Зачет- выполнение опорного прыжк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 Закрепление строевых упражнений.</w:t>
            </w:r>
          </w:p>
          <w:p>
            <w:pPr>
              <w:pStyle w:val="Style41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Развитие силовых способностей и силовой выносливости. </w:t>
            </w:r>
            <w:r>
              <w:rPr>
                <w:rStyle w:val="FontStyle61"/>
                <w:sz w:val="20"/>
                <w:szCs w:val="20"/>
              </w:rPr>
              <w:t>Рефлексивна .взаимооценка и самооценка после выполнения опорного прыжка.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>Уметь: про</w:t>
            </w:r>
            <w:r>
              <w:rPr>
                <w:rStyle w:val="FontStyle62"/>
                <w:sz w:val="20"/>
                <w:szCs w:val="20"/>
              </w:rPr>
              <w:t>во</w:t>
              <w:softHyphen/>
              <w:t>дить  взаимооценку  и само</w:t>
              <w:softHyphen/>
              <w:t xml:space="preserve">оценку выполняемых упражнений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об особенностях проведения занятий с млад</w:t>
              <w:softHyphen/>
              <w:t>шими школьникам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ыполнение опорного прыжка на оценку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Акробатиче</w:t>
              <w:softHyphen/>
              <w:t>ские эле</w:t>
              <w:softHyphen/>
              <w:t>менты.</w:t>
            </w:r>
          </w:p>
          <w:p>
            <w:pPr>
              <w:pStyle w:val="Style411"/>
              <w:widowControl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Развитие фи</w:t>
              <w:softHyphen/>
              <w:t>зических  спо</w:t>
              <w:softHyphen/>
              <w:t>собносте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знакомление с техникой «сед углом» .Обучение базовым шагам аэробики. Освоение умений выполнять длинный кувырок через препятствие. Освоение умений выполнять стойку на руках с помощью партнера. Развитие скоростно-силовых, координационных способно</w:t>
              <w:softHyphen/>
              <w:t>стей. Закрепление знаний об особенностях мето</w:t>
              <w:softHyphen/>
              <w:t>дики проведения занятий с младшими школь</w:t>
              <w:softHyphen/>
              <w:t>никам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выполняемых акробатических элементов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>Уметь: выполнять базовые шаги аэробики и упражнение «сед углом»,</w:t>
            </w:r>
            <w:r>
              <w:rPr>
                <w:rStyle w:val="FontStyle62"/>
                <w:sz w:val="20"/>
                <w:szCs w:val="20"/>
              </w:rPr>
              <w:t>выполнять ранее освоенные акробатические элементы; выполнять длин</w:t>
              <w:softHyphen/>
              <w:t>ный кувырок через препят</w:t>
              <w:softHyphen/>
              <w:t>ствие на высоте до 90 см; прыгать через скакалку на скорость; выполнять стойку на руках с помощью партнер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об особенностях проведения занятий с млад</w:t>
              <w:softHyphen/>
              <w:t>шими школьникам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Акробатиче</w:t>
              <w:softHyphen/>
              <w:t>ские эле</w:t>
              <w:softHyphen/>
              <w:t>менты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Развитие фи</w:t>
              <w:softHyphen/>
              <w:t>зических спо</w:t>
              <w:softHyphen/>
              <w:t>собносте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бучение составлению  комбинации  из ранее освоенных акробатических элементов. Совершенствование техники базовых шагов аэробики. Совершенствование техники «сед углом». Освоение умений выполнять длинный кувырок через препятствие. Освоение умений выполнять стойку на руках с помощью партнера. Развитие скоростно-силовых, координационных способно</w:t>
              <w:softHyphen/>
              <w:t>стей. Закрепление знаний об особенностях мето</w:t>
              <w:softHyphen/>
              <w:t>дики проведения занятий с младшими школь</w:t>
              <w:softHyphen/>
              <w:t>никам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выполняемых акробатических элементов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ранее освоенные акробатические элементы; базовые шаги аэробики и упражнения «сед углом». Выполнять длин</w:t>
              <w:softHyphen/>
              <w:t>ный кувырок через препят</w:t>
              <w:softHyphen/>
              <w:t>ствие на высоте до 90 см; прыгать через скакалку на скорость; выполнять стойку на руках с помощью партнера.</w:t>
            </w:r>
          </w:p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об особенностях проведения занятий с млад</w:t>
              <w:softHyphen/>
              <w:t>шими школьникам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кробатические элементы. Развитие физических способностей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 xml:space="preserve">Учебно-познавательная </w:t>
            </w:r>
            <w:r>
              <w:rPr>
                <w:rStyle w:val="FontStyle62"/>
                <w:sz w:val="20"/>
                <w:szCs w:val="20"/>
              </w:rPr>
              <w:t>.Совершенствование техники базовых шагов аэробики и «седа углом». Отра</w:t>
              <w:softHyphen/>
              <w:t>ботка способа действия при выполнении длинно</w:t>
              <w:softHyphen/>
              <w:t>го кувырка через препятствие. Отработка способа действия при выполнении стойки на руках с помощью партнера. Развитие скоростно-силовых, координационных способно</w:t>
              <w:softHyphen/>
              <w:t>стей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выполняемых акробатических элементов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ранее освоенные акробатические элементы; базовые шаги аэробики  и упражнения «сед углом». Выполнять длин</w:t>
              <w:softHyphen/>
              <w:t>ный кувырок через препят</w:t>
              <w:softHyphen/>
              <w:t>ствие на высоте до 90 см; прыгать через скакалку на скорость; выполнять стойку на руках с помощью партнер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Акробатические элементы .Зачет-техника «сед углом» и базовых шагов аэробики.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 познавательная .Обучать составлению акробатической комбинации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умений выполнять длинный кувырок через препятствие. Отработка способа действия при выполнении стойки на руках с помощью партнера. Развитие скоростно-силовых, координационных способно</w:t>
              <w:softHyphen/>
              <w:t>стей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выполняемых акробатических элементов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>Уметь: выполнять</w:t>
            </w:r>
            <w:r>
              <w:rPr>
                <w:rStyle w:val="FontStyle62"/>
                <w:sz w:val="20"/>
                <w:szCs w:val="20"/>
              </w:rPr>
              <w:t xml:space="preserve"> акробатическую связку; базовые шаги аэробики   выполнять длин</w:t>
              <w:softHyphen/>
              <w:t>ный кувырок через препят</w:t>
              <w:softHyphen/>
              <w:t>ствие на высоте до 90 см; Демонстрировать технику «седа углом»; прыгать через скакалку на скорость; выполнять стойку на руках с помощью партнера; производить стра</w:t>
              <w:softHyphen/>
              <w:t>ховку при выполнении акро</w:t>
              <w:softHyphen/>
              <w:t>батических элемент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элементы .Зачет- прыжки через скакалку (1 мин.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 xml:space="preserve">Учебно-познавательная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Совершенствование техники акробатической связки.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умений выполнять длинный кувырок через препятствие. Отработка способа действия при выполнении стойки на руках с помощью партнера. Развитие скоростно-силовых, координационных способно</w:t>
              <w:softHyphen/>
              <w:t>стей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7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выполняемых акробатических элементов</w:t>
            </w:r>
          </w:p>
          <w:p>
            <w:pPr>
              <w:pStyle w:val="Style17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ранее освоенные акробатические элементы; выполнять длин</w:t>
              <w:softHyphen/>
              <w:t>ный кувырок через препят</w:t>
              <w:softHyphen/>
              <w:t>ствие на высоте до 90 см; прыгать через скакалку на скорость; выполнять стойку на руках с помощью партнера; производить стра</w:t>
              <w:softHyphen/>
              <w:t>ховку при выполнении акро</w:t>
              <w:softHyphen/>
              <w:t>батических элемент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Зачет-стойка на руках с помощью.</w:t>
            </w:r>
          </w:p>
          <w:p>
            <w:pPr>
              <w:pStyle w:val="Style23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элементы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Совершенствование техники акробатической связки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умений выполнять длинный кувырок через препятствия. Демонстрация умения выполнять стойку на руках с помощью партнера. Овладение умени</w:t>
              <w:softHyphen/>
              <w:t>ем выполнять кувырок назад из стойки на руках с помощью. Развитие скоростно-силовых, коор</w:t>
              <w:softHyphen/>
              <w:t xml:space="preserve">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заимооценка и самооценка выполняемых акро</w:t>
              <w:softHyphen/>
              <w:t>батических элемен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изводить стра</w:t>
              <w:softHyphen/>
              <w:t>ховку при выполнении акро</w:t>
              <w:softHyphen/>
              <w:t>батических элементов; вы</w:t>
              <w:softHyphen/>
              <w:t>полнять стойку на руках с помощью партнера; вы</w:t>
              <w:softHyphen/>
              <w:t>полнять длинный кувырок через препятствие на высоте до 90 см; выполнять кувырок назад из стойки на руках с помощ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ыполнение стойки на руках с помощью на оценку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Зачет - длинный кувырок через препятствие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элементы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умения выполнять длинный кувы</w:t>
              <w:softHyphen/>
              <w:t>рок через препятствие. Совершенствование умения выполнять кувырок назад из стойки на руках с помощью. Развитие скоростно-силовых, координационных способно</w:t>
              <w:softHyphen/>
              <w:t>стей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выполняемых акробатических элемен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кувырок назад из стойки на руках с помощью; выполнять длинный кувырок через пре</w:t>
              <w:softHyphen/>
              <w:t>пятствие на высоте до 90 см; производить страховку при выполнении акробатических эле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Техника выпол</w:t>
              <w:softHyphen/>
              <w:t>нения длинного кувырка через препятствие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Зачет-выполнение акробатической  комбин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умения выполнять кувырок назад из стойки на руках с помощью. Развитие скоростно-силовых, координационных способно</w:t>
              <w:softHyphen/>
              <w:t>стей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заимооценка и самооценка выполняемых акро</w:t>
              <w:softHyphen/>
              <w:t>батических элемен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изводить стра</w:t>
              <w:softHyphen/>
              <w:t>ховку при выполнении акробатических элементов; выполнять кувырок назад из стойки на руках с помо</w:t>
              <w:softHyphen/>
              <w:t>щ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Текущий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Волейбол</w:t>
            </w:r>
            <w:r>
              <w:rPr>
                <w:rStyle w:val="FontStyle62"/>
                <w:sz w:val="20"/>
                <w:szCs w:val="20"/>
              </w:rPr>
              <w:t>.</w:t>
            </w:r>
          </w:p>
          <w:p>
            <w:pPr>
              <w:pStyle w:val="Style17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Приемы игры Тактика игры Инструкция по ТБ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правилами техники безопасности при занятиях волейболом. Овладение умением принимать стойку игрока и передвигаться по площадке. Комбинации из разученных пере</w:t>
              <w:softHyphen/>
              <w:t xml:space="preserve">мещений.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Овладение умением верхней передачи мяча двумя руками в парах, приема мяча снизу двумя руками. Развитие скоростно-силовых качеств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способов перемещения игрока по пло</w:t>
              <w:softHyphen/>
              <w:t>щадк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стойки и передвижения игрока; верхнюю передачу в парах; прием мяча снизу двумя ру</w:t>
              <w:softHyphen/>
              <w:t>ками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техники безопасности при занятиях волейбо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68"/>
          <w:sz w:val="20"/>
          <w:szCs w:val="20"/>
        </w:rPr>
      </w:pPr>
      <w:r>
        <w:rPr/>
      </w:r>
    </w:p>
    <w:tbl>
      <w:tblPr>
        <w:tblW w:w="15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541"/>
        <w:gridCol w:w="567"/>
        <w:gridCol w:w="978"/>
        <w:gridCol w:w="4833"/>
        <w:gridCol w:w="2835"/>
        <w:gridCol w:w="1701"/>
        <w:gridCol w:w="1418"/>
        <w:gridCol w:w="1418"/>
      </w:tblGrid>
      <w:tr>
        <w:trPr>
          <w:trHeight w:val="268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олейбол. Приемы игры. Тактика игры.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своение знаний о влиянии игровых упражнений на развитие координационных и кондиционных способностей. Комбинации из разученных пере</w:t>
              <w:softHyphen/>
              <w:t>мещений. Совершенствование умения выполнять нижнюю прямую подачу мяча. Совершенство</w:t>
              <w:softHyphen/>
              <w:t>вание техники приема и передачи мяча, верхней передачи мяча двумя руками в тройках со сме</w:t>
              <w:softHyphen/>
              <w:t xml:space="preserve">ной мест. Развитие скоростно-силовых качеств. Игра по упрощенным правилам волейбола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нижней прямой по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верх</w:t>
              <w:softHyphen/>
              <w:t>нюю передачу мяча со сме</w:t>
              <w:softHyphen/>
              <w:t>ной мест; прием мяча снизу двумя руками; верхнюю пе</w:t>
              <w:softHyphen/>
              <w:t>редачу в па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олейбол. Приемы игры. Тактика игры.</w:t>
            </w:r>
          </w:p>
          <w:p>
            <w:pPr>
              <w:pStyle w:val="Style43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своение знаний о влиянии игровых упражнений на развитие координационных и кондиционных способностей. Комбинации из разученных пере</w:t>
              <w:softHyphen/>
              <w:t>мещений. Совершенствование умения выполнять нижнюю прямую подачу мяча. Совершенство</w:t>
              <w:softHyphen/>
              <w:t>вание техники приема и передачи мяча, верхней передачи мяча двумя руками в тройках со сме</w:t>
              <w:softHyphen/>
              <w:t xml:space="preserve">ной мест. Развитие скоростно-силовых качеств. Игра по упрощенным правилам волейбола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нижней прямой по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верх</w:t>
              <w:softHyphen/>
              <w:t>нюю передачу мяча со сме</w:t>
              <w:softHyphen/>
              <w:t>ной мест; прием мяча снизу двумя ру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Волейбол. Приемы игры. Зачет- верхняя передача в парах. </w:t>
            </w:r>
          </w:p>
          <w:p>
            <w:pPr>
              <w:pStyle w:val="Style43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верхней передачи мяча двумя ру</w:t>
              <w:softHyphen/>
              <w:t>ками в парах. Совершенствование техники при</w:t>
              <w:softHyphen/>
              <w:t>ема и передачи мяча, верхней передачи мяча двумя руками в тройках со сменой мест. Совер</w:t>
              <w:softHyphen/>
              <w:t>шенствование умения выполнять нижнюю пря</w:t>
              <w:softHyphen/>
              <w:t>мую подачу мяча. Овладение умением выпол</w:t>
              <w:softHyphen/>
              <w:t>нять верхнюю прямую подачу. Развитие ско</w:t>
              <w:softHyphen/>
              <w:t xml:space="preserve">ростно-силовых и координационных качеств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заимоконтроль при выполнении верхней пере</w:t>
              <w:softHyphen/>
              <w:t>дачи мя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прием мяча сверху двумя руками с падением-перекатом на спину; верхнюю переда</w:t>
              <w:softHyphen/>
              <w:t>чу мяча со сменой мест; верхнюю прямую пода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верхней передачи мяча в п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олейбол. Приемы игры. Зачет-прием мяча в парах.</w:t>
            </w:r>
          </w:p>
          <w:p>
            <w:pPr>
              <w:pStyle w:val="Style43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умением выполнять верхнюю переда</w:t>
              <w:softHyphen/>
              <w:t>чу в парах через сетку с перемещением. Совер</w:t>
              <w:softHyphen/>
              <w:t>шенствование нижней прямой подачи мяч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верхней передачи мяча двумя руками в тройках со сменой мест. Закреп</w:t>
              <w:softHyphen/>
              <w:t>ление умения выполнять верхнюю прямую по</w:t>
              <w:softHyphen/>
              <w:t>дачу. Демонстрация приема мяча снизу двумя руками. Применение на практике игры в волей</w:t>
              <w:softHyphen/>
              <w:t>бол по упрощенным правилам. Развитие коор</w:t>
              <w:softHyphen/>
              <w:t xml:space="preserve">динационных, скоростно-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верхней передачи мяча в парах через сетку с перемеще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прием мяча сверху двумя руками с падением-перекатом на спину; верхнюю переда</w:t>
              <w:softHyphen/>
              <w:t>чу мяча со сменой мест; верхнюю прямую подачу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Знат::передачу мяча со сменой мест; верх</w:t>
              <w:softHyphen/>
              <w:t>нюю прямую пода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при</w:t>
              <w:softHyphen/>
              <w:t>ема мяча в п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игры. 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- нижняя прямая подача.</w:t>
            </w:r>
          </w:p>
          <w:p>
            <w:pPr>
              <w:pStyle w:val="Style43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 xml:space="preserve">Учебно-познавательная. </w:t>
            </w:r>
            <w:r>
              <w:rPr>
                <w:rStyle w:val="FontStyle62"/>
                <w:sz w:val="20"/>
                <w:szCs w:val="20"/>
              </w:rPr>
              <w:t>Демонстрация ниж</w:t>
              <w:softHyphen/>
              <w:t>ней прямой подачи мяча. Совершенствование верхней прямой подачи мяча, верхней передачи в парах через сетку с перемещением. Совершен</w:t>
              <w:softHyphen/>
              <w:t>ствование верхней передачи мяча двумя руками в тройках со сменой мест. Применение на прак</w:t>
              <w:softHyphen/>
              <w:t xml:space="preserve">тике игры в волейбол по упрощенным правилам. Развитие координационных, скоростно-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нижней прямой подачи мя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прием мяча сверху двумя руками с падением-перекатом на спину; верхнюю переда</w:t>
              <w:softHyphen/>
              <w:t>чу мяча со сменой мест; верхнюю прямую пода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нижней прямой подачи мяч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передача мяча в тройках со сменой мест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верхней передачи мяча двумя ру</w:t>
              <w:softHyphen/>
              <w:t>ками в тройках со сменой мест. Совершенство</w:t>
              <w:softHyphen/>
              <w:t>вание верхней прямой подачи мяча. Совершен</w:t>
              <w:softHyphen/>
              <w:t>ствование верхней передачи в парах через сетку с перемещением. Применение на практике игры в волейбол по упрощенным правилам. Развитие координационных, скоростно-силовых способ</w:t>
              <w:softHyphen/>
              <w:t>ностей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верхней передачи мяча двумя руками в тройках со сменой м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верх</w:t>
              <w:softHyphen/>
              <w:t>нюю передачу мяча со сме</w:t>
              <w:softHyphen/>
              <w:t>ной мест; верхнюю прямую пода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верхней передачи мяча двумя руками в тройках со сменой 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передача в парах через сетку  с перемещением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верхней передачи в парах через сетку с перемещением. Совершенствование верх</w:t>
              <w:softHyphen/>
              <w:t>ней прямой подачи мяча. Овладение способом прямого нападающего удара при встречных пе</w:t>
              <w:softHyphen/>
              <w:t>редачах. Применение на практике игры в волей</w:t>
              <w:softHyphen/>
              <w:t>бол по упрощенным правилам. Развитие коор</w:t>
              <w:softHyphen/>
              <w:t xml:space="preserve">динационных, скоростно-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рямого нападающего удара при встречных передач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сочетать разбег с движением мяча; выпол</w:t>
              <w:softHyphen/>
              <w:t>нять верхнюю прямую по</w:t>
              <w:softHyphen/>
              <w:t>дачу, играть в волейбол по упрощенным правил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верхней передачи мяча в парах через сетку с перемеще</w:t>
              <w:softHyphen/>
              <w:t>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3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-верхняя прямая подача мяча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Демонстрация верхней прямой подачи мяча. Со</w:t>
              <w:softHyphen/>
              <w:t>вершенствование техники приема и передачи мяча. Отработка способа прямого нападающего удара при встречных передачах. Применение на практике игры в волейбол по упрощенным правилам. Развитие координационных, скорост</w:t>
              <w:softHyphen/>
              <w:t xml:space="preserve">но-силовых способностей. </w:t>
            </w:r>
            <w:r>
              <w:rPr>
                <w:rStyle w:val="FontStyle61"/>
                <w:sz w:val="20"/>
                <w:szCs w:val="20"/>
              </w:rPr>
              <w:t xml:space="preserve">Рефлексивная. </w:t>
            </w:r>
            <w:r>
              <w:rPr>
                <w:rStyle w:val="FontStyle62"/>
                <w:sz w:val="20"/>
                <w:szCs w:val="20"/>
              </w:rPr>
              <w:t>Корректировка ошибок при выполнении напа</w:t>
              <w:softHyphen/>
              <w:t>дающего уд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сочетать разбег с движением мяча; выпол</w:t>
              <w:softHyphen/>
              <w:t>нять верхнюю прямую по</w:t>
              <w:softHyphen/>
              <w:t>дачу; играть в волейбол по упрощенным правил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верхней прямой подачи мяч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 Тактика игры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приема и передачи мяча. Отработка способа прямого нападающего удара при встречных передачах. Овладение уме</w:t>
              <w:softHyphen/>
              <w:t>нием индивидуального и группового блокирова</w:t>
              <w:softHyphen/>
              <w:t>ния. Применение на практике игры в волейбол по упрощенным правилам. Развитие координа</w:t>
              <w:softHyphen/>
              <w:t xml:space="preserve">ционных, скоростно-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рректировка ошибок при выполнении напа</w:t>
              <w:softHyphen/>
              <w:t>дающего уд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сочетать разбег с движением мяча при нападающем ударе; пере</w:t>
              <w:softHyphen/>
              <w:t>мещаться в предполагаемое место нападающего удара; выполнять индивидуальное и групповое блокирование; выполнять технические приемы игры в волей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 Тактика игры.</w:t>
            </w:r>
          </w:p>
          <w:p>
            <w:pPr>
              <w:pStyle w:val="Style161"/>
              <w:widowControl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приема и переда</w:t>
              <w:softHyphen/>
              <w:t>чи мяча, техники прямого нападающего удара. Отработка способа индивидуального и группово</w:t>
              <w:softHyphen/>
              <w:t>го блокирования. Применение на практике игры в волейбол по упрощенным правилам. Развитие координационных, скоростно-силовых способ</w:t>
              <w:softHyphen/>
              <w:t>ностей.</w:t>
            </w:r>
          </w:p>
          <w:p>
            <w:pPr>
              <w:pStyle w:val="Style171"/>
              <w:widowControl/>
              <w:rPr>
                <w:rStyle w:val="FontStyle67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 xml:space="preserve">Рефлексивная. </w:t>
            </w:r>
            <w:r>
              <w:rPr>
                <w:rStyle w:val="FontStyle62"/>
                <w:sz w:val="20"/>
                <w:szCs w:val="20"/>
              </w:rPr>
              <w:t>Взаимоконтроль нападающего уд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техни</w:t>
              <w:softHyphen/>
              <w:t>ческие приемы игры в во</w:t>
              <w:softHyphen/>
              <w:t>лейбол; индивидуальное и групповое блок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приема и переда</w:t>
              <w:softHyphen/>
              <w:t>чи мяча, техники прямого нападающего удара. Отработка способа индивидуального и группово</w:t>
              <w:softHyphen/>
              <w:t>го блокирования. Применение на практике игры в волейбол по упрощенным правилам. Развитие координационных, скоростно-силовых способ</w:t>
              <w:softHyphen/>
              <w:t>ностей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заимоконтроль нападающего уд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техни</w:t>
              <w:softHyphen/>
              <w:t>ческие приемы игры в во</w:t>
              <w:softHyphen/>
              <w:t>лейбол; индивидуальное и групповое блок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техника прямого нападающего удара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техники прямого нападающего удара. Совершенствование индивидуального и группового блокирования, технических и так</w:t>
              <w:softHyphen/>
              <w:t>тических действий в учебной игре. Развитие координационных, скоростно-силовых способ</w:t>
              <w:softHyphen/>
              <w:t>ностей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рректировка ошибок при выполнении инди</w:t>
              <w:softHyphen/>
              <w:t>видуального и группового блок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напада</w:t>
              <w:softHyphen/>
              <w:t>ющий удар; технические приемы игры в волейбол; индивидуальное и группо</w:t>
              <w:softHyphen/>
              <w:t>вое блок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пря</w:t>
              <w:softHyphen/>
              <w:t>мого нападающего уда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техника индивидуального блок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 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умения индивидуального блоки</w:t>
              <w:softHyphen/>
              <w:t>рования. Совершенствование технических и так</w:t>
              <w:softHyphen/>
              <w:t>тических действий в учебной игре. Развитие ко</w:t>
              <w:softHyphen/>
              <w:t xml:space="preserve">ординационных, скоростно-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ческих приемов и тактически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техни</w:t>
              <w:softHyphen/>
              <w:t>ческие приемы игры в во</w:t>
              <w:softHyphen/>
              <w:t>лейбол; индивидуальное и групповое блок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ин</w:t>
              <w:softHyphen/>
              <w:t>дивидуального бло</w:t>
              <w:softHyphen/>
              <w:t>к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.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ческих и тактических действий в учебной игре. Развитие координаци</w:t>
              <w:softHyphen/>
              <w:t xml:space="preserve">онных, скоростно-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ческих приемов и тактически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техни</w:t>
              <w:softHyphen/>
              <w:t>ческие приемы и тактиче</w:t>
              <w:softHyphen/>
              <w:t>ские действия при игре в волей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. Зачет- учебная игра.</w:t>
            </w:r>
          </w:p>
          <w:p>
            <w:pPr>
              <w:pStyle w:val="Style40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ческих и тактических действий в учебной игре. Развитие координаци</w:t>
              <w:softHyphen/>
              <w:t xml:space="preserve">онных, скоростно-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ческих приемов и тактически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техни</w:t>
              <w:softHyphen/>
              <w:t>ческие приемы и тактиче</w:t>
              <w:softHyphen/>
              <w:t>ские действия при игре в волей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Оценить выполнение технико-тактических действий волейбо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. Зачет-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ческих и тактических действий в учебной игре. Развитие координаци</w:t>
              <w:softHyphen/>
              <w:t xml:space="preserve">онных, скоростно-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ческих приемов и тактически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техни</w:t>
              <w:softHyphen/>
              <w:t>ческие приемы и тактиче</w:t>
              <w:softHyphen/>
              <w:t>ские действия при игре в волей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Оценить выполнение технико-тактических действий волейбо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ческих и тактических действий в учебной игре. Развитие координаци</w:t>
              <w:softHyphen/>
              <w:t xml:space="preserve">онных, скоростно-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ческих и тактически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техни</w:t>
              <w:softHyphen/>
              <w:t>ческие приемы и тактиче</w:t>
              <w:softHyphen/>
              <w:t>ские действия в волейболе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Баскетбол 21 часа, Кроссовая подготовка 9 часов (</w:t>
            </w:r>
            <w:r>
              <w:rPr>
                <w:rStyle w:val="FontStyle62"/>
                <w:sz w:val="24"/>
                <w:szCs w:val="24"/>
                <w:lang w:val="en-US"/>
              </w:rPr>
              <w:t>III</w:t>
            </w:r>
            <w:r>
              <w:rPr>
                <w:rStyle w:val="FontStyle62"/>
                <w:sz w:val="24"/>
                <w:szCs w:val="24"/>
              </w:rPr>
              <w:t xml:space="preserve"> че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4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Баскетбол.</w:t>
            </w:r>
          </w:p>
          <w:p>
            <w:pPr>
              <w:pStyle w:val="Style4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Приемы игры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Инструктаж по Т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Техника безопасности на уроках баскетбола. Овладение сочетанием приемов передвижений и остановок игрока. Овладение умением ведения мяча с изменением направления и скорости. Совершенствование передачи мяча различными способами в движении в парах, тройках. Разви</w:t>
              <w:softHyphen/>
              <w:t xml:space="preserve">тие координационных способностей. Усвоение знаний о правилах игры в баскетбол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ередач мяча различными спо</w:t>
              <w:softHyphen/>
              <w:t>собами в движ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техники безопасности на занятиях баскетболом; о влиянии фи</w:t>
              <w:softHyphen/>
              <w:t xml:space="preserve">зических способностей на физическое развитие. </w:t>
            </w: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переда</w:t>
              <w:softHyphen/>
              <w:t>чи мяча разными способа</w:t>
              <w:softHyphen/>
              <w:t>ми в движении; вести мяч с изменением направления и скор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сочетанием приемов передвижений и остановок игрока. Совершенствование ведения мяча с изменением направления и скорости. Совершенствование передачи мяча разными способами в движении в парах, тройках. Отра</w:t>
              <w:softHyphen/>
              <w:t>ботка способа броска двумя руками от головы со средней дистанции. Развитие координацион</w:t>
              <w:softHyphen/>
              <w:t>ных способностей. Усвоение знаний баскет</w:t>
              <w:softHyphen/>
              <w:t xml:space="preserve">больной терминологи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ки передач и ведения мяча различ</w:t>
              <w:softHyphen/>
              <w:t>ными способами в движ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переда</w:t>
              <w:softHyphen/>
              <w:t>чи мяча разными способа</w:t>
              <w:softHyphen/>
              <w:t>ми; вести мяч с изменением направления; выполнять защитные 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сочетанием приемов передвижений и остановок игрока. Совершенствование ведения мяча с изменением направления и скорости. Совершенствование передачи мяча разными способами в движении в парах, тройках. Отра</w:t>
              <w:softHyphen/>
              <w:t>ботка способа броска двумя руками от головы со средней дистанции. Развитие координацион</w:t>
              <w:softHyphen/>
              <w:t>ных способностей. Усвоение знаний баскет</w:t>
              <w:softHyphen/>
              <w:t xml:space="preserve">больной терминологи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ередач и ведения мяча различ</w:t>
              <w:softHyphen/>
              <w:t>ными способами в движ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переда</w:t>
              <w:softHyphen/>
              <w:t>чи мяча разными способа</w:t>
              <w:softHyphen/>
              <w:t>ми; вести мяч с изменением направления; выполнять защитные 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Совершенствование ведения мяча с изменением направления и скорости. Отработка способа броска двумя руками от головы со средней ди</w:t>
              <w:softHyphen/>
              <w:t xml:space="preserve">станции. Овладение навыками учебной игры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приобретаемых двигательных ум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ести мяч с изме</w:t>
              <w:softHyphen/>
              <w:t>нением направления; вы</w:t>
              <w:softHyphen/>
              <w:t>полнять защитные действия; выполнять бросок с места, передачи мяча разными способами в дви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и тактика игры. 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Совершенствование ведения мяча с изменением направления и скорости. Отработка способа броска двумя руками от головы со средней ди</w:t>
              <w:softHyphen/>
              <w:t>станции. Демонстрация умения выполнять пере</w:t>
              <w:softHyphen/>
              <w:t xml:space="preserve">дачу мяча разными способами в движения в парах, тройках. Овладение навыками учебной игры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приобретаемых двигательных ум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 xml:space="preserve"> вы</w:t>
              <w:softHyphen/>
              <w:t>полнять защитные действия; выполнять бросок с места, передачи мяча  разными способами в дви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- ведение мяча с сопроти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тактическими действиями в нападе</w:t>
              <w:softHyphen/>
              <w:t>нии (позиционное со сменой мест). Совершен</w:t>
              <w:softHyphen/>
              <w:t>ствование передач в движении. Совершенство</w:t>
              <w:softHyphen/>
              <w:t xml:space="preserve">вание бросков мяча двумя руками от головы. Овладение навыками учебной игры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актики позиционного напа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броски от головы двумя руками; применять в игре баскетбол тактико-технические дей</w:t>
              <w:softHyphen/>
              <w:t xml:space="preserve">ствия в нападении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игры в бас</w:t>
              <w:softHyphen/>
              <w:t>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ве</w:t>
              <w:softHyphen/>
              <w:t>дения мяча с сопро</w:t>
              <w:softHyphen/>
              <w:t>ти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н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актических действий в по</w:t>
              <w:softHyphen/>
              <w:t>зиционном нападении со сменой мест. Совер</w:t>
              <w:softHyphen/>
              <w:t xml:space="preserve">шенствование навыков учебной игры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актики позиционного напа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в игре баскетбол тактико-техни</w:t>
              <w:softHyphen/>
              <w:t>ческие действия в нападе</w:t>
              <w:softHyphen/>
              <w:t>нии.</w:t>
            </w:r>
          </w:p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игры в бас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н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актических действий в по</w:t>
              <w:softHyphen/>
              <w:t>зиционном нападении со сменой мест. Совер</w:t>
              <w:softHyphen/>
              <w:t xml:space="preserve">шенствование навыков учебной игры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актики позиционного напа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в игре баскетбол тактико-техни</w:t>
              <w:softHyphen/>
              <w:t>ческие действия в нападе</w:t>
              <w:softHyphen/>
              <w:t>нии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игры в бас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 Зачет- бросок  мяча после 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вырывания и выби</w:t>
              <w:softHyphen/>
              <w:t>вания мяча. Совершенствование техники брос</w:t>
              <w:softHyphen/>
              <w:t>ков после ведения, тактических действий в нападении в игре баскетбол. Совершенствова</w:t>
              <w:softHyphen/>
              <w:t>ние навыков учебной игры. Развитие координа</w:t>
              <w:softHyphen/>
              <w:t xml:space="preserve">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броска мяча после 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именять пра</w:t>
              <w:softHyphen/>
              <w:t>вильные действия в борьбе за мяч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 и применять: </w:t>
            </w:r>
            <w:r>
              <w:rPr>
                <w:rStyle w:val="FontStyle62"/>
                <w:sz w:val="20"/>
                <w:szCs w:val="20"/>
              </w:rPr>
              <w:t>так</w:t>
              <w:softHyphen/>
              <w:t>тические действия в напа</w:t>
              <w:softHyphen/>
              <w:t>дении в учебной игре бас</w:t>
              <w:softHyphen/>
              <w:t>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бросков мяча после 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навыками тактики нападения быст</w:t>
              <w:softHyphen/>
              <w:t>рым прорывом. Совершенствование ранее изу</w:t>
              <w:softHyphen/>
              <w:t>ченных технических и тактических приё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именять в игре баскетбол технические и тактические приё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навыками тактики нападения быст</w:t>
              <w:softHyphen/>
              <w:t>рым прорывом. Совершенствование ранее изу</w:t>
              <w:softHyphen/>
              <w:t>ченных технических и тактических приёмов игры в баскетбол. Совершенствование навыков учебной игры. Развитие координационных спо</w:t>
              <w:softHyphen/>
              <w:t xml:space="preserve">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актических действий игры в баскетбол быстрым проры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именять в игре баскетбол технические и тактические приё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актики нападения быстрым прорывом в игре, ранее изученных технических и тактических приёмов игры. Совершенствова</w:t>
              <w:softHyphen/>
              <w:t>ние навыков учебной игры. Развитие координа</w:t>
              <w:softHyphen/>
              <w:t xml:space="preserve">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актических действий в напа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именять лучший вариант тактического дей</w:t>
              <w:softHyphen/>
              <w:t>ствия в нападении в учеб</w:t>
              <w:softHyphen/>
              <w:t>ной игре бас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актики нападения быстрым прорывом в игре, ранее изученных технических и тактических приёмов игры. Совершенствова</w:t>
              <w:softHyphen/>
              <w:t>ние навыков учебной игры. Развитие координа</w:t>
              <w:softHyphen/>
              <w:t xml:space="preserve">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актических действий в напа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именять лучший вариант тактического дей</w:t>
              <w:softHyphen/>
              <w:t>ствия в нападении в учеб</w:t>
              <w:softHyphen/>
              <w:t>ной игре бас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актики нападения быст</w:t>
              <w:softHyphen/>
              <w:t>рым прорывом в игре баскетбол. Совершенство</w:t>
              <w:softHyphen/>
              <w:t>вание ранее изученных технических и тактиче</w:t>
              <w:softHyphen/>
              <w:t xml:space="preserve">ских приёмов игры, развитие координаци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актических действий в напа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именять лучший вариант тактического дей</w:t>
              <w:softHyphen/>
              <w:t>ствия в нападении в учеб</w:t>
              <w:softHyphen/>
              <w:t>ной игре бас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бросок одной рукой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ыявление степени владения умением выполнять бросок одной рукой от плеча в движении. Совер</w:t>
              <w:softHyphen/>
              <w:t>шенствование тактики нападения быстрым про</w:t>
              <w:softHyphen/>
              <w:t>рывом. Совершенствование ранее изученных тех</w:t>
              <w:softHyphen/>
              <w:t>нических и тактических приёмов игры в баскет</w:t>
              <w:softHyphen/>
              <w:t xml:space="preserve">бол,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актических действий в напа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применять </w:t>
            </w:r>
            <w:r>
              <w:rPr>
                <w:rStyle w:val="FontStyle62"/>
                <w:sz w:val="20"/>
                <w:szCs w:val="20"/>
              </w:rPr>
              <w:t>лучший вариант тактического дей</w:t>
              <w:softHyphen/>
              <w:t>ствия в нападении в учеб</w:t>
              <w:softHyphen/>
              <w:t>ной игре; бросок одной ру</w:t>
              <w:softHyphen/>
              <w:t>кой от плеча в дви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броска одной рукой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техникой штрафного броска. Совер</w:t>
              <w:softHyphen/>
              <w:t xml:space="preserve">шенствование тактики нападения быстрым прорывом в игре. Совершенствование ранее изученных технических и тактических приёмов игры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актических действий в нападении, двигательных действий в штрафном брос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именять лучший вариант тактического дей</w:t>
              <w:softHyphen/>
              <w:t>ствия в нападении в учеб</w:t>
              <w:softHyphen/>
              <w:t>ной игре бас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7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Style161"/>
              <w:widowControl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штрафного броска. Совершенствование тактических действий в за</w:t>
              <w:softHyphen/>
              <w:t>щите («зонная защита»). Развитие координаци</w:t>
              <w:softHyphen/>
              <w:t xml:space="preserve">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61"/>
              <w:widowControl/>
              <w:rPr>
                <w:rStyle w:val="FontStyle67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актических действий в «зонной защит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действия игрока в защите.</w:t>
            </w:r>
          </w:p>
          <w:p>
            <w:pPr>
              <w:pStyle w:val="Style161"/>
              <w:widowControl/>
              <w:rPr>
                <w:rStyle w:val="FontStyle67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штраф</w:t>
              <w:softHyphen/>
              <w:t>ной бросок; технические и тактические действия в иг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68"/>
          <w:sz w:val="20"/>
          <w:szCs w:val="20"/>
        </w:rPr>
      </w:pPr>
      <w:r>
        <w:rPr>
          <w:rStyle w:val="FontStyle68"/>
          <w:sz w:val="20"/>
          <w:szCs w:val="20"/>
        </w:rPr>
        <w:t xml:space="preserve">   </w:t>
      </w:r>
    </w:p>
    <w:p>
      <w:pPr>
        <w:pStyle w:val="Style24"/>
        <w:widowControl/>
        <w:rPr>
          <w:rStyle w:val="FontStyle68"/>
          <w:sz w:val="20"/>
          <w:szCs w:val="20"/>
        </w:rPr>
      </w:pPr>
      <w:r>
        <w:rPr/>
      </w:r>
    </w:p>
    <w:tbl>
      <w:tblPr>
        <w:tblW w:w="15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579"/>
        <w:gridCol w:w="518"/>
        <w:gridCol w:w="989"/>
        <w:gridCol w:w="4718"/>
        <w:gridCol w:w="2789"/>
        <w:gridCol w:w="2136"/>
        <w:gridCol w:w="1123"/>
        <w:gridCol w:w="1123"/>
      </w:tblGrid>
      <w:tr>
        <w:trPr>
          <w:trHeight w:val="12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Style40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штрафного броска. Совершенствование тактических действий в за</w:t>
              <w:softHyphen/>
              <w:t>щите («зонная защита»). Развитие координаци</w:t>
              <w:softHyphen/>
              <w:t xml:space="preserve">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актических действий в «зонной защите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действия игрока в защите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штраф</w:t>
              <w:softHyphen/>
              <w:t>ной бросок; технические и тактические действия в игр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штрафного броска. Совершенствование бросков одной рукой в дви</w:t>
              <w:softHyphen/>
              <w:t xml:space="preserve">жении с сопротивлением. Совершенствование действий игрока в «зонной защите»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действий игрока в «зонной защите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>броски одной рукой в движении с сопротивлением; штраф</w:t>
              <w:softHyphen/>
              <w:t>ной бросок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 и выполнять </w:t>
            </w:r>
            <w:r>
              <w:rPr>
                <w:rStyle w:val="FontStyle62"/>
                <w:sz w:val="20"/>
                <w:szCs w:val="20"/>
              </w:rPr>
              <w:t>такти</w:t>
              <w:softHyphen/>
              <w:t>ческие действия игрока в защите в учебной игре баскетбо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6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 штрафной бросо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техники штрафного броска. Со</w:t>
              <w:softHyphen/>
              <w:t>вершенствование тактических действий в на</w:t>
              <w:softHyphen/>
              <w:t xml:space="preserve">падении и защите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действий игроков в нападении и защит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штраф</w:t>
              <w:softHyphen/>
              <w:t xml:space="preserve">ные броски одной (двумя) рукой (руками). </w:t>
            </w:r>
            <w:r>
              <w:rPr>
                <w:rStyle w:val="FontStyle64"/>
                <w:sz w:val="20"/>
                <w:szCs w:val="20"/>
              </w:rPr>
              <w:t xml:space="preserve">Знать и уметь </w:t>
            </w:r>
            <w:r>
              <w:rPr>
                <w:rStyle w:val="FontStyle62"/>
                <w:sz w:val="20"/>
                <w:szCs w:val="20"/>
              </w:rPr>
              <w:t>применять те или иные действия, про</w:t>
              <w:softHyphen/>
              <w:t>тив соперника как в нападе</w:t>
              <w:softHyphen/>
              <w:t>нии, так и в защите в учеб</w:t>
              <w:softHyphen/>
              <w:t>ной игре баскетбо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.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 учебная иг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техники штрафного броска. Со</w:t>
              <w:softHyphen/>
              <w:t>вершенствование тактических действий в на</w:t>
              <w:softHyphen/>
              <w:t xml:space="preserve">падении и защите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17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действий игроков в нападении и защит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штраф</w:t>
              <w:softHyphen/>
              <w:t xml:space="preserve">ные броски одной (двумя) рукой (руками). </w:t>
            </w:r>
            <w:r>
              <w:rPr>
                <w:rStyle w:val="FontStyle64"/>
                <w:sz w:val="20"/>
                <w:szCs w:val="20"/>
              </w:rPr>
              <w:t xml:space="preserve">Знать и уметь </w:t>
            </w:r>
            <w:r>
              <w:rPr>
                <w:rStyle w:val="FontStyle62"/>
                <w:sz w:val="20"/>
                <w:szCs w:val="20"/>
              </w:rPr>
              <w:t>применять те или иные действия, про</w:t>
              <w:softHyphen/>
              <w:t>тив соперника как в нападе</w:t>
              <w:softHyphen/>
              <w:t>нии, так и в защите в учеб</w:t>
              <w:softHyphen/>
              <w:t>ной игре баскетбо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умения применять технику и тактику баскетбола в учебной игр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Бег по пере</w:t>
              <w:softHyphen/>
              <w:t>сеченной местности (кросс)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Развитие выносли</w:t>
              <w:softHyphen/>
              <w:t>в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умениями технически правильно бежать по пересеченной местности. Развитие выносли</w:t>
              <w:softHyphen/>
              <w:t>вости и гибкости. Ознакомление с формами и средствами контроля индивидуальной физ</w:t>
              <w:softHyphen/>
              <w:t>культурной деятельности. Правила соревнова</w:t>
              <w:softHyphen/>
              <w:t xml:space="preserve">ний по кроссу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Сравнение техники бега на короткие и длинные дистанци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в равно</w:t>
              <w:softHyphen/>
              <w:t>мерном темпе 15 мин крос</w:t>
              <w:softHyphen/>
              <w:t>совый бег по пересеченной местности; выполнять упраж</w:t>
              <w:softHyphen/>
              <w:t xml:space="preserve">нение на гибкость. </w:t>
            </w:r>
            <w:r>
              <w:rPr>
                <w:rStyle w:val="FontStyle64"/>
                <w:sz w:val="20"/>
                <w:szCs w:val="20"/>
              </w:rPr>
              <w:t xml:space="preserve">Иметь представление: </w:t>
            </w:r>
            <w:r>
              <w:rPr>
                <w:rStyle w:val="FontStyle62"/>
                <w:sz w:val="20"/>
                <w:szCs w:val="20"/>
              </w:rPr>
              <w:t>о формах и средствах кон</w:t>
              <w:softHyphen/>
              <w:t>троля индивидуальной физ</w:t>
              <w:softHyphen/>
              <w:t>культурной деятельност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61"/>
          <w:sz w:val="20"/>
          <w:szCs w:val="20"/>
        </w:rPr>
      </w:pPr>
      <w:r>
        <w:rPr/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358"/>
        <w:gridCol w:w="514"/>
        <w:gridCol w:w="989"/>
        <w:gridCol w:w="4930"/>
        <w:gridCol w:w="2794"/>
        <w:gridCol w:w="2083"/>
        <w:gridCol w:w="1171"/>
        <w:gridCol w:w="1171"/>
      </w:tblGrid>
      <w:tr>
        <w:trPr>
          <w:trHeight w:val="16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Бег по пересеченной местности (кросс) 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умениями технически правильно пре</w:t>
              <w:softHyphen/>
              <w:t>одолевать горизонтальные и вертикальные пре</w:t>
              <w:softHyphen/>
              <w:t>пятствия при беге по пересеченной местности. Ознакомле</w:t>
              <w:softHyphen/>
              <w:t>ние с правилами соревнований по бегу на сред</w:t>
              <w:softHyphen/>
              <w:t xml:space="preserve">ние и длинные дистанци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реодоления горизонтальных и вертикальных препятств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в равно</w:t>
              <w:softHyphen/>
              <w:t>мерном темпе 15 мин крос</w:t>
              <w:softHyphen/>
              <w:t xml:space="preserve">совый бег по пересеченной местности;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бегу на средние и длинные дистан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Бег по пересеченной местности (кросс) Развитие выносливост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умениями технически правильно пре</w:t>
              <w:softHyphen/>
              <w:t>одолевать горизонтальные и вертикальные пре</w:t>
              <w:softHyphen/>
              <w:t xml:space="preserve">пятствия при беге по пересеченной местности. Закрепление правил соревнований по бегу. 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реодоления горизонтальных и вертикальных препятств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в равно</w:t>
              <w:softHyphen/>
              <w:t>мерном темпе 16 мин крос</w:t>
              <w:softHyphen/>
              <w:t>совый бег по пересеченной местности;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бегу на средние и длинные дистан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Бег по пересеченной местности (кросс) Развитие выносливост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умениями технически правильно пре</w:t>
              <w:softHyphen/>
              <w:t>одолевать горизонтальные и вертикальные пре</w:t>
              <w:softHyphen/>
              <w:t>пятствия при беге по пересеченной местности.  Закрепление правил соревнований по бегу на сред</w:t>
              <w:softHyphen/>
              <w:t xml:space="preserve">ние и длинные дистанци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реодоления горизонтальных и вертикальных препятств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в равно</w:t>
              <w:softHyphen/>
              <w:t>мерном темпе 16 мин крос</w:t>
              <w:softHyphen/>
              <w:t xml:space="preserve">совый бег по пересеченной местности;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бегу на средние и длинные дистан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Бег по пересеченной местности (кросс). Развитие выносливост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умениями технически правильно пре</w:t>
              <w:softHyphen/>
              <w:t>одолевать горизонтальные и вертикальные пре</w:t>
              <w:softHyphen/>
              <w:t xml:space="preserve">пятствия при беге по пересеченной местности. Опрос по правилам соревнований по бегу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реодоления горизонтальных и вертикальных препятств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в равно</w:t>
              <w:softHyphen/>
              <w:t>мерном темпе 17 мин  по пересеченной местности;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бегу на средние и длинные дистан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Бег по пересеченной местност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азвитие выносливос-т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ниро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Ознакомление с правовыми основами фи</w:t>
              <w:softHyphen/>
              <w:t xml:space="preserve">зической культуры и спорта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равнение особенностей дыхательной системы в беге на выносливость и в беге на скорост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в равно</w:t>
              <w:softHyphen/>
              <w:t>мерном темпе до 17 мин. По пересеченной местности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овые основы физической культуры и спор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Бег по пересеченной местности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Зачет- бег 1000м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чет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Овладение навыками бега на 1000м. Опрос по теории л/атлетики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легкоатлетических видов (прыжки, метание, бег) в целом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в равно</w:t>
              <w:softHyphen/>
              <w:t xml:space="preserve">мерном темпе 1000м 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теоретический курс по разделу «Легкая атлетик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Бег 1000 м (с) Упражнение на вы</w:t>
              <w:softHyphen/>
              <w:t>носливость-бег 1000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Ю«3»-4.00</w:t>
            </w:r>
            <w:r>
              <w:rPr>
                <w:rStyle w:val="FontStyle62"/>
                <w:sz w:val="20"/>
                <w:szCs w:val="20"/>
              </w:rPr>
              <w:t xml:space="preserve">  Д«3»-4.10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</w:t>
            </w:r>
            <w:r>
              <w:rPr>
                <w:rStyle w:val="FontStyle62"/>
                <w:sz w:val="20"/>
                <w:szCs w:val="20"/>
              </w:rPr>
              <w:t xml:space="preserve">«4»-3.50    «4»-4.30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 </w:t>
            </w:r>
            <w:r>
              <w:rPr>
                <w:rStyle w:val="FontStyle62"/>
                <w:sz w:val="20"/>
                <w:szCs w:val="20"/>
              </w:rPr>
              <w:t>«5»- 3.30   «5»-4.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Кроссовая подготовка.</w:t>
            </w:r>
          </w:p>
          <w:p>
            <w:pPr>
              <w:pStyle w:val="Style411"/>
              <w:widowControl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Бег по пере</w:t>
              <w:softHyphen/>
              <w:t>сеченной местности, преодоление препятствий. Развитие выносли</w:t>
              <w:softHyphen/>
              <w:t>в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навыками равномерного бега до 18 мин с преодолением горизонтальных, вертикальных препятствий. Применение на практике спортивной игры футбол. Усвоение знаний о правилах исполь</w:t>
              <w:softHyphen/>
              <w:t>зования л/а упражнений для развития выносливо</w:t>
              <w:softHyphen/>
              <w:t>сти. Развитие выносливости. Контроль двигатель</w:t>
              <w:softHyphen/>
              <w:t xml:space="preserve">ной подготовленности - вис на согнутых руках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бега на длинные дистанции и тех</w:t>
              <w:softHyphen/>
              <w:t>ники преодоления вертикальных и горизонтальных препятств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бежать в равномер</w:t>
              <w:softHyphen/>
              <w:t>ном темпе 18 мин; преодо</w:t>
              <w:softHyphen/>
              <w:t>левать горизонтальные и вертикальные препятств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Кроссовая подготовка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Бег по пере</w:t>
              <w:softHyphen/>
              <w:t>сеченной местности, преодоление препятствий. Развитие  выносли</w:t>
              <w:softHyphen/>
              <w:t>в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навыками равномерного бега до 18 мин с преодолением горизонтальных, вертикальных препятствий.  Усвоение знаний о правилах исполь</w:t>
              <w:softHyphen/>
              <w:t>зования л/а упражнений для развития выносливо</w:t>
              <w:softHyphen/>
              <w:t>сти. Развитие выносливости. Контроль двигатель</w:t>
              <w:softHyphen/>
              <w:t xml:space="preserve">ной подготовленности - вис на согнутых руках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ки бега на длинные дистанции и тех</w:t>
              <w:softHyphen/>
              <w:t>ники преодоления вертикальных и горизонтальных препятств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бежать в равномер</w:t>
              <w:softHyphen/>
              <w:t>ном темпе 18 мин; преодо</w:t>
              <w:softHyphen/>
              <w:t>левать горизонтальные и вертикальные препятств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россовая подготовка 6 часов, Легкая атлетика 15 часов, Резервные уроки 3 часа (</w:t>
            </w:r>
            <w:r>
              <w:rPr>
                <w:rStyle w:val="FontStyle62"/>
                <w:sz w:val="24"/>
                <w:szCs w:val="24"/>
                <w:lang w:val="en-US"/>
              </w:rPr>
              <w:t>IV</w:t>
            </w:r>
            <w:r>
              <w:rPr>
                <w:rStyle w:val="FontStyle62"/>
                <w:sz w:val="24"/>
                <w:szCs w:val="24"/>
              </w:rPr>
              <w:t xml:space="preserve"> чет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7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Кроссовая подготовка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Бег по пере</w:t>
              <w:softHyphen/>
              <w:t>сеченной местности, преодоление препятствий. Развитие выносли</w:t>
              <w:softHyphen/>
              <w:t>в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Овладение навыками равномерного бега до 18 мин с преодолением горизонтальных, вертикальных препятствий. . Усвоение знаний о правилах исполь</w:t>
              <w:softHyphen/>
              <w:t>зования л/а упражнений для развития выносливо</w:t>
              <w:softHyphen/>
              <w:t>сти. Развитие выносливости. Контроль двигатель</w:t>
              <w:softHyphen/>
              <w:t xml:space="preserve">ной подготовленности - вис на согнутых руках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  <w:r>
              <w:rPr>
                <w:rStyle w:val="FontStyle62"/>
                <w:sz w:val="20"/>
                <w:szCs w:val="20"/>
              </w:rPr>
              <w:t>Анализ техники бега на длинные дистанции и тех</w:t>
              <w:softHyphen/>
              <w:t>ники преодоления вертикальных и горизонтальных препятств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бежать в равномер</w:t>
              <w:softHyphen/>
              <w:t>ном темпе 18 мин; преодо</w:t>
              <w:softHyphen/>
              <w:t>левать горизонтальные и вертикальные препятств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россовая подготовк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Развитие выносливости.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техникой бега на длинные дистанции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мение пробегать 1000м на результат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своение знаний о доврачебной помощи при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травмах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бега в го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 xml:space="preserve">бежать  в равномерном темпе 18 мин; преодолевать препятствия. </w:t>
            </w:r>
            <w:r>
              <w:rPr>
                <w:rStyle w:val="FontStyle64"/>
                <w:sz w:val="20"/>
                <w:szCs w:val="20"/>
              </w:rPr>
              <w:t xml:space="preserve">Знать </w:t>
            </w:r>
            <w:r>
              <w:rPr>
                <w:rStyle w:val="FontStyle62"/>
                <w:sz w:val="20"/>
                <w:szCs w:val="20"/>
              </w:rPr>
              <w:t>о правилах довра</w:t>
              <w:softHyphen/>
              <w:t xml:space="preserve">чебной помощи </w:t>
            </w:r>
            <w:r>
              <w:rPr>
                <w:rStyle w:val="FontStyle64"/>
                <w:sz w:val="20"/>
                <w:szCs w:val="20"/>
              </w:rPr>
              <w:t xml:space="preserve">и уметь </w:t>
            </w:r>
            <w:r>
              <w:rPr>
                <w:rStyle w:val="FontStyle62"/>
                <w:sz w:val="20"/>
                <w:szCs w:val="20"/>
              </w:rPr>
              <w:t>ее оказыва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8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россовая подготовк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Развитие вынослив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навыками равномерного  бега до 20 мин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своение знаний о доврачебной помощи при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травмах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ки бега в го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 xml:space="preserve">бежать до 20 м. в равномерном темпе </w:t>
            </w:r>
            <w:r>
              <w:rPr>
                <w:rStyle w:val="FontStyle64"/>
                <w:sz w:val="20"/>
                <w:szCs w:val="20"/>
              </w:rPr>
              <w:t xml:space="preserve">Знать </w:t>
            </w:r>
            <w:r>
              <w:rPr>
                <w:rStyle w:val="FontStyle62"/>
                <w:sz w:val="20"/>
                <w:szCs w:val="20"/>
              </w:rPr>
              <w:t>о правилах довра</w:t>
              <w:softHyphen/>
              <w:t xml:space="preserve">чебной помощи </w:t>
            </w:r>
            <w:r>
              <w:rPr>
                <w:rStyle w:val="FontStyle64"/>
                <w:sz w:val="20"/>
                <w:szCs w:val="20"/>
              </w:rPr>
              <w:t xml:space="preserve">и уметь </w:t>
            </w:r>
            <w:r>
              <w:rPr>
                <w:rStyle w:val="FontStyle62"/>
                <w:sz w:val="20"/>
                <w:szCs w:val="20"/>
              </w:rPr>
              <w:t>ее оказыва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8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россовая подготовк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Развитие физических способностей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навыками равномерного бега на до 20 мин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своение знаний о доврачебной помощи при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травмах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tabs>
                <w:tab w:val="clear" w:pos="720"/>
                <w:tab w:val="left" w:pos="945" w:leader="none"/>
              </w:tabs>
              <w:rPr/>
            </w:pPr>
            <w:r>
              <w:rPr>
                <w:rStyle w:val="FontStyle62"/>
                <w:sz w:val="20"/>
                <w:szCs w:val="20"/>
              </w:rPr>
              <w:t>Анализ техники бега в гору</w:t>
            </w:r>
            <w:r>
              <w:rPr>
                <w:rStyle w:val="FontStyle61"/>
                <w:sz w:val="20"/>
                <w:szCs w:val="20"/>
              </w:rPr>
              <w:tab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бежать до 20 м в равномерном темпе.</w:t>
            </w:r>
          </w:p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Знать </w:t>
            </w:r>
            <w:r>
              <w:rPr>
                <w:rStyle w:val="FontStyle62"/>
                <w:sz w:val="20"/>
                <w:szCs w:val="20"/>
              </w:rPr>
              <w:t>о правилах довра</w:t>
              <w:softHyphen/>
              <w:t xml:space="preserve">чебной помощи </w:t>
            </w:r>
            <w:r>
              <w:rPr>
                <w:rStyle w:val="FontStyle64"/>
                <w:sz w:val="20"/>
                <w:szCs w:val="20"/>
              </w:rPr>
              <w:t xml:space="preserve">и уметь </w:t>
            </w:r>
            <w:r>
              <w:rPr>
                <w:rStyle w:val="FontStyle62"/>
                <w:sz w:val="20"/>
                <w:szCs w:val="20"/>
              </w:rPr>
              <w:t>ее оказыва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8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россовая подготовк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Развитие физических способностей.</w:t>
            </w:r>
          </w:p>
          <w:p>
            <w:pPr>
              <w:pStyle w:val="Style411"/>
              <w:widowControl/>
              <w:jc w:val="right"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</w:t>
              <w:softHyphen/>
              <w:t>шенство</w:t>
              <w:softHyphen/>
              <w:t>ва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навыками равномерного бега до 20 мин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 преодолением вертикальных и горизонтальных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препятствий. Применение на практике спортивной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игры футбол. Развитие выносливост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бега со спус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бежать в равномер</w:t>
              <w:softHyphen/>
              <w:t>ном темпе 20 мин; преодо</w:t>
              <w:softHyphen/>
              <w:t>левать горизонтальные и вертикальные препятств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овая подготовка.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бег 2000 и 3000м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чет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Демонстрация умения в беге на 3000 м. Спортивные игры и эстафеты Усвоение знаний о правилах соревнований в беге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на длинные дистанци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амооценка собственных возможностей в беге на выносливост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дистан</w:t>
              <w:softHyphen/>
              <w:t>цию 3000 м; распределять силы на дистан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Бег 3 км (мин), 2 км(мин.)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Ю. «3»-14.30 Д. «3»-11.30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«4»-13.30           «4»-11.00   «5» - 12.30         «5»-10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Спринтер</w:t>
              <w:softHyphen/>
              <w:t>ский бег, эстафетный бег</w:t>
            </w:r>
          </w:p>
          <w:p>
            <w:pPr>
              <w:pStyle w:val="Normal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 xml:space="preserve">Учебно-познавательная. </w:t>
            </w:r>
            <w:r>
              <w:rPr>
                <w:rStyle w:val="FontStyle62"/>
                <w:sz w:val="20"/>
                <w:szCs w:val="20"/>
              </w:rPr>
              <w:t xml:space="preserve">Совершенствование техники низкого старта. Совершенствование умений в эстафет-ном беге. Применение на практике специальных бего-вых упражнений. Развитие скоростных способностей (бег по дистанции 30-60 м). </w:t>
            </w:r>
            <w:r>
              <w:rPr>
                <w:rStyle w:val="FontStyle61"/>
                <w:sz w:val="20"/>
                <w:szCs w:val="20"/>
              </w:rPr>
              <w:t xml:space="preserve">Рефлексивная. </w:t>
            </w:r>
            <w:r>
              <w:rPr>
                <w:rStyle w:val="FontStyle62"/>
                <w:sz w:val="20"/>
                <w:szCs w:val="20"/>
              </w:rPr>
              <w:t>Анализ техники передачи эстафетной палочк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30 м с максимальной скоростью с низкого старта; передавать технически верно эстафет</w:t>
              <w:softHyphen/>
              <w:t>ную палочк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Спринтер</w:t>
              <w:softHyphen/>
              <w:t>ский бег, эстафетный бе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- бег 30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Совершенствование техники низкого старта. Совершенствование умений в эстафетном беге. Применение на практике специальных беговых упражнений. Развитие скоростных способностей (бег по дистанции 30-60 м)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ередачи эстафетной палочк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30 м с максимальной скоростью с низкого старта; передавать технически верно эстафет</w:t>
              <w:softHyphen/>
              <w:t>ную палочк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Бег 30 м (с)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Ю.«3» - 5,0 Д. «3»-6,0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4»- 4,7            «4»-5,6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5» - 4,4           «5»-5,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</w:t>
            </w:r>
          </w:p>
          <w:p>
            <w:pPr>
              <w:pStyle w:val="Normal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низкого старта. Совер</w:t>
              <w:softHyphen/>
              <w:t>шенствование умений в эстафетном беге. Приме</w:t>
              <w:softHyphen/>
              <w:t>нение на практике специальных беговых упражне</w:t>
              <w:softHyphen/>
              <w:t xml:space="preserve">ний. Развитие скорост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амооценка собственных возможностей в беге на короткие дистанци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 xml:space="preserve">бегать с максимальной скоростью; передавать технически верно эстафетную палочку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использо</w:t>
              <w:softHyphen/>
              <w:t>вания л/а упражнений для развития скоростных ка</w:t>
              <w:softHyphen/>
              <w:t>чест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8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интерский бег.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бег 100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низкого старта. Диа</w:t>
              <w:softHyphen/>
              <w:t>гностика умения бега на результат 100 м. Совер</w:t>
              <w:softHyphen/>
              <w:t>шенствование умений в эстафетном беге. Приме</w:t>
              <w:softHyphen/>
              <w:t>нение на практике специальных беговых упражне</w:t>
              <w:softHyphen/>
              <w:t xml:space="preserve">ний. Развитие скорост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Самооценка собственных возможностей в беге на короткие дистанци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робегать 60 м с максимальной скоростью с низкого старта; на резуль</w:t>
              <w:softHyphen/>
              <w:t xml:space="preserve">тат; передавать технически верно эстафетную палочку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использо</w:t>
              <w:softHyphen/>
              <w:t>вания л/а упражнений для развития скоростных ка</w:t>
              <w:softHyphen/>
              <w:t>чест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Бег 100 м (с).</w:t>
            </w:r>
          </w:p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b w:val="false"/>
                <w:sz w:val="20"/>
                <w:szCs w:val="20"/>
              </w:rPr>
              <w:t>Ю.</w:t>
            </w:r>
            <w:r>
              <w:rPr>
                <w:rStyle w:val="FontStyle62"/>
                <w:sz w:val="20"/>
                <w:szCs w:val="20"/>
              </w:rPr>
              <w:t>«3»-16,0 Д.«3»-17,0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4» -15,5        «4»-16,5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5» - 15,0        «5»-16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Прыжок в высоту с разбега способом «перешаги</w:t>
              <w:softHyphen/>
              <w:t>вание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Зачет-прыжок с места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своение способа действия в прыжках в высоту с разбега способом «перешагивание» с 9-11 бего</w:t>
              <w:softHyphen/>
              <w:t xml:space="preserve">вых шагов. Демонстрация прыжка в длину с места на результат. Усвоение знаний о влиянии л/а упражнений на укрепление здоровья и основные системы организма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рыжка по фазам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показать результат в прыжках в длину с места;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влияние легкоатле</w:t>
              <w:softHyphen/>
              <w:t>тических упражнений на укрепление здоровья и основные системы орга</w:t>
              <w:softHyphen/>
              <w:t>низ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рыжок с места (см)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Ю.«3»- 190 Д. «3»-175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« 4»- 215           «4»-190         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5» - 230          «5»-2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Прыжок в высоту с разбега способом «перешаги</w:t>
              <w:softHyphen/>
              <w:t>вание» .Зачет-подтягивание в висе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своение способа действия в прыжках в высоту с разбега способом «перешагивание» с 9-11 бего</w:t>
              <w:softHyphen/>
              <w:t xml:space="preserve">вых шагов. Усвоение знаний о влиянии л/а упражнений на укрепление здоровья и основные системы организма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ки прыжка по фазам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 xml:space="preserve"> сохра</w:t>
              <w:softHyphen/>
              <w:t>нять скорость при отталки</w:t>
              <w:softHyphen/>
              <w:t>вании в прыжке в высоту с разбега.</w:t>
            </w:r>
          </w:p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влияние легкоатле</w:t>
              <w:softHyphen/>
              <w:t>тических упражнений на укрепление здоровья и основные системы орга</w:t>
              <w:softHyphen/>
              <w:t>низ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одтягивание в висе (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»3»-7   Д. «3»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-10         «4»-13        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  <w:t>«5»-13         «5»-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0"/>
                <w:szCs w:val="20"/>
              </w:rPr>
              <w:t>Прыжок в высоту с разбега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челночный бег 3Х10м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владение умением выполнять разбег в сочетании с отталкиванием в прыжках в высоту с разбега способом «перешагивание» с 9-11 беговых шагов. Применение на практике специальных прыжковых упражнений. Развитие координационных способ</w:t>
              <w:softHyphen/>
              <w:t xml:space="preserve">ностей. Диагностика умений в челночном беге. Усвоение знаний о правилах соревнований по прыжкам в высоту с разбега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оворота при выполнении чел</w:t>
              <w:softHyphen/>
              <w:t>ночного бег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 xml:space="preserve">подбирать разбег и выполнять прыжок с 7-9 шагов разбега в </w:t>
            </w:r>
            <w:r>
              <w:rPr>
                <w:rStyle w:val="FontStyle61"/>
                <w:sz w:val="20"/>
                <w:szCs w:val="20"/>
              </w:rPr>
              <w:t>це</w:t>
              <w:softHyphen/>
            </w:r>
            <w:r>
              <w:rPr>
                <w:rStyle w:val="FontStyle62"/>
                <w:sz w:val="20"/>
                <w:szCs w:val="20"/>
              </w:rPr>
              <w:t>лом; показать результат в челночном беге 3</w:t>
            </w:r>
            <w:r>
              <w:rPr>
                <w:rStyle w:val="FontStyle62"/>
                <w:sz w:val="20"/>
                <w:szCs w:val="20"/>
                <w:vertAlign w:val="superscript"/>
              </w:rPr>
              <w:t>х</w:t>
            </w:r>
            <w:r>
              <w:rPr>
                <w:rStyle w:val="FontStyle62"/>
                <w:sz w:val="20"/>
                <w:szCs w:val="20"/>
              </w:rPr>
              <w:t xml:space="preserve"> 10 м не ниже 2-го уровня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правила соревнова</w:t>
              <w:softHyphen/>
              <w:t>ний по прыжкам в высоту с разбег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Челночный бег (с)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Ю.«3»-7,9 Д. «3»-9,2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4» - 7,6         «4»-8,6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5» - 7,3         «5»-8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высот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 поднимание туловища за 30 сек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прыжка в высоту с разбега способом «перешагивание» с 9-11 бего</w:t>
              <w:softHyphen/>
              <w:t>вых шагов в целом. Развитие силовых способно</w:t>
              <w:softHyphen/>
              <w:t xml:space="preserve">стей. Контроль двигательной подготовленности -поднимание туловища за 30 с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выполнения упражнений для раз</w:t>
              <w:softHyphen/>
              <w:t>вития сил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0"/>
                <w:sz w:val="20"/>
                <w:szCs w:val="20"/>
              </w:rPr>
              <w:t xml:space="preserve">выполнять </w:t>
            </w:r>
            <w:r>
              <w:rPr>
                <w:rStyle w:val="FontStyle62"/>
                <w:sz w:val="20"/>
                <w:szCs w:val="20"/>
              </w:rPr>
              <w:t xml:space="preserve">прыжок в высоту с разбега способом «перешагивание» с 9-11 беговых шагов в целом; поднимание туловища за 30 с не ниже 2-го уровня. </w:t>
            </w:r>
            <w:r>
              <w:rPr>
                <w:rStyle w:val="FontStyle64"/>
                <w:sz w:val="20"/>
                <w:szCs w:val="20"/>
              </w:rPr>
              <w:t xml:space="preserve">Знать: </w:t>
            </w:r>
            <w:r>
              <w:rPr>
                <w:rStyle w:val="FontStyle62"/>
                <w:sz w:val="20"/>
                <w:szCs w:val="20"/>
              </w:rPr>
              <w:t>технику выполнения упражнений для развития сил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Поднимание туло</w:t>
              <w:softHyphen/>
              <w:t>вища за 30 с (раз)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 xml:space="preserve">«3» - 20  Д. «3»-18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4» - 23  «4»-22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«5» - 28  «5»-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высоту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прыжок в высоту способом «перешагива-ние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чет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Демонстрация техники прыжка в высоту с разбега способом «перешагивание» с 9-11 беговых шагов в целом. Развитие силов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прыжка в высоту с разбега спосо</w:t>
              <w:softHyphen/>
              <w:t>бом «перешагивание» в целом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выполнять прыжок в высоту с разбега способом «перешагивание» с 9-11 бе</w:t>
              <w:softHyphen/>
              <w:t>говых шагов в целом на ре</w:t>
              <w:softHyphen/>
              <w:t>зульта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Оценка техники прыжка в высоту способом «перешагивани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Метание гранаты на даль</w:t>
              <w:softHyphen/>
              <w:t>ност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метания гранаты на дальность с 4-5 бросковых шагов. Применение на практике специальных упражнений для метания. Развитие силовых способностей. Повторение знаний о пра</w:t>
              <w:softHyphen/>
              <w:t>вилах использования л/а упражнений для развития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скоростно-силовых способностей. Демонстрация умения в подтягивании на высокой перекладине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метания гранаты на дальност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метать гранату с 4-5 бросковых шагов с от</w:t>
              <w:softHyphen/>
              <w:t>ведением руки на 2 шага «прямо-назад»; подтяги</w:t>
              <w:softHyphen/>
              <w:t>ваться на высокой перекла</w:t>
              <w:softHyphen/>
              <w:t>дин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4"/>
        <w:widowControl/>
        <w:rPr>
          <w:rStyle w:val="FontStyle60"/>
          <w:b/>
          <w:b/>
          <w:bCs/>
          <w:i w:val="false"/>
          <w:i w:val="false"/>
          <w:iCs w:val="false"/>
          <w:sz w:val="20"/>
          <w:szCs w:val="20"/>
          <w:lang w:eastAsia="fr-FR"/>
        </w:rPr>
      </w:pPr>
      <w:r>
        <w:rPr/>
      </w:r>
    </w:p>
    <w:tbl>
      <w:tblPr>
        <w:tblW w:w="15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358"/>
        <w:gridCol w:w="514"/>
        <w:gridCol w:w="989"/>
        <w:gridCol w:w="4934"/>
        <w:gridCol w:w="2789"/>
        <w:gridCol w:w="2083"/>
        <w:gridCol w:w="1190"/>
        <w:gridCol w:w="1190"/>
      </w:tblGrid>
      <w:tr>
        <w:trPr>
          <w:trHeight w:val="10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Метание гранаты на даль</w:t>
              <w:softHyphen/>
              <w:t>ност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Совершенствование метания гранаты на дальность с 4-5 бросковых шагов. Развитие силовых способностей. 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ки метания гранаты на да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метать гранату с 4-5 бросковых шагов с от</w:t>
              <w:softHyphen/>
              <w:t xml:space="preserve">ведением руки на 2 шага «прямо-назад»; </w:t>
            </w:r>
          </w:p>
          <w:p>
            <w:pPr>
              <w:pStyle w:val="Style411"/>
              <w:widowControl/>
              <w:rPr>
                <w:rStyle w:val="FontStyle62"/>
                <w:sz w:val="20"/>
                <w:szCs w:val="20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Метание гранаты на даль</w:t>
              <w:softHyphen/>
              <w:t>ност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Совершенствование метания гранаты на дальность с 4-5 бросковых шагов.  Демонстрация умения в подтягивании на высокой перекладине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ки метания гранаты на да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метать гранату с 4-5 бросковых шагов с от</w:t>
              <w:softHyphen/>
              <w:t>ведением руки на 2 шага «прямо-назад»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Метание гранаты на даль</w:t>
              <w:softHyphen/>
              <w:t>ност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Учебно-познавательная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Совершенствование метания гранаты на дальность с 4-5 бросковых шагов.  Демонстрация умения в подтягивании на высокой перекладине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91"/>
              <w:widowControl/>
              <w:rPr>
                <w:rStyle w:val="FontStyle61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ки метания гранаты на да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метать гранату с 4-5 бросковых шагов с от</w:t>
              <w:softHyphen/>
              <w:t>ведением руки на 2 шага «прямо-назад»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гранаты на дальность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У </w:t>
            </w:r>
            <w:r>
              <w:rPr>
                <w:rStyle w:val="FontStyle61"/>
                <w:sz w:val="20"/>
                <w:szCs w:val="20"/>
              </w:rPr>
              <w:t>чебно-познавател 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 метания  гра</w:t>
              <w:softHyphen/>
              <w:t>наты на дальность с 4-5 бросковых шагов с разбе</w:t>
              <w:softHyphen/>
              <w:t xml:space="preserve">га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Анализ техники метания гранаты в целом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метать гранату с 4-5 бросковых шагов с отведением руки на 2 шага «прямо-назад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2"/>
                <w:b/>
                <w:bCs/>
                <w:sz w:val="20"/>
                <w:szCs w:val="20"/>
              </w:rPr>
              <w:t>Текущ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-метание гранаты на дальность.</w:t>
            </w:r>
          </w:p>
          <w:p>
            <w:pPr>
              <w:pStyle w:val="Style91"/>
              <w:widowControl/>
              <w:rPr>
                <w:rStyle w:val="FontStyle6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Учетный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У </w:t>
            </w:r>
            <w:r>
              <w:rPr>
                <w:rStyle w:val="FontStyle61"/>
                <w:sz w:val="20"/>
                <w:szCs w:val="20"/>
              </w:rPr>
              <w:t>чебно-познавател 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Выявление уровня владения умением метать гра</w:t>
              <w:softHyphen/>
              <w:t>нату на дальность с 4-5 бросковых шагов с разбе</w:t>
              <w:softHyphen/>
              <w:t xml:space="preserve">га. Развитие координационных способностей. </w:t>
            </w:r>
            <w:r>
              <w:rPr>
                <w:rStyle w:val="FontStyle61"/>
                <w:sz w:val="20"/>
                <w:szCs w:val="20"/>
              </w:rPr>
              <w:t>Рефлексив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Анализ техники метания гранаты в целом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4"/>
                <w:sz w:val="20"/>
                <w:szCs w:val="20"/>
              </w:rPr>
              <w:t xml:space="preserve">Уметь: </w:t>
            </w:r>
            <w:r>
              <w:rPr>
                <w:rStyle w:val="FontStyle62"/>
                <w:sz w:val="20"/>
                <w:szCs w:val="20"/>
              </w:rPr>
              <w:t>метать гранату с 4-5 бросковых шагов с отведением руки на 2 шага «прямо-назад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Метание гранаты на дальность (м).</w:t>
            </w:r>
          </w:p>
          <w:p>
            <w:pPr>
              <w:pStyle w:val="Style91"/>
              <w:widowControl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Ю.</w:t>
            </w:r>
            <w:r>
              <w:rPr>
                <w:rStyle w:val="FontStyle62"/>
                <w:sz w:val="20"/>
                <w:szCs w:val="20"/>
              </w:rPr>
              <w:t xml:space="preserve"> «3» - 20.Д. «3»-18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 </w:t>
            </w:r>
            <w:r>
              <w:rPr>
                <w:rStyle w:val="FontStyle62"/>
                <w:sz w:val="20"/>
                <w:szCs w:val="20"/>
              </w:rPr>
              <w:t xml:space="preserve">«4» - 23      «4»-20 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 xml:space="preserve">      </w:t>
            </w:r>
            <w:r>
              <w:rPr>
                <w:rStyle w:val="FontStyle62"/>
                <w:sz w:val="20"/>
                <w:szCs w:val="20"/>
              </w:rPr>
              <w:t xml:space="preserve">«5» - 28       «5»-23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sz w:val="20"/>
                <w:szCs w:val="20"/>
              </w:rPr>
              <w:t>Текущ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1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2"/>
                <w:b/>
                <w:bCs/>
                <w:sz w:val="20"/>
                <w:szCs w:val="20"/>
              </w:rPr>
              <w:t>Текущ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61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6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61"/>
          <w:sz w:val="24"/>
          <w:szCs w:val="24"/>
        </w:rPr>
        <w:t>Литература для учителя: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Кузнецов, В. С. </w:t>
      </w:r>
      <w:r>
        <w:rPr>
          <w:rStyle w:val="FontStyle62"/>
          <w:sz w:val="24"/>
          <w:szCs w:val="24"/>
        </w:rPr>
        <w:t>Физкультурно-оздоровительная работа в школе : метод пособие / В. С. Кузне</w:t>
        <w:softHyphen/>
        <w:t>цов, Г. А. Колодницкий. - М. : ЭНАС-КНИГА, 2003г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Лях, В. И. </w:t>
      </w:r>
      <w:r>
        <w:rPr>
          <w:rStyle w:val="FontStyle62"/>
          <w:sz w:val="24"/>
          <w:szCs w:val="24"/>
        </w:rPr>
        <w:t>Физическое воспитание учащихся 10-11 классов / В. И. Лях. - М. : Просвещение, 2003г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Настольная </w:t>
      </w:r>
      <w:r>
        <w:rPr>
          <w:rStyle w:val="FontStyle62"/>
          <w:sz w:val="24"/>
          <w:szCs w:val="24"/>
        </w:rPr>
        <w:t>книга учителя физической культуры / под ред. Л. Б. Кофмана. - М. : Физкульту</w:t>
        <w:softHyphen/>
        <w:t>ра и спорт, 2010г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Спортивные </w:t>
      </w:r>
      <w:r>
        <w:rPr>
          <w:rStyle w:val="FontStyle62"/>
          <w:sz w:val="24"/>
          <w:szCs w:val="24"/>
        </w:rPr>
        <w:t>игры: техника, тактика, методика обучения : учеб. для студентов вузов / 10. Д. Железняк [и др.] ; под ред. Ю. Д. Железняка, Ю. М. Портнова. - М. : Академия, 2008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Холодов, Ж. К. </w:t>
      </w:r>
      <w:r>
        <w:rPr>
          <w:rStyle w:val="FontStyle62"/>
          <w:sz w:val="24"/>
          <w:szCs w:val="24"/>
        </w:rPr>
        <w:t>Лёгкая атлетика в школе : пособие для учителя / Ж. К. Холодов, В. С. Кузне</w:t>
        <w:softHyphen/>
        <w:t>цов, Г. А. Колодницкий. -М. : Просвещение, 2010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6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61"/>
          <w:sz w:val="24"/>
          <w:szCs w:val="24"/>
        </w:rPr>
        <w:t>Литература для учащихся: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Спорт. </w:t>
      </w:r>
      <w:r>
        <w:rPr>
          <w:rStyle w:val="FontStyle62"/>
          <w:sz w:val="24"/>
          <w:szCs w:val="24"/>
        </w:rPr>
        <w:t xml:space="preserve">Большая иллюстрированная энциклопедия. - М. : </w:t>
      </w:r>
      <w:r>
        <w:rPr>
          <w:rStyle w:val="FontStyle62"/>
          <w:sz w:val="24"/>
          <w:szCs w:val="24"/>
          <w:lang w:val="en-US"/>
        </w:rPr>
        <w:t>ACT</w:t>
      </w:r>
      <w:r>
        <w:rPr>
          <w:rStyle w:val="FontStyle62"/>
          <w:sz w:val="24"/>
          <w:szCs w:val="24"/>
        </w:rPr>
        <w:t>, 2003.</w:t>
      </w:r>
    </w:p>
    <w:p>
      <w:pPr>
        <w:pStyle w:val="Style31"/>
        <w:widowControl/>
        <w:rPr/>
      </w:pPr>
      <w:r>
        <w:rPr>
          <w:rStyle w:val="FontStyle60"/>
          <w:sz w:val="24"/>
          <w:szCs w:val="24"/>
        </w:rPr>
        <w:t xml:space="preserve">Энциклопедический </w:t>
      </w:r>
      <w:r>
        <w:rPr>
          <w:rStyle w:val="FontStyle62"/>
          <w:sz w:val="24"/>
          <w:szCs w:val="24"/>
        </w:rPr>
        <w:t>словарь юного спортсмена. - М. : Педагогика, 1980..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62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FontStyle61"/>
          <w:sz w:val="24"/>
          <w:szCs w:val="24"/>
        </w:rPr>
        <w:t>Интернет-ресурсы:</w:t>
      </w:r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0"/>
          <w:sz w:val="24"/>
          <w:szCs w:val="24"/>
        </w:rPr>
        <w:t xml:space="preserve">Министерство </w:t>
      </w:r>
      <w:r>
        <w:rPr>
          <w:rStyle w:val="FontStyle62"/>
          <w:sz w:val="24"/>
          <w:szCs w:val="24"/>
        </w:rPr>
        <w:t xml:space="preserve">образования РФ. - Режим доступа 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62"/>
          <w:sz w:val="24"/>
          <w:szCs w:val="24"/>
        </w:rPr>
        <w:t xml:space="preserve"> ;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</w:hyperlink>
      <w:r>
        <w:rPr>
          <w:rStyle w:val="FontStyle62"/>
          <w:sz w:val="24"/>
          <w:szCs w:val="24"/>
        </w:rPr>
        <w:t xml:space="preserve">. </w:t>
      </w:r>
      <w:hyperlink r:id="rId11"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62"/>
          <w:sz w:val="24"/>
          <w:szCs w:val="24"/>
        </w:rPr>
        <w:t xml:space="preserve">;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</w:t>
        </w:r>
      </w:hyperlink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0"/>
          <w:sz w:val="24"/>
          <w:szCs w:val="24"/>
        </w:rPr>
        <w:t xml:space="preserve">Педагогическая </w:t>
      </w:r>
      <w:r>
        <w:rPr>
          <w:rStyle w:val="FontStyle62"/>
          <w:sz w:val="24"/>
          <w:szCs w:val="24"/>
        </w:rPr>
        <w:t xml:space="preserve">мастерская, уроки в Интернет и многое другое. - Режим доступа 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her</w:t>
        </w:r>
      </w:hyperlink>
      <w:r>
        <w:rPr>
          <w:rStyle w:val="FontStyle62"/>
          <w:sz w:val="24"/>
          <w:szCs w:val="24"/>
        </w:rPr>
        <w:t xml:space="preserve">. </w:t>
      </w:r>
      <w:hyperlink r:id="rId14"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31"/>
        <w:widowControl/>
        <w:rPr>
          <w:rStyle w:val="FontStyle62"/>
          <w:sz w:val="24"/>
          <w:szCs w:val="24"/>
        </w:rPr>
      </w:pPr>
      <w:r>
        <w:rPr>
          <w:rStyle w:val="FontStyle60"/>
          <w:sz w:val="24"/>
          <w:szCs w:val="24"/>
        </w:rPr>
        <w:t xml:space="preserve">Новые </w:t>
      </w:r>
      <w:r>
        <w:rPr>
          <w:rStyle w:val="FontStyle62"/>
          <w:sz w:val="24"/>
          <w:szCs w:val="24"/>
        </w:rPr>
        <w:t xml:space="preserve">технологии в образовании. - Режим доступа 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c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</w:hyperlink>
    </w:p>
    <w:p>
      <w:pPr>
        <w:pStyle w:val="Style21"/>
        <w:widowControl/>
        <w:rPr>
          <w:rStyle w:val="FontStyle61"/>
        </w:rPr>
      </w:pPr>
      <w:r>
        <w:rPr/>
      </w:r>
    </w:p>
    <w:p>
      <w:pPr>
        <w:pStyle w:val="Style50"/>
        <w:widowControl/>
        <w:rPr>
          <w:rStyle w:val="FontStyle61"/>
        </w:rPr>
      </w:pPr>
      <w:r>
        <w:rPr/>
      </w:r>
    </w:p>
    <w:p>
      <w:pPr>
        <w:pStyle w:val="Style50"/>
        <w:widowControl/>
        <w:rPr>
          <w:rStyle w:val="FontStyle61"/>
        </w:rPr>
      </w:pPr>
      <w:r>
        <w:rPr/>
      </w:r>
    </w:p>
    <w:p>
      <w:pPr>
        <w:pStyle w:val="Normal"/>
        <w:rPr>
          <w:rStyle w:val="FontStyle61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5">
    <w:name w:val="Font Style75"/>
    <w:qFormat/>
    <w:rPr>
      <w:rFonts w:ascii="Constantia" w:hAnsi="Constantia" w:cs="Constantia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77">
    <w:name w:val="Font Style77"/>
    <w:qFormat/>
    <w:rPr>
      <w:rFonts w:ascii="Lucida Sans Unicode" w:hAnsi="Lucida Sans Unicode" w:cs="Lucida Sans Unicode"/>
      <w:spacing w:val="-30"/>
      <w:sz w:val="26"/>
      <w:szCs w:val="26"/>
    </w:rPr>
  </w:style>
  <w:style w:type="character" w:styleId="FontStyle78">
    <w:name w:val="Font Style78"/>
    <w:qFormat/>
    <w:rPr>
      <w:rFonts w:ascii="Courier New" w:hAnsi="Courier New" w:cs="Courier New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6">
    <w:name w:val="Font Style86"/>
    <w:qFormat/>
    <w:rPr>
      <w:rFonts w:ascii="MingLiU;細明體" w:hAnsi="MingLiU;細明體" w:eastAsia="MingLiU;細明體" w:cs="MingLiU;細明體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http://www.edu.ra/" TargetMode="External"/><Relationship Id="rId6" Type="http://schemas.openxmlformats.org/officeDocument/2006/relationships/hyperlink" Target="http://teacher/" TargetMode="External"/><Relationship Id="rId7" Type="http://schemas.openxmlformats.org/officeDocument/2006/relationships/hyperlink" Target="http://fio.ru/" TargetMode="External"/><Relationship Id="rId8" Type="http://schemas.openxmlformats.org/officeDocument/2006/relationships/hyperlink" Target="http://edu.secna.ru/main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ed/" TargetMode="External"/><Relationship Id="rId11" Type="http://schemas.openxmlformats.org/officeDocument/2006/relationships/hyperlink" Target="http://gov.ru/" TargetMode="External"/><Relationship Id="rId12" Type="http://schemas.openxmlformats.org/officeDocument/2006/relationships/hyperlink" Target="http://www.edu.ra/" TargetMode="External"/><Relationship Id="rId13" Type="http://schemas.openxmlformats.org/officeDocument/2006/relationships/hyperlink" Target="http://teacher/" TargetMode="External"/><Relationship Id="rId14" Type="http://schemas.openxmlformats.org/officeDocument/2006/relationships/hyperlink" Target="http://fio.ru/" TargetMode="External"/><Relationship Id="rId15" Type="http://schemas.openxmlformats.org/officeDocument/2006/relationships/hyperlink" Target="http://edu.secna.ru/mai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02:00Z</dcterms:created>
  <dc:creator>User</dc:creator>
  <dc:description/>
  <cp:keywords/>
  <dc:language>en-US</dc:language>
  <cp:lastModifiedBy>1</cp:lastModifiedBy>
  <cp:lastPrinted>2017-10-17T21:57:00Z</cp:lastPrinted>
  <dcterms:modified xsi:type="dcterms:W3CDTF">2020-09-04T13:31:00Z</dcterms:modified>
  <cp:revision>19</cp:revision>
  <dc:subject/>
  <dc:title>РАБОЧАЯ ПРОГРАММА</dc:title>
</cp:coreProperties>
</file>