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3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КОНТРОЛЬНО-ПРОПУСКНОМ РЕЖИМЕ</w:t>
      </w:r>
    </w:p>
    <w:p>
      <w:pPr>
        <w:pStyle w:val="Heading3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ОУ «Халимбекаульская СОШ» 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b/>
          <w:b/>
          <w:color w:val="000000"/>
          <w:sz w:val="44"/>
          <w:szCs w:val="44"/>
        </w:rPr>
      </w:pPr>
      <w:r>
        <w:rPr/>
      </w:r>
    </w:p>
    <w:tbl>
      <w:tblPr>
        <w:tblW w:w="1606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065"/>
      </w:tblGrid>
      <w:tr>
        <w:trPr/>
        <w:tc>
          <w:tcPr>
            <w:tcW w:w="16065" w:type="dxa"/>
            <w:tcBorders/>
            <w:vAlign w:val="center"/>
          </w:tcPr>
          <w:p>
            <w:pPr>
              <w:pStyle w:val="Heading5"/>
              <w:spacing w:before="120" w:after="120"/>
              <w:jc w:val="right"/>
              <w:rPr>
                <w:color w:val="339933"/>
                <w:sz w:val="28"/>
                <w:szCs w:val="28"/>
              </w:rPr>
            </w:pPr>
            <w:r>
              <w:rPr>
                <w:color w:val="339933"/>
                <w:sz w:val="28"/>
                <w:szCs w:val="28"/>
              </w:rPr>
              <w:t>Утверждаю:</w:t>
            </w:r>
          </w:p>
          <w:p>
            <w:pPr>
              <w:pStyle w:val="Heading5"/>
              <w:spacing w:before="120" w:after="120"/>
              <w:ind w:right="317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Директор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 xml:space="preserve">МБОУ «Халимбекаульская СОШ» </w:t>
            </w:r>
          </w:p>
          <w:p>
            <w:pPr>
              <w:pStyle w:val="Heading5"/>
              <w:spacing w:before="120" w:after="120"/>
              <w:ind w:right="317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____________ /Ибрагимова Ш.Ш./</w:t>
            </w:r>
          </w:p>
          <w:p>
            <w:pPr>
              <w:pStyle w:val="Style13"/>
              <w:spacing w:before="90" w:after="90"/>
              <w:ind w:left="90" w:right="90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беспечения безопасности обучающихся, работников, сохранности имущества, предупреждения террористических актов вводится контрольно-пропускной режим в школе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ложения: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Настоящая Инструкция определяет основные требования и порядок организации пропускного режима на территории МБОУ «Халимбекаульская СОШ» с. Халимбекаул Буйнакского района РД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Выполнение требований настоящей Инструкции обязательно для учащихся, всех сотруд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Территория школы - здание, в котором размещается школа и прилегающая к нему территория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Контроль и ответственность за организацию пропускного режима на территории школы возлагается на инженера по труду и безопасности Магомедгаджиева Р.Н. и директора Ибрагимову Ш.Ш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6. Пропускной режим на территории школы обеспечивают дежурные: уборщицы, учителя, администраторы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7 Дежурный и сторожа открывают ворота для въезда автотранспорта только по согласованию с инструктором по безопасности Магомедгаджиевым Р.Н. и  директором Ибрагимовой Ш.Ш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ропускной режим для учащихся и работников школы: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Учащиеся допускаются в здание школы с 7ч.45 м.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В случае опоздания на урок на 20-25 минут ученик в класс не пропускается, а дожидается окончания урока в вестибюле школы и только со звонком проходит в свой класс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Во время учебного процесса на переменах ученикам разрешается выходить из здания школы только в туалет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После уроков проход учащихся в школу возможен только на дополнительные занятия по расписанию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5. Работники ОУ допускаются в здание согласно штатному расписанию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Пропускной режим для родителей учащихся: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Для встречи с учителями или администрацией школы родители сообщают дежурному фамилию, имя, отчество учителя или администратора, к которому они направляются, фамилию, имя своего ребенка, класс в котором он учится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2. С учителями родители встречаются </w:t>
            </w:r>
            <w:r>
              <w:rPr>
                <w:b/>
                <w:color w:val="000000"/>
                <w:sz w:val="28"/>
                <w:szCs w:val="28"/>
              </w:rPr>
              <w:t>после уроков</w:t>
            </w:r>
            <w:r>
              <w:rPr>
                <w:color w:val="000000"/>
                <w:sz w:val="28"/>
                <w:szCs w:val="28"/>
              </w:rPr>
              <w:t>, а во время перемены - только в экстренных случаях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Учителя обязаны предупредить дежурного о времени и месте проведения родительских собраний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Родителям не разрешается проходить в школу с крупногабаритными сумками, они оставляют их на посту охраны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Проход в школу родителей по личным вопросам к администрации школы возможен по предварительной договоренности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6.В случае незапланированного прихода в школу родителей дежурный выясняет цель их прихода и пропускает в школу только с разрешения администрации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Родители, пришедшие встречать своих детей по окончании уроков, ожидают их в вестибюле школы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Пропускной режим для посторонних лиц (случайных):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 Если дежурные школы не предупреждены о приходе посторонних (случайных) лиц, необходимо выяснить цель их прихода, проверить документы и доложить о них администрации школы, пропускать этих лиц только с разрешения администрации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Посторонние лица с крупногабаритными сумками внутрь школы не проходят, а оставляют их в вестибюле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Посторонние лица, о приходе которых дежурные предупреждены, могут пройти в школу, предъявив свои документы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Лицам, занимающимся коммерческой деятельностью, запрещается торговля в стенах школы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Пропускной режим для вышестоящих организаций и проверяющих лиц: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Представители официальных государственных учреждений проходят в школу после предъявления удостоверений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О приходе официальных лиц охрана докладывает директору школы, если их визит заранее не был известен.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Контроль обеспечения пропускного режима: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Контроль обеспечения пропускного режима на территории школы осуществляется в виде проверки: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 директором школы, инструктором по безопасности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должностными сотрудниками МВД, ФСБ, ФСНК, прокуратуры;</w:t>
            </w:r>
          </w:p>
          <w:p>
            <w:pPr>
              <w:pStyle w:val="Style13"/>
              <w:spacing w:before="90" w:after="90"/>
              <w:ind w:left="2325" w:right="317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уполномоченными сотрудниками районного управления образования.</w:t>
            </w:r>
          </w:p>
        </w:tc>
      </w:tr>
      <w:tr>
        <w:trPr/>
        <w:tc>
          <w:tcPr>
            <w:tcW w:w="16065" w:type="dxa"/>
            <w:tcBorders/>
            <w:vAlign w:val="center"/>
          </w:tcPr>
          <w:p>
            <w:pPr>
              <w:pStyle w:val="Heading5"/>
              <w:snapToGrid w:val="false"/>
              <w:spacing w:before="120" w:after="120"/>
              <w:jc w:val="right"/>
              <w:rPr>
                <w:color w:val="339933"/>
                <w:sz w:val="28"/>
                <w:szCs w:val="28"/>
              </w:rPr>
            </w:pPr>
            <w:r>
              <w:rPr>
                <w:color w:val="339933"/>
                <w:sz w:val="28"/>
                <w:szCs w:val="28"/>
              </w:rPr>
            </w:r>
          </w:p>
        </w:tc>
      </w:tr>
      <w:tr>
        <w:trPr/>
        <w:tc>
          <w:tcPr>
            <w:tcW w:w="16065" w:type="dxa"/>
            <w:tcBorders/>
            <w:vAlign w:val="center"/>
          </w:tcPr>
          <w:p>
            <w:pPr>
              <w:pStyle w:val="Heading5"/>
              <w:snapToGrid w:val="false"/>
              <w:spacing w:before="120" w:after="120"/>
              <w:rPr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b/>
                <w:bCs/>
                <w:color w:val="3399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 и другие гости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антитеррористической безопасности учащихся согласно требованиям Положения о контрольно-пропускном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ПРОХОДИТЬ В ЗДАНИЕ ШКОЛЫ</w:t>
      </w:r>
    </w:p>
    <w:p>
      <w:pPr>
        <w:pStyle w:val="Normal"/>
        <w:rPr/>
      </w:pPr>
      <w:r>
        <w:rPr>
          <w:sz w:val="28"/>
          <w:szCs w:val="28"/>
        </w:rPr>
        <w:t xml:space="preserve">Если нужно поговорить с учителями, вы можете встретиться с ними </w:t>
      </w:r>
      <w:r>
        <w:rPr>
          <w:b/>
          <w:sz w:val="28"/>
          <w:szCs w:val="28"/>
        </w:rPr>
        <w:t>ТОЛЬКО ПОСЛЕ УРОКОВ</w:t>
      </w:r>
      <w:r>
        <w:rPr>
          <w:sz w:val="28"/>
          <w:szCs w:val="28"/>
        </w:rPr>
        <w:t xml:space="preserve"> в фойе школы. Пришедших в школу детей начальных классов будут встречать и забирать в класс классные руководители. Если вы хотите посетить уроки, заранее предупредите администрацию школы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ЗАПРЕЩ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ить учителям и детям во время учебного процесса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 уважением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47:00Z</dcterms:created>
  <dc:creator>1</dc:creator>
  <dc:description/>
  <cp:keywords/>
  <dc:language>en-US</dc:language>
  <cp:lastModifiedBy>1</cp:lastModifiedBy>
  <cp:lastPrinted>2017-10-13T10:57:00Z</cp:lastPrinted>
  <dcterms:modified xsi:type="dcterms:W3CDTF">2020-09-06T12:34:00Z</dcterms:modified>
  <cp:revision>15</cp:revision>
  <dc:subject/>
  <dc:title>ПОЛОЖЕНИЕ О КОНТРОЛЬНО-ПРОПУСКНОМ РЕЖИМЕ</dc:title>
</cp:coreProperties>
</file>