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Муниципальное бюджетное образовательное учреждение «Халимбекаульская СОШ имени Героя России Аскерова А.М.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72"/>
          <w:szCs w:val="72"/>
          <w:lang w:eastAsia="ru-RU"/>
        </w:rPr>
        <w:t>работы центра «Точка Роста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  <w:t>на 2020-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воспитательных, внеурочных и социокультурных мероприятий в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тре образования цифрового и гуманитарного профилей «Точка роста»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20-2021 учебный год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35"/>
        <w:gridCol w:w="2627"/>
        <w:gridCol w:w="2753"/>
        <w:gridCol w:w="2924"/>
        <w:gridCol w:w="2682"/>
      </w:tblGrid>
      <w:tr>
        <w:trPr>
          <w:tblHeader w:val="true"/>
          <w:trHeight w:val="4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и мероприятий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проведени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                                за реализацию мероприятия</w:t>
            </w:r>
          </w:p>
        </w:tc>
      </w:tr>
      <w:tr>
        <w:trPr>
          <w:trHeight w:val="49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методическая деятельность, планирование работы, корректировка программ.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центра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ая 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центра, педагоги Центра</w:t>
            </w:r>
          </w:p>
        </w:tc>
      </w:tr>
      <w:tr>
        <w:trPr>
          <w:trHeight w:val="6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ый урок безопасности в сети интернет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и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центра, педагоги Центр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скурсии в центр "Точка роста"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, родители.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 по отдельному графику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Центра, педагоги Центр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ЧНАЯ И ВНЕУРОЧНАЯ ДЕЯТЕЛЬНОСТЬ, КРУЖКИ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уроков по технологии, информатике, ОБЖ, открытых уроков по др. предметам.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, обучающиеся 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, по расписанию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, педагоги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оки безопасности 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четверть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по ОБЖ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рганизация и проведение игры, мастер классов и выполнение кейсов 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, педагоги Центра 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рограмм внеуроч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, по отдельному расписанию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, педагоги центр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программ кружков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учебного года, по отдельному расписанию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, педагоги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БНЫЕ ИНТЕНСИВЫ ДЛЯ ШКОЛЬНИКОВ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стеркласс от фотографа " Фото и видеосъемка мероприятий"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1386_288043670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бов Р. К.</w:t>
            </w:r>
            <w:bookmarkEnd w:id="0"/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Центр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астеркласс от проф.фотографа  «Особенности видеосъемки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av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Ai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2»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абов Р. К.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,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с " Коптеры, пилотирование"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, март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, педагоги Центра 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рс «Коптеры, программирование"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раз в месяц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, педагоги Центра 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ДИАСОПРОВОЖДЕНИЕ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провождение  профиля в соц. сети «Инстаграмм»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, педагоги Центра 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медиа-сопровождения школьных мероприят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,педагоги Центр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И ПРОВЕДЕНИЕ ОЛИМПИАД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стие во Всероссийской олимпиаде школьников ( школьный этап), также участие в дистанционных олимпиадах.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, 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- ма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школы и Центр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СЕТЕВЫХ ПРОЕКТОВ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ие в проекте «Учи.ру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школы и Центр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стие в проекте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Урок цифры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ие в проекте "ПроеКТОриЯ"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проекте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ольшая перемена»</w:t>
            </w:r>
          </w:p>
        </w:tc>
        <w:tc>
          <w:tcPr>
            <w:tcW w:w="2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школы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ТИЧЕСКИЕ НЕДЕЛИ В ТОЧКАХ РОСТ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Шахматная неделя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, педагоги Центра 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естиваль Дронов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, педагоги Центра 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деля 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елирования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, педагоги центра </w:t>
            </w:r>
          </w:p>
        </w:tc>
      </w:tr>
      <w:tr>
        <w:trPr>
          <w:trHeight w:val="62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еделя программирования 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, педагоги центра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я безопасного поведения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, обучающиеся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чная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2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, педагоги центра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ЛЯ РОДИТЕЛЕЙ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мастер-классов компьютерной грамотности родителей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и родители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тдельному графику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Центра, школьники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ДЛЯ ПЕДАГОГОВ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руглый стол «Результаты работы Центра» 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, педагоги Центр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, педагоги Центр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открытых уроков и мастер-классов для педагогов школ – партнеров.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школ-партнеров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ере поступления заявок от школ-партнеров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, педагоги Центра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открытых уроков и мастер-классов для молодых педагогов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ые педагоги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, 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оводитель Центра, педагоги 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еминар  руководителей центров Сергокалинского района 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, педагоги Центр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, 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Центров</w:t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повышения квалификации педагогов Центра Точка Роста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, педагоги центра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чная, дистанционная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, педагоги центра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DocumentMap">
    <w:name w:val="DocumentMap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Normal">
    <w:name w:val="Table 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XTreme.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43:00Z</dcterms:created>
  <dc:creator>Mainnew</dc:creator>
  <dc:description/>
  <dc:language>en-US</dc:language>
  <cp:lastModifiedBy>махачкала</cp:lastModifiedBy>
  <cp:lastPrinted>2019-09-23T11:07:00Z</cp:lastPrinted>
  <dcterms:modified xsi:type="dcterms:W3CDTF">2020-09-25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897211797</vt:r8>
  </property>
</Properties>
</file>