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е бюджетное образовательное учреждение «Халимбекаульская СОШ имени Героя России Аскерова А.М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>работы центра «Точка Рост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воспитательных, внеурочных и социокультурных мероприятий 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тре образования цифрового и гуманитарного профилей «Точка роста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0-2021 учебный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35"/>
        <w:gridCol w:w="2627"/>
        <w:gridCol w:w="2753"/>
        <w:gridCol w:w="2924"/>
        <w:gridCol w:w="2682"/>
      </w:tblGrid>
      <w:tr>
        <w:trPr>
          <w:tblHeader w:val="true"/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 мероприятий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                                за реализацию мероприятия</w:t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деятельность, планирование работы, корректировка программ.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, педагоги Центра</w:t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ый урок безопасности в сети интернет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, педагог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курсии в центр "Точка роста"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, родители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 по отдельному графику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, педагог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ЧНАЯ И ВНЕУРОЧНАЯ ДЕЯТЕЛЬНОСТЬ, КРУЖКИ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уроков по технологии, информатике, ОБЖ, открытых уроков по др. предметам.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, обучающиеся 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, по расписанию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, педагоги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оки безопасности 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по ОБЖ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я и проведение игры, мастер классов и выполнение кейсов 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рограмм внеуроч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, по отдельному расписанию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, педагог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рограмм кружков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, по отдельному расписанию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, педагоги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ИНТЕНСИВЫ ДЛЯ ШКОЛЬНИКОВ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класс от фотографа " Фото и видеосъемка мероприятий"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1386_288043670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бов Р. К.</w:t>
            </w:r>
            <w:bookmarkEnd w:id="0"/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стеркласс от проф.фотографа  «Особенности видеосъемки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v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i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2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бов Р. К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,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 " Коптеры, пилотирование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мар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 «Коптеры, программирование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ДИАСОПРОВОЖДЕНИЕ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ровождение  профиля в соц. сети «Инстаграмм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медиа-сопровождения школьн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педагог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И ПРОВЕДЕНИЕ ОЛИМПИАД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ие во Всероссийской олимпиаде школьников ( школьный этап), также участие в дистанционных олимпиадах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, 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школы 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СЕТЕВЫХ ПРОЕКТОВ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 проекте «Учи.ру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школы 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ие в проект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рок циф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 проекте "ПроеКТОриЯ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проект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ольшая перемена»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ы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ИЕ НЕДЕЛИ В ТОЧКАХ РОСТ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ахматная неделя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стиваль Дронов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я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лирования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деля программирования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 безопасного поведения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РОДИТЕЛЕЙ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мастер-классов компьютерной грамотности родителей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и родители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, школьники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ДЛЯ ПЕДАГОГОВ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углый стол «Результаты работы Центра» 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педагоги Центр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педагог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открытых уроков и мастер-классов для педагогов школ – партнеров.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школ-партнеров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заявок от школ-партнеров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педагог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открытых уроков и мастер-классов для молодых педагогов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е педагоги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, 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, педагоги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минар  руководителей центров Сергокалинского района 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педагоги Центр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, 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Центров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 педагогов Центра Точка Роста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педагоги центр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, 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педагоги центра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Normal">
    <w:name w:val="Table 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57:00Z</dcterms:created>
  <dc:creator>Mainnew</dc:creator>
  <dc:description/>
  <dc:language>en-US</dc:language>
  <cp:lastModifiedBy>tochkarosta</cp:lastModifiedBy>
  <cp:lastPrinted>2019-09-23T11:07:00Z</cp:lastPrinted>
  <dcterms:modified xsi:type="dcterms:W3CDTF">2020-10-26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897211797</vt:r8>
  </property>
</Properties>
</file>