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6294120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78" t="3591" r="56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-104775</wp:posOffset>
                </wp:positionV>
                <wp:extent cx="2654935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___________ Ибрагимова Ш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74.7pt;mso-wrap-distance-left:9.05pt;mso-wrap-distance-right:9.05pt;mso-wrap-distance-top:0pt;mso-wrap-distance-bottom:0pt;margin-top:-8.2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___________ Ибрагимова Ш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color w:val="002060"/>
          <w:sz w:val="40"/>
          <w:szCs w:val="40"/>
        </w:rPr>
        <w:t>«Тележурналистика»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Направленность: социально-педагогическая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Уровень программы: ознакомительный</w:t>
      </w:r>
    </w:p>
    <w:p>
      <w:pPr>
        <w:pStyle w:val="Normal"/>
        <w:jc w:val="center"/>
        <w:rPr/>
      </w:pPr>
      <w:r>
        <w:rPr>
          <w:color w:val="002060"/>
          <w:sz w:val="40"/>
          <w:szCs w:val="40"/>
        </w:rPr>
        <w:t>Возраст обучающихся: 10-18 лет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Срок реализации: 1 год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АКТУАЛЬНОСТЬ И НОВИЗНА ПРОГРАММЫ</w:t>
        <w:tab/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  <w:lang w:eastAsia="en-US"/>
        </w:rPr>
      </w:pPr>
      <w:r>
        <w:rPr>
          <w:rFonts w:eastAsia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/>
          <w:color w:val="002060"/>
          <w:sz w:val="28"/>
          <w:szCs w:val="28"/>
          <w:lang w:eastAsia="en-US"/>
        </w:rPr>
        <w:t>ЦЕЛЬ ПРОГРАММЫ</w:t>
        <w:tab/>
      </w:r>
    </w:p>
    <w:p>
      <w:pPr>
        <w:pStyle w:val="Normal"/>
        <w:spacing w:lineRule="auto" w:line="276" w:before="0" w:after="200"/>
        <w:rPr>
          <w:color w:val="002060"/>
          <w:sz w:val="28"/>
          <w:szCs w:val="28"/>
          <w:lang w:eastAsia="en-US"/>
        </w:rPr>
      </w:pPr>
      <w:r>
        <w:rPr>
          <w:rFonts w:eastAsia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/>
          <w:color w:val="002060"/>
          <w:sz w:val="28"/>
          <w:szCs w:val="28"/>
          <w:lang w:eastAsia="en-US"/>
        </w:rPr>
        <w:t>ЗАДАЧИ ПРОГРАММЫ: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ab/>
        <w:t>ОБУЧАЮЩИЕ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ab/>
        <w:t>РАЗВИВАЮЩИЕ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ab/>
        <w:t>ВОСПИТАТЕЛЬНЫЕ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ОРГАНИЗАЦИЯ УЧЕБНОГО ПРОЦЕССА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УСЛОВИЯ ДОСТИЖЕНИЯ ПОСТАВЛЕННЫХ ЗАДАЧ И ЦЕЛИ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ОЖИДАЕМЫЕ РЕЗУЛЬТАТЫ И СПОСОБЫ ИХ ПРОВЕРКИ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ОРГАНИЗАЦИЯ ДЕЯТЕЛЬНОСТИ УЧАЩИХСЯ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УЧЕБНЫЙ ПЛАН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СОДЕРЖАНИЕ ПРОГРАММЫ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МЕТОДИЧЕСКОЕ ОБЕСПЕЧЕНИЕ ДОПОЛНИТЕЛЬНОЙ ОБРАЗОВАТЕЛЬНОЙ ПРОГРАММЫ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БИБЛИОГРАФИЧЕСКИЙ СПИСОК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СПИСОК ИСПОЛЬЗОВАННОЙ ЛИТЕРАТУРЫ ДЛЯ ПЕДАГОГОВ</w:t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СПИСОК ИСПОЛЬЗОВАННОЙ ЛИТЕРАТУРЫ ДЛЯ ОБУЧАЮЩИХСЯ И ИХ РОДИТЕЛЕЙ</w:t>
        <w:tab/>
        <w:tab/>
      </w:r>
    </w:p>
    <w:p>
      <w:pPr>
        <w:pStyle w:val="Normal"/>
        <w:spacing w:lineRule="auto" w:line="276" w:before="0" w:after="200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  <w:t>ПОЯСНИТЕЛЬНАЯ ЗАПИСКА</w:t>
      </w:r>
    </w:p>
    <w:p>
      <w:pPr>
        <w:pStyle w:val="Normal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2060"/>
          <w:sz w:val="28"/>
          <w:szCs w:val="28"/>
        </w:rPr>
        <w:t>Данная рабочая образовательная программа составлена для обучающихся 5 - 11 классов. Модуль для освоения: «Теле-журналист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2060"/>
          <w:sz w:val="28"/>
          <w:szCs w:val="28"/>
        </w:rPr>
        <w:t>Каждый обучающийся к концу курса осваивает программу риторического практикума и начальных знаний профессии журналиста. Освоение знаний и способов мультиТеле осуществляется в ходе выполнения творческих заданий и проектной деятельности. Осознание учащимися достигаемых результатов происходят через рефлексию. Творческие задания в рамках программы – эвристические. Это повышает мотивацию и результативность обучения.</w:t>
      </w:r>
    </w:p>
    <w:p>
      <w:pPr>
        <w:pStyle w:val="Heading3"/>
        <w:spacing w:before="240" w:after="60"/>
        <w:ind w:firstLine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едущие идеи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120"/>
        <w:ind w:left="0" w:firstLine="709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оциальная адаптация обучающихся в условиях жизненной ситуации через овладение практическими навыками риторического практикума, развитие умения устного и письменного выступления создания качественного и конкурентно способного овладения основными </w:t>
      </w:r>
      <w:r>
        <w:rPr>
          <w:b/>
          <w:color w:val="002060"/>
          <w:sz w:val="28"/>
          <w:szCs w:val="28"/>
        </w:rPr>
        <w:t>навыками журналистского мастерства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120" w:after="120"/>
        <w:ind w:left="0" w:firstLine="709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готовка обучающихся к восприятию многообразия, красоты, гармонии окружающего ми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color w:val="002060"/>
          <w:sz w:val="28"/>
          <w:szCs w:val="28"/>
        </w:rPr>
        <w:t xml:space="preserve">Воспитание  достойного гражданина с развитым чувства слова, ответственного и социально адаптированного, способного эффективно решать поставленные задачи,  как индивидуально, так и в  коман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84"/>
        <w:ind w:left="-142" w:firstLine="709"/>
        <w:contextualSpacing/>
        <w:rPr/>
      </w:pPr>
      <w:r>
        <w:rPr>
          <w:color w:val="002060"/>
          <w:sz w:val="28"/>
          <w:szCs w:val="28"/>
        </w:rPr>
        <w:t xml:space="preserve">Формирование у обучающихся и совершенствование у педагогов, качеств перформера, способного обеспечить наилучшие результаты, ожидаемые в той области, за которую он отвечает.  </w:t>
      </w:r>
    </w:p>
    <w:p>
      <w:pPr>
        <w:pStyle w:val="Normal"/>
        <w:spacing w:before="0" w:after="84"/>
        <w:ind w:left="-142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особного самостоятельно поставить задачу и определить цель; самостоятельно найти эффективное решение и  воплотить проект в жизнь без какого-либо давления со стороны.</w:t>
      </w:r>
    </w:p>
    <w:p>
      <w:pPr>
        <w:pStyle w:val="Heading2"/>
        <w:spacing w:before="240" w:after="60"/>
        <w:ind w:firstLine="709"/>
        <w:contextualSpacing/>
        <w:jc w:val="both"/>
        <w:rPr>
          <w:rFonts w:ascii="Times New Roman" w:hAnsi="Times New Roman" w:cs="Times New Roman"/>
          <w:color w:val="002060"/>
          <w:lang w:val="en-US" w:eastAsia="en-US"/>
        </w:rPr>
      </w:pPr>
      <w:r>
        <w:rPr>
          <w:rFonts w:cs="Times New Roman" w:ascii="Times New Roman" w:hAnsi="Times New Roman"/>
          <w:color w:val="002060"/>
          <w:lang w:val="en-US" w:eastAsia="en-US"/>
        </w:rPr>
        <w:t>Подходы к обучению применяемые при реализации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142" w:firstLine="709"/>
        <w:contextualSpacing/>
        <w:jc w:val="both"/>
        <w:rPr/>
      </w:pPr>
      <w:r>
        <w:rPr>
          <w:color w:val="002060"/>
          <w:sz w:val="28"/>
          <w:szCs w:val="28"/>
        </w:rPr>
        <w:t>Практико-ориентированный подход, позволяет сориентировать учебный процесс на конечный образовательный продукт обучения, как дидактическую категорию, уточняющую и конкретизирующую цели, задачи, содержание, формы работы. В качестве конечного продукта обучения выступает формирование и отработка у обучающихся практических навыков применения изучаемой ими технологии при создании конкурентоспособного продук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before="120" w:after="120"/>
        <w:ind w:left="0" w:firstLine="709"/>
        <w:contextualSpacing/>
        <w:jc w:val="both"/>
        <w:rPr/>
      </w:pPr>
      <w:r>
        <w:rPr>
          <w:color w:val="002060"/>
          <w:sz w:val="28"/>
          <w:szCs w:val="28"/>
        </w:rPr>
        <w:t>Деятельностно - компетентностный подход: Знания — Умения — Навыки — Опыт деятельности. Обучение превращается в процесс приобретения знаний, умений, навыков и опыта деятельности с целью достижения профессиональных и социально значимых ум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before="120" w:after="120"/>
        <w:ind w:left="0"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вристический подход, позволяет формировать новые действия в необычной ситуации, выявлять обрабатывать и упорядочивать закономерности, конструировать новые знания и целеустремлённые способы деятельности и общения, создаваемые на основе обобщения прежнего опыта и опережающего отражения моделей будущего. Позволяет в процессе обучения отказаться от создания шаблонного образовательного продукта в пользу образовательного продукта, отличающегося неординарностью, новизной и уник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709" w:hanging="0"/>
        <w:contextualSpacing/>
        <w:jc w:val="both"/>
        <w:rPr>
          <w:b/>
          <w:b/>
          <w:bCs/>
          <w:i/>
          <w:i/>
          <w:iCs/>
          <w:color w:val="002060"/>
          <w:sz w:val="28"/>
          <w:szCs w:val="28"/>
          <w:lang w:val="en-US" w:eastAsia="en-US"/>
        </w:rPr>
      </w:pPr>
      <w:r>
        <w:rPr>
          <w:b/>
          <w:bCs/>
          <w:i/>
          <w:iCs/>
          <w:color w:val="002060"/>
          <w:sz w:val="28"/>
          <w:szCs w:val="28"/>
          <w:lang w:val="en-US" w:eastAsia="en-US"/>
        </w:rPr>
        <w:t>Условия необходимые для реализации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ind w:left="851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редства, необходимые для реализации данной программ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работки по тема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рточки с подбором лексики по изучаемой тем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матический материал периодической печа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равочн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овар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/>
      </w:pPr>
      <w:r>
        <w:rPr>
          <w:color w:val="002060"/>
          <w:sz w:val="28"/>
          <w:szCs w:val="28"/>
        </w:rPr>
        <w:t xml:space="preserve">наглядный материал: схемы, видеозаписи сюжетов на различны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мы и проблемные ситу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азличные периодические печатные издания. Тексты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120" w:after="12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дактирования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ля работы требуется кабинет, имеющий мебель: столы и стулья. 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2060"/>
          <w:sz w:val="28"/>
          <w:szCs w:val="28"/>
        </w:rPr>
        <w:t>Технические средства: компьютеры с выходом в интернет;  проектор; фотоаппарат, видеокамера, телевизор. Каждому ребенку – диктофон, блокнот, ручка. Информационный стенд.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>Актуальность и новизна программы</w:t>
      </w:r>
    </w:p>
    <w:p>
      <w:pPr>
        <w:pStyle w:val="Normal"/>
        <w:autoSpaceDE w:val="false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достижения цели и выполнения задач проекта используются современные методики обучения основам журналистики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           </w:t>
      </w:r>
      <w:r>
        <w:rPr>
          <w:color w:val="002060"/>
          <w:sz w:val="28"/>
          <w:szCs w:val="28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ситуативные тренинги, учитывающие особенности различных жанров журналистики, ролевые игры.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>Цель программы</w:t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владение навыками журналистского мастерства.</w:t>
      </w:r>
    </w:p>
    <w:p>
      <w:pPr>
        <w:pStyle w:val="Heading1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t>Задачи программы</w:t>
      </w:r>
    </w:p>
    <w:p>
      <w:pPr>
        <w:pStyle w:val="Normal"/>
        <w:widowControl w:val="false"/>
        <w:autoSpaceDE w:val="false"/>
        <w:ind w:firstLine="36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</w:t>
      </w:r>
      <w:r>
        <w:rPr>
          <w:color w:val="002060"/>
          <w:sz w:val="28"/>
          <w:szCs w:val="28"/>
        </w:rPr>
        <w:t xml:space="preserve"> – это ступени достижения цели. Сформулированная задача указывает направленность усилий педагога на получение заданного результата. Задачи могут быть:</w:t>
      </w:r>
    </w:p>
    <w:p>
      <w:pPr>
        <w:pStyle w:val="Heading3"/>
        <w:numPr>
          <w:ilvl w:val="0"/>
          <w:numId w:val="24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БУЧАЮЩИ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Е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умения собирать информацию, обрабатывать и проверять ее, а также выделять аргументы и факт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2060"/>
          <w:sz w:val="28"/>
          <w:szCs w:val="28"/>
        </w:rPr>
        <w:t>формирование умения работать в коллективе;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владение основными навыками журналистского мастерства.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3"/>
        <w:numPr>
          <w:ilvl w:val="0"/>
          <w:numId w:val="13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образного и логического мышления;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умения устного и письменного выступления;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звитие умения работать с текстом.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3"/>
        <w:numPr>
          <w:ilvl w:val="0"/>
          <w:numId w:val="21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навыков культуры речи;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формирование нравственных основ личности будущего журналиста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2060"/>
          <w:sz w:val="28"/>
          <w:szCs w:val="28"/>
        </w:rPr>
        <w:t>воспитать умение эффективно работать в команде и индивидуально, над решением нестандартных задач;</w:t>
      </w:r>
    </w:p>
    <w:p>
      <w:pPr>
        <w:pStyle w:val="Normal"/>
        <w:numPr>
          <w:ilvl w:val="0"/>
          <w:numId w:val="11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особствовать формированию у обучающихся социальной активности, гражданской позиции, культуры общения и поведения  в социуме;</w:t>
      </w:r>
    </w:p>
    <w:p>
      <w:pPr>
        <w:pStyle w:val="Normal"/>
        <w:spacing w:before="0" w:after="84"/>
        <w:ind w:left="720" w:hanging="0"/>
        <w:contextualSpacing/>
        <w:jc w:val="both"/>
        <w:rPr>
          <w:bCs/>
          <w:color w:val="002060"/>
          <w:spacing w:val="-8"/>
          <w:sz w:val="28"/>
          <w:szCs w:val="28"/>
        </w:rPr>
      </w:pPr>
      <w:r>
        <w:rPr>
          <w:bCs/>
          <w:color w:val="002060"/>
          <w:spacing w:val="-8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>Организация учебного процесса</w:t>
      </w:r>
    </w:p>
    <w:p>
      <w:pPr>
        <w:pStyle w:val="Normal"/>
        <w:autoSpaceDE w:val="false"/>
        <w:ind w:firstLine="5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создана с учетом особенностей указанной возрастной группы, что позволит с максимальной эффективностью реализовать цели и задачи программы. Также программа позволит обучающимся дать представления о собственных творческих способностях, развить их и сформировать необходимые знания и навыки.</w:t>
      </w:r>
    </w:p>
    <w:p>
      <w:pPr>
        <w:pStyle w:val="Heading3"/>
        <w:spacing w:before="240" w:after="60"/>
        <w:ind w:firstLine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формы организации деятельности учащихся:</w:t>
      </w:r>
    </w:p>
    <w:p>
      <w:pPr>
        <w:pStyle w:val="Normal"/>
        <w:numPr>
          <w:ilvl w:val="0"/>
          <w:numId w:val="20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упповые</w:t>
      </w:r>
    </w:p>
    <w:p>
      <w:pPr>
        <w:pStyle w:val="Normal"/>
        <w:autoSpaceDE w:val="false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виды обучения по месту проведения</w:t>
      </w:r>
      <w:r>
        <w:rPr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чные</w:t>
      </w:r>
    </w:p>
    <w:p>
      <w:pPr>
        <w:pStyle w:val="Heading3"/>
        <w:spacing w:before="240" w:after="60"/>
        <w:ind w:firstLine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спользуемые технологии обучения </w:t>
      </w:r>
    </w:p>
    <w:p>
      <w:pPr>
        <w:pStyle w:val="Normal"/>
        <w:numPr>
          <w:ilvl w:val="0"/>
          <w:numId w:val="23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екционно-практическое обучение</w:t>
      </w:r>
    </w:p>
    <w:p>
      <w:pPr>
        <w:pStyle w:val="Normal"/>
        <w:numPr>
          <w:ilvl w:val="0"/>
          <w:numId w:val="23"/>
        </w:numPr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ектное обучение</w:t>
      </w:r>
    </w:p>
    <w:p>
      <w:pPr>
        <w:pStyle w:val="Normal"/>
        <w:widowControl w:val="false"/>
        <w:autoSpaceDE w:val="false"/>
        <w:spacing w:before="0" w:after="0"/>
        <w:ind w:left="4140"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Особенности зачисления обучающихся на образовательную программу</w:t>
      </w:r>
      <w:r>
        <w:rPr>
          <w:b/>
          <w:color w:val="002060"/>
          <w:sz w:val="28"/>
          <w:szCs w:val="28"/>
        </w:rPr>
        <w:t xml:space="preserve"> - </w:t>
      </w:r>
      <w:r>
        <w:rPr>
          <w:color w:val="002060"/>
          <w:sz w:val="28"/>
          <w:szCs w:val="28"/>
        </w:rPr>
        <w:t>по желанию детей и их родителей.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жим организации занятий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1440" w:firstLine="709"/>
        <w:contextualSpacing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бщее количество часов в год – 68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1440"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ериодичность занятий 2 раза в неделю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0"/>
        <w:ind w:left="1440" w:firstLine="709"/>
        <w:contextualSpacing/>
        <w:jc w:val="both"/>
        <w:rPr/>
      </w:pPr>
      <w:r>
        <w:rPr>
          <w:color w:val="002060"/>
          <w:sz w:val="28"/>
          <w:szCs w:val="28"/>
        </w:rPr>
        <w:t>количество часов в неделю: 2;</w:t>
      </w:r>
    </w:p>
    <w:p>
      <w:pPr>
        <w:pStyle w:val="Normal"/>
        <w:widowControl w:val="false"/>
        <w:autoSpaceDE w:val="false"/>
        <w:spacing w:before="0" w:after="0"/>
        <w:ind w:left="2149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2060"/>
          <w:sz w:val="28"/>
          <w:szCs w:val="28"/>
        </w:rPr>
        <w:t>Формы проведения заняти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142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актикум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142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стер-класс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142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ференц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142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курс, олимпиад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142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нятие-бесед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142" w:hanging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амоподготовк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2060"/>
          <w:sz w:val="28"/>
          <w:szCs w:val="28"/>
        </w:rPr>
        <w:t xml:space="preserve">На занятиях применяются методы проблемно-развивающего обучения.. Методы изложения преподавателя: показательный, диалогический. Методы организации самостоятельной деятельности обучающихся: эвристический, алгоритмический, интерактивные методы.  </w:t>
      </w:r>
    </w:p>
    <w:p>
      <w:pPr>
        <w:pStyle w:val="Normal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ждая тема начинается с постановки задачи — характеристики образовательного продукта, который предстоит создать обучающимся. С этой целью педагог проводит лекцию, мультимедийную презентацию, комментированный обзор периодических изданий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обенностью методики проведения занятий является объединение творческой и практической частей. Порядок работы при этом может быть различным. На некоторых занятиях руководитель может избрать дедуктивно-индуктивный путь, когда учащиеся сначала прослушивают доклад-сообщение о каком-либо из газетных жанров, а затем анализируют работы обучающихся, связанные с изучаемой темой. Другие занятия, напротив, могут быть построены на основе индуктивно-дедуктивного способа. В этом случае проводятся практические занятия, на которых анализируются соответствующие газетные публикации, а затем изучается теоретический материал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обходимо учитывать, что при организации работы обучающихся над сочинениями в жанре газетных публикаций важную роль играет умение писать на заданную тему и подчинять свои высказывания определенной мысли, собирать и систематизировать материал, пользоваться черновиком, редактировать написанное и т.п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стижению поставленных целей поможет составление рабочих материалов, использование записных книжек, диктофонов. В рабочих материалах, помимо накопления необходимых фактов, следует записывать слова, фразеологические сочетания, которые могут понадобиться для раскрытия темы. Можно предложить школьникам сделать синтаксические заготовки: словосочетания, помогающие наиболее точно и ярко выразить мысль автора; предложения, с помощью которых может быть сделан зачин, выражена основная мысль или подведены итоги высказывания. Особое внимание учащихся следует обратить на вопросы взаимосвязи жанра и стиля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методическом аспекте очень важно показать обучающимся возможность представления одного и того же материала в разных жанрах.</w:t>
      </w:r>
    </w:p>
    <w:p>
      <w:pPr>
        <w:pStyle w:val="Normal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едполагается, что в процессе освоения программы обучающиеся будут публиковаться в местных издания и интернет СМИ. </w:t>
      </w:r>
    </w:p>
    <w:p>
      <w:pPr>
        <w:pStyle w:val="Normal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грамма предполагает интеграцию с другими учебными предметами: русский язык, литература и история. Дополнительно предмета риторика для школьников.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ждое занятие, включает вводную теоретическую часть и практическую часть. Исключение составляют блоки проектной деятельности в которых основной упор делается на практику. </w:t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еоретические сведения – это повтор пройденного материала, объяснение нового, информация познавательного характера. Теория сопровождается показом наглядного материала, преподносится в форме эвристической беседы. </w:t>
        <w:tab/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роцессе работы с различными инструментами и приспособлениями педагог постоянно напоминают обучающимся о правилах использования инструментов и соблюдении правил гигиены, санитарии и техники безопасности.</w:t>
      </w:r>
    </w:p>
    <w:p>
      <w:pPr>
        <w:pStyle w:val="Normal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ля реализации эвристического подхода по программе творческие задания должны носят эвристический характер. </w:t>
      </w:r>
    </w:p>
    <w:p>
      <w:pPr>
        <w:pStyle w:val="Heading3"/>
        <w:spacing w:before="240" w:after="60"/>
        <w:ind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уктура учебного заня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2060"/>
          <w:sz w:val="28"/>
          <w:szCs w:val="28"/>
        </w:rPr>
        <w:t xml:space="preserve">Включает следующие структурные элементы помимо </w:t>
      </w:r>
      <w:r>
        <w:rPr>
          <w:b/>
          <w:color w:val="002060"/>
          <w:sz w:val="28"/>
          <w:szCs w:val="28"/>
        </w:rPr>
        <w:t>основной части</w:t>
      </w:r>
      <w:r>
        <w:rPr>
          <w:color w:val="00206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нструктаж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водный – проводится перед началом практической работ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кущий – проводится во время практической работ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ключительный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инамические паузы у детей среднего  и старшего школьного возраст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ведение итогов, анализ и оценка работ. Подведение итогов предусматривает рефлексию, коллективный анализ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ведение в порядок рабочего места.</w:t>
      </w:r>
    </w:p>
    <w:p>
      <w:pPr>
        <w:pStyle w:val="Heading1"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ловия достижения поставленных задач и цел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личие техник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ысокоскоростной интернет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граммное обеспечение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разовательная программа</w:t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>Ожидаемы результаты и способы их проверки</w:t>
      </w:r>
    </w:p>
    <w:p>
      <w:pPr>
        <w:pStyle w:val="Heading3"/>
        <w:spacing w:before="240" w:after="60"/>
        <w:ind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жидаемые результаты обучения по программе 1 год обуч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учающиеся овладевают следующими способами деятельности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ют оформить  собранную информацию, обрабатывать и проверять ее, а также выделять аргументы и факты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умеют работать в коллективе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меют владеть основными навыками журналистского мастерств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умеют оформить письменную речь и подготовиться к выступлению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ладеют способами работы с изученными программами и оборудованием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меют положительный опыт коллективного сотрудничества при создании печатной продукции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имеют опыт коллективной разработки и публичной защиты мультиТеле проект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способны, осуществлять рефлексивную деятельность, оценивать свои результаты, корректировать дальнейшую деятельность по разработке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2060"/>
          <w:sz w:val="28"/>
          <w:szCs w:val="28"/>
        </w:rPr>
        <w:t>В ходе года обучения обучающиеся создадут: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ртфолио личных творческих работ. Лучшие работы будут представлены на городском конкурсе Джуниорскилс.</w:t>
      </w:r>
    </w:p>
    <w:p>
      <w:pPr>
        <w:pStyle w:val="Heading3"/>
        <w:spacing w:before="240" w:after="60"/>
        <w:ind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собы оценивания уровня достижений обучаю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2060"/>
          <w:sz w:val="28"/>
          <w:szCs w:val="28"/>
        </w:rPr>
        <w:t>Предметом диагностики и контроля являются внешние образовательные продукты обучающихся (Конференции. Портфолио), а также их внутренние личностные качества (освоенные способы деятельности, знания, умения), которые относятся к целям и задачам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новой для оценивания деятельности обучающихся являются результаты анализа его продукции и деятельности по ее созданию. Оценке подлежит в первую очередь уровень достижения учеником минимально необходимых результатов, обозначенных в целях и задачах программы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еник выступает полноправным субъектом оценивания. Одна из задач педагога — обучение детей навыкам самооценки. С этой целью педагог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— создаваемого мультимедий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верка достигаемых обучающимися образовательных результатов производи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)</w:t>
        <w:tab/>
        <w:t>текущий рефлексивный самоанализ, контроль и самооценка обучающимися выполняемых зад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)</w:t>
        <w:tab/>
        <w:t>взаимооценка обучающимися работ друг друга или работ, выполненных в групп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)</w:t>
        <w:tab/>
        <w:t>публичная защита выполненных учащимися творческих работ (индивидуальных и групповых);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)</w:t>
        <w:tab/>
        <w:t>текущая диагностика и оценка педагогом деятельност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)</w:t>
        <w:tab/>
        <w:t>итоговая оценка деятельности по образовательной программе в форме защиты портфолио в рамках итоговой конференции;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)</w:t>
        <w:tab/>
        <w:t>итоговая оценка индивидуальной деятельности обучающегося педагогом, выполняемая в форме образовательной характеристи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)       независимая экспертная оценка творческих работ (работы) обучающегося в рамках конкурсов, олимпиад, конференций различного ран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2060"/>
          <w:sz w:val="28"/>
          <w:szCs w:val="28"/>
        </w:rPr>
        <w:t>Предметом контроля и оценки являются образовательные продукты обучающихся. Критерии оценки качества текстов и выступлени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  <w:t>соблюдение языковых (орфографических и стилистических) норм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уровень владения законами репортажа в журналистик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игинальность подачи материал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неординарные приемы, используемые в тексте и выступлен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по оригинальности  составных частей текста (иллюстрация, заголовок и т.д.)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о целесообразности выбора жанра, для реализации поставленной задач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формационной и эстетической ценности выступ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2060"/>
          <w:sz w:val="28"/>
          <w:szCs w:val="28"/>
        </w:rPr>
        <w:t>Уровень развития у обучающегося личностных качеств определяется на основе сравнения результатов их диагностики в начале и конце программы. С помощью наблюдения, тестирования, анализа образовательной продукции обучающихся, педагог оценивает уровень развития личностных качеств обучающихся по параметрам, сгруппированным в определенные блоки: дизайнерские, коммуникативные, креативные, оргдеятельностные, рефлексивные.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тоговый контроль проводится в форме сдачи экзамена и защиты портфолио творческих работ по модулю программы на итоговой конференции. Формой итоговой оценки каждого обучающегося выступает образовательная характеристика, в которой указывается уровень освоения 1-го года обучения по программе и каждого из направлений индивидуального маршрута (если имеется).</w:t>
      </w:r>
    </w:p>
    <w:p>
      <w:pPr>
        <w:pStyle w:val="Heading3"/>
        <w:spacing w:before="240" w:after="60"/>
        <w:ind w:firstLine="709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дагогический контроль по освоению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существляется путем проведения зачетных тестирований, защиты творческих работ по каждому блоку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тоговый проект готовится обучающимся самостоятельно, сдается за день до защиты, защищается и оценивается в день экзамена на конферен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пуском  к итоговой аттестации служат результаты зачетных работ по блокам, итоговые зачётные мероприятия по блок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2060"/>
          <w:spacing w:val="-8"/>
          <w:sz w:val="28"/>
          <w:szCs w:val="28"/>
        </w:rPr>
      </w:pPr>
      <w:r>
        <w:rPr>
          <w:b/>
          <w:bCs/>
          <w:color w:val="002060"/>
          <w:spacing w:val="-8"/>
          <w:sz w:val="28"/>
          <w:szCs w:val="28"/>
        </w:rPr>
        <w:t>Зачет и итоговая аттестац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2060"/>
          <w:spacing w:val="-8"/>
          <w:sz w:val="28"/>
          <w:szCs w:val="28"/>
        </w:rPr>
        <w:t>Требования для получения зачета по выбранному блоку:</w:t>
      </w:r>
      <w:r>
        <w:rPr>
          <w:bCs/>
          <w:color w:val="002060"/>
          <w:spacing w:val="-8"/>
          <w:sz w:val="28"/>
          <w:szCs w:val="28"/>
        </w:rPr>
        <w:br/>
      </w:r>
      <w:r>
        <w:rPr>
          <w:color w:val="002060"/>
          <w:sz w:val="28"/>
          <w:szCs w:val="28"/>
        </w:rPr>
        <w:t>Для получение зачета необходимо сдать тест или выполнить творческое  упражнения. Зачет является допуском к итоговой аттестации за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2060"/>
          <w:spacing w:val="-8"/>
          <w:sz w:val="28"/>
          <w:szCs w:val="28"/>
        </w:rPr>
      </w:pPr>
      <w:r>
        <w:rPr>
          <w:b/>
          <w:bCs/>
          <w:color w:val="002060"/>
          <w:spacing w:val="-8"/>
          <w:sz w:val="28"/>
          <w:szCs w:val="28"/>
        </w:rPr>
        <w:t>Форма проведения итоговой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тоговая аттестация проводится в форме устного экзамена и защиты портфолио творческих работ на итоговой конференции. Оценка ставится по итогам ответа и по результатам защиты творческой работы, которая выполняется слушателями самостоятельн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ворческая работа (портфолио работ, проект) защищается и оценивается в день итоговой аттестации.</w:t>
      </w:r>
    </w:p>
    <w:p>
      <w:pPr>
        <w:pStyle w:val="Heading1"/>
        <w:jc w:val="both"/>
        <w:rPr>
          <w:color w:val="002060"/>
          <w:highlight w:val="yellow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ганизация деятельности обучающихс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14" w:hanging="357"/>
        <w:jc w:val="both"/>
        <w:rPr/>
      </w:pPr>
      <w:r>
        <w:rPr>
          <w:b/>
          <w:color w:val="002060"/>
          <w:sz w:val="28"/>
          <w:szCs w:val="28"/>
        </w:rPr>
        <w:t>формы организации деятельности учащихся</w:t>
      </w:r>
      <w:r>
        <w:rPr>
          <w:color w:val="00206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left="714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упповые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b/>
          <w:color w:val="002060"/>
          <w:sz w:val="28"/>
          <w:szCs w:val="28"/>
        </w:rPr>
        <w:t>используемые технологии обучения: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нформационные (формирование знаний, умений и навыков),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кладные (формирование действенно-практической сферы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особенности набора учащихся - </w:t>
      </w:r>
      <w:r>
        <w:rPr>
          <w:color w:val="002060"/>
          <w:sz w:val="28"/>
          <w:szCs w:val="28"/>
        </w:rPr>
        <w:t>по желанию детей и их родител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жим организации занятий: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личество часов и занятий в неделю – 2 раза в неделю (2</w:t>
      </w:r>
      <w:r>
        <w:rPr>
          <w:color w:val="002060"/>
          <w:sz w:val="28"/>
          <w:szCs w:val="28"/>
          <w:lang w:val="en-US"/>
        </w:rPr>
        <w:t xml:space="preserve"> </w:t>
      </w:r>
      <w:r>
        <w:rPr>
          <w:color w:val="002060"/>
          <w:sz w:val="28"/>
          <w:szCs w:val="28"/>
        </w:rPr>
        <w:t>а</w:t>
      </w:r>
      <w:r>
        <w:rPr>
          <w:color w:val="002060"/>
          <w:sz w:val="28"/>
          <w:szCs w:val="28"/>
          <w:lang w:val="en-US"/>
        </w:rPr>
        <w:t>/</w:t>
      </w:r>
      <w:r>
        <w:rPr>
          <w:color w:val="002060"/>
          <w:sz w:val="28"/>
          <w:szCs w:val="28"/>
        </w:rPr>
        <w:t>ч);</w:t>
      </w:r>
    </w:p>
    <w:p>
      <w:pPr>
        <w:pStyle w:val="Heading1"/>
        <w:jc w:val="center"/>
        <w:rPr/>
      </w:pP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>УЧЕБНЫЙ ПЛАН</w:t>
      </w:r>
    </w:p>
    <w:p>
      <w:pPr>
        <w:pStyle w:val="Normal"/>
        <w:rPr>
          <w:rFonts w:ascii="Times New Roman" w:hAnsi="Times New Roman" w:eastAsia="Arial Unicode MS" w:cs="Times New Roman"/>
          <w:color w:val="002060"/>
          <w:sz w:val="28"/>
          <w:szCs w:val="28"/>
        </w:rPr>
      </w:pPr>
      <w:r>
        <w:rPr>
          <w:rFonts w:eastAsia="Arial Unicode MS" w:cs="Times New Roman"/>
          <w:color w:val="002060"/>
          <w:sz w:val="28"/>
          <w:szCs w:val="28"/>
        </w:rPr>
      </w:r>
    </w:p>
    <w:tbl>
      <w:tblPr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036"/>
        <w:gridCol w:w="887"/>
        <w:gridCol w:w="1177"/>
        <w:gridCol w:w="1509"/>
        <w:gridCol w:w="2383"/>
      </w:tblGrid>
      <w:tr>
        <w:trPr>
          <w:trHeight w:val="25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№</w:t>
            </w: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РАЗДЕЛЫ И ТЕМЫ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ПРИМЕЧАНИЯ</w:t>
            </w:r>
          </w:p>
        </w:tc>
      </w:tr>
      <w:tr>
        <w:trPr>
          <w:trHeight w:val="1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ИЗ НИ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ТЕ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Блок 1. Риторический практик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Блок 2. Основы журналист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2060"/>
                <w:sz w:val="22"/>
                <w:szCs w:val="22"/>
              </w:rPr>
            </w:pPr>
            <w:r>
              <w:rPr>
                <w:rFonts w:eastAsia="Arial Unicode MS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2060"/>
          <w:sz w:val="28"/>
          <w:szCs w:val="28"/>
        </w:rPr>
      </w:pPr>
      <w:r>
        <w:rPr>
          <w:vanish/>
          <w:color w:val="002060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69"/>
        <w:gridCol w:w="1100"/>
        <w:gridCol w:w="1877"/>
        <w:gridCol w:w="1701"/>
        <w:gridCol w:w="1559"/>
      </w:tblGrid>
      <w:tr>
        <w:trPr>
          <w:trHeight w:val="2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ab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орма контроля</w:t>
            </w:r>
          </w:p>
        </w:tc>
      </w:tr>
      <w:tr>
        <w:trPr>
          <w:trHeight w:val="2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 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азделы и темы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оре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актическое зан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2060"/>
                <w:sz w:val="28"/>
                <w:szCs w:val="28"/>
              </w:rPr>
              <w:t>ВВЕДЕНИЕ В ПРЕДМЕТ «Теле-журналисти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еседа, тест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ИТОРИКА КАК ПРЕДМ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УЛЬТУРА РЕ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того по блоку 1.</w:t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иторический практику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УРНАЛИСТИКА В ОБЩЕ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ТОЧНИКИ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ДГОТОВКА ПРЕЗЕНТАЦИИ В ПРОГРАММЕ </w:t>
            </w:r>
            <w:r>
              <w:rPr>
                <w:color w:val="002060"/>
                <w:sz w:val="28"/>
                <w:szCs w:val="28"/>
                <w:lang w:val="en-US"/>
              </w:rPr>
              <w:t>POWER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.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ЕЗЮМЕ КУР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того по блоку 2.</w:t>
            </w:r>
          </w:p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новы журналист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2060"/>
                <w:sz w:val="28"/>
                <w:szCs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тоги кур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мечание для всех модулей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ндивидуальные маршруты для одарённых обучающихся составлены на основе вводного тестирования и корректируются в течении года на основе промежуточных аттестаций. При успешном досрочном выполнении практических заданий группой, по теме блока разрабатывается и реализуется, дополнительный коллективный проект.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>СОДЕРЖАНИЕ ПРОГРАММЫ</w:t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5245"/>
        <w:gridCol w:w="454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eastAsia="Arial Unicode MS"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Вводное занятие по курсу «Теле - Журналистик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Презентация курса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Значение курса «Теле-журналистика»  для развития детей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Сбор, обработки и хранения договоров.</w:t>
            </w:r>
          </w:p>
          <w:p>
            <w:pPr>
              <w:pStyle w:val="Style22"/>
              <w:spacing w:before="0" w:after="0"/>
              <w:ind w:left="355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6" w:firstLine="142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Заполнение договор</w:t>
            </w:r>
          </w:p>
        </w:tc>
      </w:tr>
      <w:tr>
        <w:trPr>
          <w:trHeight w:val="14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накомство с детьми. Инструктаж по технике безопасности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 xml:space="preserve">Викторина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Правила поведения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Видео урок: Ты и твоя будущая професс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Ответить на 9 вопросов для определения психологического портрета своей будущей профессии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Запись детей на камеру (рассказ о себе)</w:t>
            </w:r>
          </w:p>
        </w:tc>
      </w:tr>
      <w:tr>
        <w:trPr>
          <w:trHeight w:val="17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ведение в предмет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Теле-журналис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Основные элементы, входящие в состав данных темы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355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  <w:t>Видео урок:  «Есть такая профессия, Журналист»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2060"/>
                <w:sz w:val="28"/>
                <w:szCs w:val="28"/>
              </w:rPr>
              <w:t>Знакомство с основными устройствами (видеокамера, фотоаппарат, диктофон)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2060"/>
                <w:sz w:val="28"/>
                <w:szCs w:val="28"/>
              </w:rPr>
              <w:t>Определение и назначение профессии «журналист» в обществе.</w:t>
            </w:r>
          </w:p>
        </w:tc>
      </w:tr>
      <w:tr>
        <w:trPr>
          <w:trHeight w:val="2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 xml:space="preserve">Риторика как предмет 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Cs/>
                <w:color w:val="00206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Презентация </w:t>
            </w:r>
            <w:r>
              <w:rPr>
                <w:bCs/>
                <w:color w:val="002060"/>
                <w:sz w:val="28"/>
                <w:szCs w:val="28"/>
                <w:lang w:val="en-US"/>
              </w:rPr>
              <w:t xml:space="preserve">Power Point </w:t>
            </w:r>
            <w:r>
              <w:rPr>
                <w:bCs/>
                <w:color w:val="002060"/>
                <w:sz w:val="28"/>
                <w:szCs w:val="28"/>
              </w:rPr>
              <w:t>«риторика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-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в чем заключается принципиальное отличия предмета от других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какое преимущество данного предмета от других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облемы при выступлении, примеры их устране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Дидактические материалы;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веты начинающему оратору.</w:t>
            </w:r>
          </w:p>
        </w:tc>
      </w:tr>
      <w:tr>
        <w:trPr>
          <w:trHeight w:val="2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Риторический практику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Рассказ – речевой жанр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Речевой аппарат и его работа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составления рассказа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Рассказ – как речевой жанр».</w:t>
            </w:r>
          </w:p>
        </w:tc>
      </w:tr>
      <w:tr>
        <w:trPr>
          <w:trHeight w:val="2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Доклады о журнали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Рассказ об известных журналистах России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с текстом «выразительность речи»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оверка соблюдения структуры и особенности текста (рассказа)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Выявить у обучающихся недостатков при выступлении с докладами.</w:t>
            </w:r>
          </w:p>
        </w:tc>
      </w:tr>
      <w:tr>
        <w:trPr>
          <w:trHeight w:val="2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Дикция в звучащей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для снятия мышечных зажимов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Видео урок « артикуляционная гимнастика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Видео урок «ораторского искусства. Дикция»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красиво и четк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для снятия мышечных зажимов»»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Чтение чистоговорок».</w:t>
            </w:r>
          </w:p>
        </w:tc>
      </w:tr>
      <w:tr>
        <w:trPr>
          <w:trHeight w:val="2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короговор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Сценическая речь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Изменение высоты голоса, то есть расширение его диапазона»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быстро и четк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высоты голоса»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Чтение скороговорок».</w:t>
            </w:r>
          </w:p>
        </w:tc>
      </w:tr>
      <w:tr>
        <w:trPr>
          <w:trHeight w:val="24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Интонационная выразительность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Выразительное чтение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 Работа над тоном речи »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выразительн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над тоном речи 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Чтение стихов».</w:t>
            </w:r>
          </w:p>
        </w:tc>
      </w:tr>
      <w:tr>
        <w:trPr>
          <w:trHeight w:val="25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Работа с цита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Правила цитирования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Упражнения «для снятия мышечных зажимов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грамотно использовать цитаты в тексте 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"снятия мышечных зажимов»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Чтение цитат».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Композиция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Мастерство реч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правильн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Создаем форму речи»</w:t>
            </w:r>
          </w:p>
        </w:tc>
      </w:tr>
      <w:tr>
        <w:trPr>
          <w:trHeight w:val="23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Логика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История скороговорк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быстро и четк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Чтение скороговорок»</w:t>
            </w:r>
          </w:p>
        </w:tc>
      </w:tr>
      <w:tr>
        <w:trPr>
          <w:trHeight w:val="17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Культура ре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Мастерство реч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быстро и четк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построения культуры речи»</w:t>
            </w:r>
          </w:p>
        </w:tc>
      </w:tr>
      <w:tr>
        <w:trPr>
          <w:trHeight w:val="18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араязык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Параязык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Дидактические материалы (Наиболее важные элементы «языка тела»)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самоконтроля в поведении на основе полученных знаний;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Язык тела»</w:t>
            </w:r>
          </w:p>
        </w:tc>
      </w:tr>
      <w:tr>
        <w:trPr>
          <w:trHeight w:val="2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Искусство спор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Искусство спора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Методичка «Речевые стереотипы возражения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быстро и четко говорить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актическое занятие «Схема построения аргументации спора»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</w:r>
          </w:p>
        </w:tc>
      </w:tr>
      <w:tr>
        <w:trPr>
          <w:trHeight w:val="30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сихотехника реч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ind w:left="1440" w:hanging="0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Стили реч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чистота реч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Методичка « </w:t>
            </w:r>
            <w:r>
              <w:rPr>
                <w:color w:val="002060"/>
                <w:sz w:val="28"/>
                <w:szCs w:val="28"/>
              </w:rPr>
              <w:t>Паралингвистические составляющие</w:t>
            </w:r>
            <w:r>
              <w:rPr>
                <w:bCs/>
                <w:color w:val="002060"/>
                <w:sz w:val="28"/>
                <w:szCs w:val="28"/>
              </w:rPr>
              <w:t>»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правильно произносить слова и выразительного чтения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оверочная работа «Правила для говорящего»</w:t>
            </w:r>
          </w:p>
        </w:tc>
      </w:tr>
      <w:tr>
        <w:trPr>
          <w:trHeight w:val="24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Высту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Искусство публичной речи. Навыки презентаци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«Речевой аппарат и его работа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публичной речи на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Итоговая работа «Выступление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Дебаты с участием госте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Дебаты 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Упражнения для совершенствования органов дыхания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остановка вопроса и решение его с помощью «Дебата»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быстро и четко отвечать на вопросы, использовать аргументы на  основе полученных знаний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работы «органов дыхания»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Конкурс «За и против!»</w:t>
            </w:r>
          </w:p>
        </w:tc>
      </w:tr>
      <w:tr>
        <w:trPr>
          <w:trHeight w:val="30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Роль и функция журналистики в обще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Деятельность журналиста. Закон о СМИ »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с использованием дидактического материала «Закон о СМИ»;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лушание лекции учителя. Составление плана.  </w:t>
              <w:br/>
              <w:t>Творческая работа «Журналистский кодекс»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ренинг: выдвинуть и защитить тезис, затрагивая вопросы и проблемы социальной жизни, морали, быта, современной молодежной культуры, образования и т.д.</w:t>
            </w:r>
          </w:p>
        </w:tc>
      </w:tr>
      <w:tr>
        <w:trPr>
          <w:trHeight w:val="29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Журналистская э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Навыки уверенного поведения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Этика журналиста»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с использованием дидактического материала «Этика журналиста»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ренинг: определить, правильно ли поступили журналисты в тех или иных случаях (ситуациях)? Как поступили бы вы? </w:t>
              <w:br/>
              <w:t>Разработка кодекса чести журналиста.</w:t>
            </w:r>
          </w:p>
        </w:tc>
      </w:tr>
      <w:tr>
        <w:trPr>
          <w:trHeight w:val="25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Законы репортажа</w:t>
            </w:r>
          </w:p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Написание статьи с использованием цита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Репортаж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Мастерство коммуникации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Репортаж.</w:t>
              <w:br/>
              <w:t>Информационное интервью как способ получения информации. 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12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«Творческая командировка»: интервью с места событий. Репортаж об интересном школьном событии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ренинг: попытка уговорить человека согласиться на интервью.</w:t>
            </w:r>
          </w:p>
        </w:tc>
      </w:tr>
      <w:tr>
        <w:trPr>
          <w:trHeight w:val="26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Разнообразие газетных жан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Разнообразие газетных жанров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ексты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тработка навыка с использованием дидактического материала «Основы газеты»;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Анализ текстов газетных жанров.</w:t>
              <w:br/>
              <w:t>Тренинг: проверить «слух», определить источник информации и способ ее отображения.</w:t>
            </w:r>
          </w:p>
        </w:tc>
      </w:tr>
      <w:tr>
        <w:trPr>
          <w:trHeight w:val="14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Виды газет, их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1440" w:hanging="0"/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Виды газет, их назначение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одбор периодических изданий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Анализ периодической печати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бзор региональных газет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любимой газеты.</w:t>
            </w:r>
          </w:p>
        </w:tc>
      </w:tr>
      <w:tr>
        <w:trPr>
          <w:trHeight w:val="9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Публицистический стиль.  Необычные тексты</w:t>
            </w:r>
          </w:p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Стиль речи. Публицистический стиль»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ексты для анализирова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Дидактические материалы «Публицистический стиль».</w:t>
            </w:r>
          </w:p>
        </w:tc>
      </w:tr>
      <w:tr>
        <w:trPr>
          <w:trHeight w:val="30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Рецензия. Стат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Презентация Power Point «Текст.</w:t>
            </w:r>
          </w:p>
          <w:p>
            <w:pPr>
              <w:pStyle w:val="Normal"/>
              <w:ind w:left="360" w:hanging="0"/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 xml:space="preserve">композиционные формы сочинений. </w:t>
            </w:r>
          </w:p>
          <w:p>
            <w:pPr>
              <w:pStyle w:val="Normal"/>
              <w:ind w:left="360" w:hanging="0"/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рецензия на книгу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Презентация Power Point «Как написать статью».</w:t>
            </w:r>
          </w:p>
          <w:p>
            <w:pPr>
              <w:pStyle w:val="Normal"/>
              <w:ind w:left="360" w:hanging="0"/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720" w:hanging="360"/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Творческая лаборатория: написать статью на основе последних данных о случившемся тогда, когда в редакцию через каждые 5 минут поступает «новая» последняя информация.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аписать рецензию на просмотренный фильм (прочитанную книгу).</w:t>
            </w:r>
          </w:p>
        </w:tc>
      </w:tr>
      <w:tr>
        <w:trPr>
          <w:trHeight w:val="16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Форма написания деловых бумаг.</w:t>
            </w:r>
          </w:p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Текст. Составление визитной карт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зентация Power Point «Деловые бумаги»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Дидактические материалы «Язык деловых бумаг и документов»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color w:val="002060"/>
                <w:sz w:val="28"/>
                <w:szCs w:val="28"/>
              </w:rPr>
            </w:pPr>
            <w:r>
              <w:rPr>
                <w:iCs/>
                <w:color w:val="002060"/>
                <w:sz w:val="28"/>
                <w:szCs w:val="28"/>
              </w:rPr>
              <w:t xml:space="preserve">Закрепление навыков составления: автобиографии, анкеты. </w:t>
            </w:r>
          </w:p>
        </w:tc>
      </w:tr>
      <w:tr>
        <w:trPr>
          <w:trHeight w:val="2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 xml:space="preserve">Знакомство с программой </w:t>
            </w:r>
          </w:p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Социологический опро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Базовые навыки работы с программой. Порядок работы при создании презентации. Графические элементы презентации. Наглядность информации. Диаграммы и таблицы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Мультимедийные элементы в создание презентации. Слайд-фильм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Закрепление навыка использования программ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2060"/>
                <w:sz w:val="28"/>
                <w:szCs w:val="28"/>
              </w:rPr>
            </w:r>
          </w:p>
        </w:tc>
      </w:tr>
      <w:tr>
        <w:trPr>
          <w:trHeight w:val="48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 xml:space="preserve">Детская презентация по конечным результатам курса </w:t>
            </w:r>
          </w:p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Консультация по итоговым работ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редметом контроля и оценки являются образовательные продукты обучающихся. Критерии оценки качества текстов и выступления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соблюдение языковых (орфографических и стилистических) норм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оригинальность подачи материалов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еординарные приемы, используемые в тексте и выступлении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о оригинальности  составных частей текста (иллюстрация, заголовок и т.д.);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355" w:hanging="36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информационной и эстетической ценности выступления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60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Закрепление навыков создания: презент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Отработка навыка составления рассказа на основе полученных зна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Отработка навыка правильно говорить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Отработка навыка самоконтроля в поведен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Отработка навыка, использования дидактического материала курс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Анализ периодической  самостоя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 xml:space="preserve">Итоговая работа.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color w:val="002060"/>
                <w:sz w:val="28"/>
                <w:szCs w:val="28"/>
                <w:lang w:eastAsia="zh-CN"/>
              </w:rPr>
            </w:pPr>
            <w:r>
              <w:rPr>
                <w:color w:val="002060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933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</w:rPr>
              <w:t>Итоговая аттестация: Творческая работа «Мои достиж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  <w:t>Создание обучающимся условия для работы.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ind w:left="355" w:hanging="0"/>
              <w:rPr>
                <w:bCs/>
                <w:color w:val="002060"/>
                <w:sz w:val="28"/>
                <w:szCs w:val="28"/>
                <w:lang w:eastAsia="zh-CN"/>
              </w:rPr>
            </w:pPr>
            <w:r>
              <w:rPr>
                <w:bCs/>
                <w:color w:val="002060"/>
                <w:sz w:val="28"/>
                <w:szCs w:val="28"/>
                <w:lang w:eastAsia="zh-C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Выступление со своей презентацией в </w:t>
            </w:r>
            <w:r>
              <w:rPr>
                <w:bCs/>
                <w:color w:val="002060"/>
                <w:sz w:val="28"/>
                <w:szCs w:val="28"/>
                <w:lang w:val="en-US"/>
              </w:rPr>
              <w:t>Power</w:t>
            </w: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  <w:lang w:val="en-US"/>
              </w:rPr>
              <w:t>Point</w:t>
            </w:r>
            <w:r>
              <w:rPr>
                <w:bCs/>
                <w:color w:val="002060"/>
                <w:sz w:val="28"/>
                <w:szCs w:val="28"/>
              </w:rPr>
              <w:t>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Портфолио курса.</w:t>
            </w:r>
          </w:p>
        </w:tc>
      </w:tr>
    </w:tbl>
    <w:p>
      <w:pPr>
        <w:pStyle w:val="Normal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Arial Unicode MS"/>
          <w:b/>
          <w:bCs/>
          <w:i/>
          <w:iCs/>
          <w:color w:val="00206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00206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Normal"/>
        <w:rPr>
          <w:rFonts w:ascii="Times New Roman" w:hAnsi="Times New Roman" w:eastAsia="Arial Unicode MS" w:cs="Times New Roman"/>
          <w:color w:val="002060"/>
          <w:sz w:val="28"/>
          <w:szCs w:val="28"/>
        </w:rPr>
      </w:pPr>
      <w:r>
        <w:rPr>
          <w:rFonts w:eastAsia="Arial Unicode MS" w:cs="Times New Roman"/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1"/>
        <w:gridCol w:w="1608"/>
        <w:gridCol w:w="2121"/>
        <w:gridCol w:w="3029"/>
        <w:gridCol w:w="2516"/>
        <w:gridCol w:w="22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аздел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2060"/>
                <w:sz w:val="28"/>
                <w:szCs w:val="28"/>
              </w:rPr>
              <w:t>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Форма орган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Методы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Комплекс средств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2060"/>
                <w:sz w:val="28"/>
                <w:szCs w:val="28"/>
              </w:rPr>
              <w:t>Введение в предмет «Теле-журналисти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Компьютер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 xml:space="preserve">Программное обеспечение </w:t>
            </w:r>
            <w:r>
              <w:rPr>
                <w:rFonts w:eastAsia="Arial Unicode MS"/>
                <w:color w:val="002060"/>
                <w:sz w:val="28"/>
                <w:szCs w:val="28"/>
                <w:lang w:val="en-US"/>
              </w:rPr>
              <w:t>Microsoft</w:t>
            </w:r>
            <w:r>
              <w:rPr>
                <w:rFonts w:eastAsia="Arial Unicode MS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2060"/>
                <w:sz w:val="28"/>
                <w:szCs w:val="28"/>
                <w:lang w:val="en-US"/>
              </w:rPr>
              <w:t>Office</w:t>
            </w:r>
            <w:r>
              <w:rPr>
                <w:rFonts w:eastAsia="Arial Unicode MS"/>
                <w:color w:val="002060"/>
                <w:sz w:val="28"/>
                <w:szCs w:val="28"/>
              </w:rPr>
              <w:t xml:space="preserve"> 2007/20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блюдение.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иторика как предм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Интернет; Компьютер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набор упражнения для развития ораторского мастерства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основные принципы построения композиции стенной газе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Контрольные задания, упражнения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Выставка «Стен Газета по риторик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Культура реч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Интернет; Компьютер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структура «Культура речи»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искусство спора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скороговорки, цит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Диагностическая беседа, закрепление полученных знаний на практике. Дебаты с участием род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 xml:space="preserve">Журналистика в обществ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Интернет; Компьютер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советы начинающему журналисту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наиболее важные элементы языка тела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этикет журналиста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интервью со знаменитость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Анкетирование, закрепление полученных знаний на практике. Сорев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Источники информ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Интернет; Компьютер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 xml:space="preserve">Дидактические материалы: 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жанры современной газетной журналистики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основы репортажа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- особенности видео и радио информации в обществ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исьменный опрос, закрепление полученных знаний на практике. Размещение статей на сайте шко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 xml:space="preserve">Подготовка презентации в программе </w:t>
            </w:r>
            <w:r>
              <w:rPr>
                <w:rFonts w:eastAsia="Arial Unicode MS"/>
                <w:color w:val="002060"/>
                <w:sz w:val="28"/>
                <w:szCs w:val="28"/>
                <w:lang w:val="en-US"/>
              </w:rPr>
              <w:t>power</w:t>
            </w:r>
            <w:r>
              <w:rPr>
                <w:rFonts w:eastAsia="Arial Unicode MS"/>
                <w:color w:val="00206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2060"/>
                <w:sz w:val="28"/>
                <w:szCs w:val="28"/>
                <w:lang w:val="en-US"/>
              </w:rPr>
              <w:t>poi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Интернет; Компьютер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Контрольные задания. Наблюдение, закрепление полученных знаний на практике. Готовая презентация проекта.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зюме кур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Группов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Нагляд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Словес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Репродуктивные;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рактически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Компьют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 xml:space="preserve">Конференция.  </w:t>
            </w:r>
          </w:p>
          <w:p>
            <w:pPr>
              <w:pStyle w:val="Normal"/>
              <w:rPr>
                <w:rFonts w:eastAsia="Arial Unicode MS"/>
                <w:color w:val="002060"/>
                <w:sz w:val="28"/>
                <w:szCs w:val="28"/>
              </w:rPr>
            </w:pPr>
            <w:r>
              <w:rPr>
                <w:rFonts w:eastAsia="Arial Unicode MS"/>
                <w:color w:val="002060"/>
                <w:sz w:val="28"/>
                <w:szCs w:val="28"/>
              </w:rPr>
              <w:t>Портфолио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2060"/>
          <w:sz w:val="28"/>
          <w:szCs w:val="28"/>
        </w:rPr>
      </w:pPr>
      <w:r>
        <w:rPr>
          <w:rFonts w:eastAsia="Arial Unicode MS"/>
          <w:color w:val="00206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 Unicode MS" w:cs="Times New Roman" w:ascii="Times New Roman" w:hAnsi="Times New Roman"/>
          <w:color w:val="002060"/>
          <w:sz w:val="28"/>
          <w:szCs w:val="28"/>
        </w:rPr>
        <w:t>БИБЛИОГРАФИЧЕСКИЙ СПИСОК</w:t>
      </w:r>
    </w:p>
    <w:p>
      <w:pPr>
        <w:pStyle w:val="Heading1"/>
        <w:ind w:left="709" w:hanging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80975" cy="180975"/>
            <wp:effectExtent l="0" t="0" r="0" b="0"/>
            <wp:wrapTight wrapText="bothSides">
              <wp:wrapPolygon edited="0">
                <wp:start x="-120" y="2267"/>
                <wp:lineTo x="-120" y="19212"/>
                <wp:lineTo x="20393" y="19212"/>
                <wp:lineTo x="21600" y="2267"/>
                <wp:lineTo x="-120" y="2267"/>
              </wp:wrapPolygon>
            </wp:wrapTight>
            <wp:docPr id="3" name="j043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3265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СПИСОК ИСПОЛЬЗОВАННОЙ ЛИТЕРАТУРЫ ДЛЯ ПЕДАГОГОВ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49"/>
        <w:ind w:left="720" w:hanging="0"/>
        <w:rPr/>
      </w:pPr>
      <w:r>
        <w:rPr>
          <w:color w:val="002060"/>
          <w:sz w:val="28"/>
          <w:szCs w:val="28"/>
        </w:rPr>
        <w:t>1.     Ворошилов В.В. Теория и практика массовой информации: учеб. пособие. - М., 2006. -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     Средства массовой информации России / Под ред. Засурского Я.Н. - М., 2005.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     Волкова В.В. Теория и практика массовой информации: курс лекций.  - М., 2006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     Корконосенко С.Г. Основы журналистики: учебник. - М., 2006.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     Прохоров Е.П. Исследуя журналистику: теоретические основы, методология, методика, техника работы исследователя СМИ. - М., 2006.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.     Ситников В. Техника и технология СМИ: печать, телевидение. - М., 2005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7.     Работа современного репортера. МГУ им. М.В. Ломоносова, 1996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8.     Н.Б. Шкопоров. Как психологически правильно брать интервью.М.,1990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9.     Д.Э. Розенталь. Практическая стилистика русского языка.м., 1974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  В.В. Кеворков. Рекламный текст. М., 1996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1.  Игры для интенсивного обучения / Под ред. В.В. Петрусинского. М.,1991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/>
      </w:pPr>
      <w:r>
        <w:rPr>
          <w:color w:val="002060"/>
          <w:sz w:val="28"/>
          <w:szCs w:val="28"/>
        </w:rPr>
        <w:t>12.  Интернет-журналистика А. А. Калмыков, Л. А. Коханова Серия: Теле-образование Изд-во: Юнити-Дана, 2005  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3.   Детская журналистика. Хозрасчетные газета и журнал в школе А. П. Гостомыслов Издательство: Издательство Михайлова В. А., 2006 г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4.  Кузнецов И.В. История отечественной журналистики. Уч. пособие, хрестоматия. М., Наука, 2008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5.  Прохоров Е. П. Введение в теорию журналистики. М., 2004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6.   Средства массовой информации России./ Алексеева М.И. и др. М. Аспект Пресс, 2008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7. Аргановский В.А. Вторая древнейшая: беседы о журналистике. – М., 1999.</w:t>
        <w:br/>
        <w:t>18.  Горохов В.М. Основы журналистского мастерства. – М., 1989.</w:t>
        <w:br/>
        <w:t>19.  Гуревич С.М. Газета и рынок: как добиться успеха?  - М., 1998.</w:t>
        <w:br/>
        <w:t>20.   Система средств массовой информации России: Учебное пособие / Под ред. Я.Н Засурского. – М., 2001.</w:t>
        <w:br/>
        <w:t>21.  Сметанина С.И. Литературное редактирование: Для журналистов и специалистов по связям с общественностью. – СПб, 2003.</w:t>
        <w:br/>
        <w:t>22.  Шумилина Т.В. Методы сбора информации в журналистике. – М., 1983.</w:t>
      </w:r>
    </w:p>
    <w:p>
      <w:pPr>
        <w:pStyle w:val="Normal"/>
        <w:ind w:left="3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Heading1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0975" cy="180975"/>
            <wp:effectExtent l="0" t="0" r="0" b="0"/>
            <wp:wrapTight wrapText="bothSides">
              <wp:wrapPolygon edited="0">
                <wp:start x="-120" y="2267"/>
                <wp:lineTo x="-120" y="19212"/>
                <wp:lineTo x="20393" y="19212"/>
                <wp:lineTo x="21600" y="2267"/>
                <wp:lineTo x="-120" y="2267"/>
              </wp:wrapPolygon>
            </wp:wrapTight>
            <wp:docPr id="4" name="j043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43265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28"/>
          <w:szCs w:val="28"/>
        </w:rPr>
        <w:t>СПИСОК ИСПОЛЬЗОВАННОЙ ЛИТЕРАТУРЫ ДЛЯ ОБУЧАЮЩИХСЯ И ИХ РОДИТЕЛЕЙ</w:t>
      </w:r>
    </w:p>
    <w:p>
      <w:pPr>
        <w:pStyle w:val="Normal"/>
        <w:shd w:fill="FFFFFF" w:val="clear"/>
        <w:spacing w:lineRule="atLeast" w:line="249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Азбука журналистики: Учебное пособие для учащихся 10-11 классов общеобразовательных учреждений – О.И. Лепилкина и др. – М.: Вентана-Граф, 2005.</w:t>
        <w:br/>
        <w:t>2. Васильева Л.А.Делаем новости. – М., 2003.</w:t>
        <w:br/>
        <w:t>3. Власть: зеркало или служанка? Энциклопедия жизни современной российской журналистики: В 2-х т. – М., 1998.</w:t>
        <w:br/>
        <w:t>4. Гуревич С.М. Номер газеты. – М., 2006.</w:t>
        <w:br/>
        <w:t>5. Колганова Т.А. Сочинения различных жанров в старших классах. – М.: Просвещение, 1997.</w:t>
        <w:br/>
        <w:t>6. Корконосенко С.Г. Основы журналистики. – М., 1995.</w:t>
        <w:br/>
        <w:t>7. Крундышев А.А. Сочинение как вид самостоятельной работы. – М.: Просвещение, 1987.</w:t>
        <w:br/>
        <w:t>8. Тертычный А.А. Жанры периодической печати: Учебное пособие – М.: Аспект Пресс, 2000.</w:t>
        <w:br/>
        <w:t>9. Ученова В.В. Беседы о журналистике. – М., 1985.</w:t>
        <w:br/>
        <w:t>10. Шинкаренко В. Как писать в газету. – М., 2000.</w:t>
      </w:r>
    </w:p>
    <w:p>
      <w:pPr>
        <w:pStyle w:val="Normal"/>
        <w:shd w:fill="FFFFFF" w:val="clear"/>
        <w:spacing w:lineRule="atLeast" w:line="249"/>
        <w:ind w:left="720" w:hanging="0"/>
        <w:jc w:val="both"/>
        <w:rPr/>
      </w:pPr>
      <w:r>
        <w:rPr>
          <w:color w:val="002060"/>
          <w:sz w:val="28"/>
          <w:szCs w:val="28"/>
        </w:rPr>
        <w:t>11. Кожина М.Н. Стилистика русского языка. -М., 1983</w:t>
      </w:r>
    </w:p>
    <w:p>
      <w:pPr>
        <w:pStyle w:val="Normal"/>
        <w:shd w:fill="FFFFFF" w:val="clear"/>
        <w:spacing w:lineRule="atLeast" w:line="249"/>
        <w:ind w:left="720" w:hanging="0"/>
        <w:jc w:val="both"/>
        <w:rPr/>
      </w:pPr>
      <w:r>
        <w:rPr>
          <w:color w:val="002060"/>
          <w:sz w:val="28"/>
          <w:szCs w:val="28"/>
        </w:rPr>
        <w:t>12. Литературная энциклопедия терминов и понятий/ Гл. ред. и сост. А.Н. Николюкин.- М., 2001</w:t>
      </w:r>
    </w:p>
    <w:p>
      <w:pPr>
        <w:pStyle w:val="Normal"/>
        <w:shd w:fill="FFFFFF" w:val="clear"/>
        <w:spacing w:lineRule="atLeast" w:line="249"/>
        <w:ind w:left="720" w:hanging="0"/>
        <w:jc w:val="both"/>
        <w:rPr/>
      </w:pPr>
      <w:r>
        <w:rPr>
          <w:color w:val="002060"/>
          <w:sz w:val="28"/>
          <w:szCs w:val="28"/>
        </w:rPr>
        <w:t>13. Розенталь Д.Э. А как лучше сказать? – М., 1988</w:t>
      </w:r>
    </w:p>
    <w:p>
      <w:pPr>
        <w:pStyle w:val="Normal"/>
        <w:shd w:fill="FFFFFF" w:val="clear"/>
        <w:spacing w:lineRule="atLeast" w:line="249"/>
        <w:ind w:left="720" w:hanging="0"/>
        <w:jc w:val="both"/>
        <w:rPr/>
      </w:pPr>
      <w:r>
        <w:rPr>
          <w:color w:val="002060"/>
          <w:sz w:val="28"/>
          <w:szCs w:val="28"/>
        </w:rPr>
        <w:t>14. Розенталь Д.Э., Голуб И.Б. Занимательная стилистика. – М., 1988</w:t>
      </w:r>
    </w:p>
    <w:p>
      <w:pPr>
        <w:pStyle w:val="Normal"/>
        <w:shd w:fill="FFFFFF" w:val="clear"/>
        <w:spacing w:lineRule="atLeast" w:line="249"/>
        <w:ind w:left="720" w:hanging="0"/>
        <w:jc w:val="both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</w:rPr>
        <w:t>15.  Сопер П.Л. Основы искусства речи. – М., 1992</w:t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rStyle w:val="StrongEmphasis"/>
          <w:b w:val="false"/>
          <w:b w:val="false"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Heade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985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721 BT">
    <w:altName w:val="Segoe Scrip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1254"/>
        </w:tabs>
        <w:ind w:left="1254" w:hanging="540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BT" w:hAnsi="Swis721 BT" w:cs="Swis721 BT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BT" w:hAnsi="Swis721 BT" w:cs="Swis721 BT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BT" w:hAnsi="Swis721 BT" w:cs="Swis721 BT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wis721 BT;Segoe Script" w:hAnsi="Swis721 BT;Segoe Script" w:cs="Swis721 BT;Sego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wis721 BT;Segoe Script" w:hAnsi="Swis721 BT;Segoe Script" w:cs="Swis721 BT;Segoe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wis721 BT;Segoe Script" w:hAnsi="Swis721 BT;Segoe Script" w:cs="Swis721 BT;Segoe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20">
    <w:name w:val="fs20"/>
    <w:qFormat/>
    <w:rPr/>
  </w:style>
  <w:style w:type="character" w:styleId="Ff1">
    <w:name w:val="ff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0">
    <w:name w:val="Номер занятия"/>
    <w:basedOn w:val="Normal"/>
    <w:qFormat/>
    <w:pPr>
      <w:suppressAutoHyphens w:val="true"/>
    </w:pPr>
    <w:rPr>
      <w:rFonts w:ascii="Arial" w:hAnsi="Arial" w:cs="Arial"/>
      <w:b/>
      <w:sz w:val="28"/>
      <w:szCs w:val="20"/>
      <w:lang w:eastAsia="zh-CN"/>
    </w:rPr>
  </w:style>
  <w:style w:type="paragraph" w:styleId="Style21">
    <w:name w:val="Вопрос"/>
    <w:basedOn w:val="Normal"/>
    <w:qFormat/>
    <w:pPr>
      <w:numPr>
        <w:ilvl w:val="0"/>
        <w:numId w:val="18"/>
      </w:numPr>
      <w:suppressAutoHyphens w:val="true"/>
      <w:snapToGrid w:val="false"/>
      <w:spacing w:before="120" w:after="0"/>
    </w:pPr>
    <w:rPr>
      <w:szCs w:val="20"/>
      <w:lang w:eastAsia="zh-CN"/>
    </w:rPr>
  </w:style>
  <w:style w:type="paragraph" w:styleId="Style22">
    <w:name w:val="Тема занятия"/>
    <w:basedOn w:val="Heading2"/>
    <w:qFormat/>
    <w:pPr>
      <w:numPr>
        <w:ilvl w:val="0"/>
        <w:numId w:val="0"/>
      </w:numPr>
      <w:suppressAutoHyphens w:val="true"/>
      <w:snapToGrid w:val="false"/>
      <w:outlineLvl w:val="9"/>
    </w:pPr>
    <w:rPr>
      <w:bCs w:val="false"/>
      <w:iCs w:val="false"/>
      <w:sz w:val="24"/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"/>
    <w:basedOn w:val="Normal"/>
    <w:qFormat/>
    <w:pPr>
      <w:suppressAutoHyphens w:val="true"/>
      <w:snapToGrid w:val="false"/>
      <w:spacing w:before="240" w:after="0"/>
    </w:pPr>
    <w:rPr>
      <w:rFonts w:ascii="Arial" w:hAnsi="Arial" w:cs="Arial"/>
      <w:b/>
      <w:i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грамм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8:00Z</dcterms:created>
  <dc:creator>Marina</dc:creator>
  <dc:description/>
  <cp:keywords/>
  <dc:language>en-US</dc:language>
  <cp:lastModifiedBy>tochkarosta</cp:lastModifiedBy>
  <cp:lastPrinted>2020-07-16T18:37:00Z</cp:lastPrinted>
  <dcterms:modified xsi:type="dcterms:W3CDTF">2020-10-27T06:11:00Z</dcterms:modified>
  <cp:revision>6</cp:revision>
  <dc:subject/>
  <dc:title>МУНИЦИПАЛЬНОЕ ОБРАЗОВАТЕЛЬНОЕ УЧРЕЖДЕНИЕ</dc:title>
</cp:coreProperties>
</file>