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b/>
          <w:b/>
          <w:i/>
          <w:i/>
          <w:cap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aps/>
          <w:color w:val="FF0000"/>
          <w:sz w:val="20"/>
          <w:szCs w:val="20"/>
        </w:rPr>
        <w:t>МБОУ «Халимбекаульская СОШ имени Героя России Аскерова А.М».</w:t>
      </w:r>
    </w:p>
    <w:p>
      <w:pPr>
        <w:pStyle w:val="Normal"/>
        <w:ind w:left="-426" w:right="281" w:hanging="0"/>
        <w:jc w:val="center"/>
        <w:rPr>
          <w:rFonts w:ascii="Times New Roman" w:hAnsi="Times New Roman" w:cs="Times New Roman"/>
          <w:b/>
          <w:b/>
          <w:i/>
          <w:i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color w:val="FF0000"/>
          <w:sz w:val="28"/>
          <w:szCs w:val="28"/>
        </w:rPr>
      </w:r>
    </w:p>
    <w:p>
      <w:pPr>
        <w:pStyle w:val="Normal"/>
        <w:spacing w:before="0" w:after="0"/>
        <w:ind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right="281" w:hanging="0"/>
        <w:rPr/>
      </w:pPr>
      <w:r>
        <w:rPr>
          <w:rFonts w:cs="Times New Roman" w:ascii="Times New Roman" w:hAnsi="Times New Roman"/>
          <w:sz w:val="28"/>
          <w:szCs w:val="28"/>
        </w:rPr>
        <w:t>Принят:</w:t>
        <w:tab/>
        <w:tab/>
        <w:tab/>
        <w:tab/>
        <w:tab/>
        <w:tab/>
        <w:t xml:space="preserve">   Утвержден:</w:t>
      </w:r>
    </w:p>
    <w:p>
      <w:pPr>
        <w:pStyle w:val="Style16"/>
        <w:ind w:left="0" w:right="2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 (конференция)</w:t>
        <w:tab/>
        <w:tab/>
        <w:t>Директор</w:t>
      </w:r>
    </w:p>
    <w:p>
      <w:pPr>
        <w:pStyle w:val="Style16"/>
        <w:ind w:left="0" w:right="2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 клуба</w:t>
        <w:tab/>
        <w:tab/>
        <w:tab/>
        <w:tab/>
        <w:tab/>
        <w:t>___________/______________</w:t>
      </w:r>
    </w:p>
    <w:p>
      <w:pPr>
        <w:pStyle w:val="Style16"/>
        <w:ind w:left="0" w:right="2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____</w:t>
        <w:tab/>
        <w:tab/>
        <w:tab/>
        <w:tab/>
        <w:tab/>
        <w:t xml:space="preserve">   Приказ № ___ от «__» ______ 20__ г.</w:t>
      </w:r>
    </w:p>
    <w:p>
      <w:pPr>
        <w:pStyle w:val="Style16"/>
        <w:ind w:left="0" w:right="2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 20__ г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912" w:right="2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12" w:right="2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1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УСТАВ</w:t>
      </w:r>
    </w:p>
    <w:p>
      <w:pPr>
        <w:pStyle w:val="Normal"/>
        <w:ind w:left="142" w:right="281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Школьного спортивного клуба «ИМПУЛЬС»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лимбекаул</w:t>
      </w:r>
    </w:p>
    <w:p>
      <w:pPr>
        <w:pStyle w:val="Normal"/>
        <w:spacing w:lineRule="auto" w:line="240" w:before="0" w:after="0"/>
        <w:ind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right="2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1.1. Школьный спортивный клуб «ИМПУЛЬС» </w:t>
      </w:r>
      <w:r>
        <w:rPr>
          <w:rFonts w:cs="Times New Roman" w:ascii="Times New Roman" w:hAnsi="Times New Roman"/>
          <w:b/>
          <w:caps/>
          <w:sz w:val="20"/>
          <w:szCs w:val="20"/>
        </w:rPr>
        <w:t>МБОУ «Халимбекаульская СОШ имени Героя России Аскерова А.М».</w:t>
      </w:r>
      <w:r>
        <w:rPr>
          <w:rFonts w:cs="Times New Roman" w:ascii="Times New Roman" w:hAnsi="Times New Roman"/>
          <w:b/>
          <w:i/>
          <w:cap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ШСК«ИМУЛЬС») является наиболее перспективной современной организационной формой развития массовой физической культуры и спорта, а также оздоровления обучающихся, родителей и педагогических работников школы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чредителем ШСК «ИМПУЛЬС» является администрация муниципального общеобразовательного казённого учреждения «Средняя общеобразовательная школа пгт. Лальск» Лузского района Кировской области.</w:t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ШСК «ИМПУЛЬС» в своей деятельности руководствуется Конституцией Российской Федерации, Федеральным законом «Об образовании в Российской Федерации» от 29.12.2012 г. № 273-ФЗ, Федеральным законом«О физической культуре и спорте в Российской Федерации» от 04.12.2007 г.№ 329-ФЗ, настоящим Уставом.</w:t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лное наименование: Школьный спортивный клуб «ИМПУЛЬС». Сокращенное наименование: ШСК «ИМПУЛЬС».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ШСК «ИМПУЛЬС» не является юридическим лицом. Отношения между ШСК «ИМПУЛЬС», обучающимися и их родителями (законными представителями)регулируются настоящим Уставом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Место нахождения ШСК «ИМПУЛЬС»: 613970, Кировская область, Лузский район, пгт Лалск, переулок Набережный, д. 8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ШСК «ИМПУЛЬС» имеет свою эмблему, девиз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ШСК «ИМПУЛЬС» не допускается создание и деятельность политических партий, общественно-политических и религиозных движений и организаций.</w:t>
      </w:r>
    </w:p>
    <w:p>
      <w:pPr>
        <w:pStyle w:val="Normal"/>
        <w:spacing w:lineRule="auto" w:line="240" w:before="0" w:after="0"/>
        <w:ind w:right="2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right="281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right="281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Цели и задачи, права ШСК</w:t>
      </w:r>
    </w:p>
    <w:p>
      <w:pPr>
        <w:pStyle w:val="Normal"/>
        <w:spacing w:lineRule="auto" w:line="240" w:before="0" w:after="0"/>
        <w:ind w:left="142" w:right="281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ШСК «ИМПУЛЬС» создается в целях широкого привлечения обучающихся и педагогических работников образовательной организации к выполнению государственных требований к уровню физической подготовленности учащихся при выполнении нормативов Всероссийского физкультурно-спортивного комплекса «Готов к труду и обороне» (ГТО), а также привлечения обучающихся, родителей и педагогических работников к организации и совершенствованию спортивно-массовой работы в школе, пропаганды здорового образа жизни, укрепления здоровья обучающихся, повышения их работоспособности и спортивного мастерства.</w:t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остижение указанных целей осуществляется посредством решения следующих стоящих перед ШСК «ИМПУЛЬС» задач: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Выполнение обучающимися и педагогическими работниками образовательной организации государственных требований к уровню физической подготовленности учащихся «Всероссийского физкультурно-спортивного комплекса «Готов к труду и обороне» (ГТО)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Активное содействие физическому, духовному и гражданско-патриотическому воспитанию обучающихся и педагогов, внедрение физической культуры и спорта в их повседневную жизнь, организация работы по укреплению здоровья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Создание условий для привлечения школьников к систематическим занятиям физической культурой, спортом и туризмом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Организация занятий в спортивных кружках и секциях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Укрепление здоровья и физического совершенствования обучающихся образовательных организаций на основе систематически организованных обязательных внеклассных физкультурно-оздоровительных и физкультурно-массовых мероприятий(проведение спартакиад, массовых спортивных соревнований, спортивных праздников и других мероприятий);</w:t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Закрепление и совершенствование умений и навыков обучающихся, полученных на уроках физической культуры в соревновательной деятельности (школьного, муниципального и регионального уровня)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Воспитание у школьников общественной активности и трудолюбия, коллективизма и целеустремленности;</w:t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8. Профилактика правонарушений, асоциального поведения и вредных привычек среди обучающихся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. Создание сети физкультурного актива во всех классах школы;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0.Содействие открытию спортивных секций;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1. Агитационная работа в области физкультуры и спорта, информирование общественности о развитии спортивного движения;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2. Проведение спортивно-массовых мероприятий, соревнований среди членов клуба, обучающихся школы и воспитанников других клубов;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3. Создание и подготовка команд воспитанников ШСК по различным видам спорта для участия в соревнованиях различного уровня;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4. Внедрение физической культуры в быт обучающихся, проведение спортивно-массовой и оздоровительной работы в школе;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5. Организация активного спортивно-оздоровительного отдыха (байдарочные походы, туризм и т.п.).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142" w:right="281" w:hanging="14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 Для реализации основных задач, ШСК «ИМПУЛЬС» имеет право: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Самостоятельно, с учетом государственных образовательных стандартов в области физической культуры, разрабатывать, принимать и реализовывать оздоровительные индивидуальные и экспериментальные программы для детей в соответствии с требованиями, предъявляемыми к спортивно-оздоровительным программам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Утверждать планы-графики выполнения государственных требований комплекса ВФСК ГТО учащимися в образовательной организации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Разрабатывать годовой график и расписание занятий по видам спорта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Выбирать формы, средства и методы обучения и воспитания в пределах, определенных законодательством РФ в сфере образования, Уставом школы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Самостоятельно выбирать форму тестирования физической подготовленности обучающихся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 Проводить соревнования за счет средств образовательной организации и спонсоров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7.Осуществлять подготовку и проведение массовых спортивных соревнований, спартакиад, учебно-тренировочных сборов, других массовых физкультурно-оздоровительных мероприятий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8.В период летних каникул учебно-тренировочный процесс может продолжаться в форме проведения летних школ (школьных площадок)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9.Командировать команды, учебные группы, членов спортивного клуба, специалистов ШСК и отдельных спортсменов на соревнования, семинары, конкурсы и т.д.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0.В пределах своей компетенции решать кадровые вопросы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1.Представлять членов спортивного клуба на присвоение спортивного разряда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2.Награждать грамотами, призами, поощрять спортсменов и физкультурный актив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3.Организовывать поиск и отбор наиболее одаренных спортсменов для рекомендаций занятий в спортивных школах, других организациях спортивной направленности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4. Обеспечить выполнение требований безопасности, санитарии и гигиены при проведении занятий, массовых физкультурно-оздоровительных мероприятий, соревнований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5.В установленном порядке приобретать и выдавать членам клуба для пользования спортивный инвентарь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6.В установленном порядке предоставлять необходимую информацию о состоянии ШСК в образовательной организации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7.При проведении физкультурно-оздоровительных и спортивных мероприятий использовать средства государственных и общественных организаций, спонсоров. 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8. Иметь эмблему, знак, флаг и другую атрибутику.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своей деятельности ШСК «ИМПУЛЬС» активно взаимодействует с профсоюзной организацией школы, а также с иными общественными организациями, молодежными объединениями, активно участвует в спортивной жизни посёлка.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разовательный процесс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ШСК «ИМПУЛЬС» является центром выполнения обучающимися образовательной организации государственных требований по выполнению норм ВФСК ГТО, спортивно-массовой, оздоровительной работы с детьми, их родителями, педагогическими работниками МОКУ СОШ пгт. Лальск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луб организует работу в течение учебного года по выполнению норм ВФСК ГТО. В каникулярное время ШСК «ИМПУЛЬС» работает с обучающимися, проводит учебно-тренировочные занятия по подготовке к выполнению норм ВФСК ГТ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портивно-тренировочный и спортивно-оздоровительный процессы в клубе организуются через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Групповые тренировочные занятия, спортивно-оздоровительные и теоретические занят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Тестирование и оценку физической подготовленно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Медицинский контроль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Участие в соревнованиях и матчевых встречах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Инструкторскую и судейскую практику обучающихся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ШСК «ИМПУЛЬС» разрабатывает и утверждает годовой план-график выполнения испытаний комплекса ВФСК ГТО учащимися школы 4-5 ступени, годовой календарь спортивных мероприятий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ритерии оценок в деятельности педагогов клуба: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Выполнение норм на «золотой», «серебряный», «бронзовый» знаки ГТО;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Уровень посещаемости, стабильность контингента;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Динамика индивидуальных показателей развития физических качест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обучающихся;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Уровень освоения теоретических зна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Дисциплина в ШСК «ИМПУЛЬС» поддерживается на основе уважения человеческого достоинства обучающихся и педагогов. Применение методов физического и психического насилия по отношению к членам клуба не допускает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142" w:right="28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right="28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142" w:right="281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Участники образовательного процесса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142" w:right="28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 Членами ШСК «ИМПУЛЬС» могут быть обучающиеся школы, достигшие возраста 8 лет, педагогические работники, родители (лица, их заменяющие)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ием в члены ШСК «ИМПУЛЬС» производится решением Совета ШСК на основании личных заявлений лиц, желающих стать членами ШСК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Члены ШСК «ИМПУЛЬС» имеют право: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Избирать и быть избранным в Совет клуба, принимать участие в мероприятиях, проводимых клубом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Бесплатно пользоваться спортивным инвентарем, оборудованием и спортивными сооружениями, а также методическими пособиями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Получать консультации, вносить предложения по улучшению работы клуба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Систематически проходить медицинское обследование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 Выполнять нормы ВФСК ГТО, участвовать в физкультурно-оздоровительных и физкультурно-массовых мероприятиях, соревнованиях, спартакиадах, проводимых ШСК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6. Носить спортивную форму, эмблему клуба.</w:t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Занимающиеся в ШСК «ИМПУЛЬС» имеют право: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Заниматься в одной или двух секциях (по выбору) по различным видам спорта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За активное участие в жизни клуба поощряться с занесением фотографии на «Доску почета», на объявление благодарности, награждение грамотами, ценными призами;</w:t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 На уважение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едагогические работники ШСК «ИМПУЛЬС» (тренеры-преподаватели, учителя физической культуры и т.д.) имеют право: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 Защищать свою профессиональную честь и достоинство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. Свободно выбирать и использовать методики обучения, воспитания и спортивные тренировки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3. Быть обеспеченным необходимым оборудованием и инвентарем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4. Повышать свою квалификацию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5. На социальные льготы и гарантии, установленные законодательством РФ для педагогических работников;</w:t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6. Работать в тесном контакте с родителями (законными представителями) обучающихся.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одители (лица, их заменяющие) имеют право: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. Защищать законные права и интересы ребенка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2. Через Совет членов клуба участвовать в управлении ШСК «ИМПУЛЬС»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Члены ШСК «ИМПУЛЬС» обязаны:</w:t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1. Вести здоровый образ жизни, укреплять свое здоровье, регулярно заниматься физической культурой и спортом, улучшать свою физическую подготовленность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2. Бережно относиться к имуществу и инвентарю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3. Показывать пример организованности и дисциплинированности на учебных занятиях, соревнованиях, в быту, принимать участие в физкультурно-спортивных мероприятиях клуба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4. Помогать клубу в проведении массовых мероприятий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5. Систематически проходить медицинское освидетельствование, соблюдать личную гигиену и требования врачебного контроля;</w:t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6. Иметь собственную форму для занятий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Занимающиеся в ШСК «ИМПУЛЬС» обязаны: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1. Соблюдать Устав ШСК «ИМПУЛЬС»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2. Соблюдать спортивный режим, дисциплину и санитарно-гигиенические требования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3. Активно участвовать в выполнение норм комплекса ГТО, во всех физкультурно-оздоровительных мероприятиях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4. Уважать честь и достоинство других обучающихся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Педагогические работники ШСК «ИМПУЛЬС» обязаны: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1. Иметь высшее педагогическое или физкультурное образование, иметь квалификационную категорию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2. Выполнять нормы настоящего Устава, правила внутреннего трудового распорядка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3. Иметь следующие документы учета: программа деятельности на весь год, журнал учета работы и список обучающихся, журнал по технике безопасности, анализ работы за год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Занимающимся в ШСК «ИМПУЛЬС» запрещается: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1. Курить, употреблять спиртные напитки, наркотические или токсические вещества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2. Вести самостоятельную предпринимательскую деятельность, в том числе заниматься розничной торговлей в ШСК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3. Применять в отношении друг друга различные формы физического или психического насилия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Родители(лица, их заменяющие) за противоправные действия своих детей во время занятий в ШСК «ИМПУЛЬС» или на территории клуба (образовательной организации) несут гражданско-правовую, административную или уголовную ответственность в соответствии с законодательством РФ.</w:t>
      </w:r>
    </w:p>
    <w:p>
      <w:pPr>
        <w:pStyle w:val="Style16"/>
        <w:spacing w:lineRule="auto" w:line="240" w:before="0" w:after="0"/>
        <w:ind w:left="142" w:right="28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142" w:right="281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Структура ШСК и организация управления</w:t>
      </w:r>
    </w:p>
    <w:p>
      <w:pPr>
        <w:pStyle w:val="Style16"/>
        <w:spacing w:lineRule="auto" w:line="240" w:before="0" w:after="0"/>
        <w:ind w:left="142" w:right="28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еятельность ШСК «ИМПУЛЬС» базируется на принципах свободного физкультурного образования, приоритетах общечеловеческих ценностей, жизни и здоровья учащихся, гражданственности, общедоступности, адаптивности, реализуемых физкультурно-оздоровительных программ к уровням и особенностям здоровья, физического развития детей разного возраста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епосредственное руководство деятельностью клуба осуществляет руководитель клуба, назначенный директором образовательной организации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рганами самоуправления ШСК «ИМПУЛЬС» являются общее собрание членов клуба и Совет клуба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Общее собрание (конференция) членов клуба созывается по мере необходимости, но не реже одного раза в год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Общим собранием членов клуба избирается Совет клуба из числа лучших обучающихся, спортсменов-активистов, организаторов физической подготовки классов, родителей, педагогических работников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Общее собрание принимает Устав клуба, избирает Совет, рассматривает и утверждает мероприятия по развитию физической культуры и спорта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седание Совета клуба проводится не реже одного раза в полугодие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. Совет клуба осуществляет: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.1. Осуществляет прием в члены клуба и исключает из клуба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.2. Утверждает план работы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.3. Обсуждает отчеты и информацию о работе комиссий, секций, групп, команд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.4. Подводит итоги выполнения норм учащимися 4-5 ступени комплекса ВФСК ГТО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.5. Подводит итоги проведения физкультурно-оздоровительной и физкультурно-массовой работы мероприятий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обрания, конференции, заседания Совета клуба считаются правомочными, если в них участвуют более половины членов клуба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шения общего собрания членов клуба и Совета клуба принимаются простым большинством голосов, характер голосования определяется собранием.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чет и отчетность ШСК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работы ШСК «ИМПУЛЬС» ведется в журнале по следующим разделам: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остав Совета, комиссий, тренеров, преподавателей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остав занимающихся, расписание занятий, программный материал, посещаемость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отоколы выполнения комплекса ВФСК ГТО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Сценарии праздников, результаты участия в соревнованиях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Книга рекордов обучающихся школы;</w:t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План работы на год (календарный).</w:t>
      </w:r>
    </w:p>
    <w:p>
      <w:pPr>
        <w:pStyle w:val="Style16"/>
        <w:spacing w:lineRule="auto" w:line="240" w:before="0" w:after="0"/>
        <w:ind w:left="142" w:right="28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42" w:right="28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рганизация и ликвидация ШСК</w:t>
      </w:r>
    </w:p>
    <w:p>
      <w:pPr>
        <w:pStyle w:val="Style16"/>
        <w:spacing w:lineRule="auto" w:line="240" w:before="0" w:after="0"/>
        <w:ind w:left="142" w:right="28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Все изменения и дополнения в Устав ШСК «ИМПУЛЬС» обсуждаются на конференции, Совете клуба и принимаются общим собранием членов клуба с последующим утверждением директором образовательной организации. 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Контроль деятельности за клубом осуществляется учредителем или иным лицом (уполномоченным)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Деятельность клуба может быть прекращена путем реорганизации или ликвидации клуба. ШСК может быть реорганизован, перепрофилирован, ликвидирован по решению учредителя и общего собрания (конференции)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Имущество после ликвидации клуба передается образовательной организации и используется на физкультурно-оздоровительную и спортивную работу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281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Финансовая деятельность ШСК</w:t>
      </w:r>
    </w:p>
    <w:p>
      <w:pPr>
        <w:pStyle w:val="Style16"/>
        <w:spacing w:before="0" w:after="0"/>
        <w:ind w:left="0" w:right="28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ШСК «ИМПУЛЬС» являются: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Средства, выделенные администрацией образовательной организации на выполнение норм комплекса ГТО, проведение физкультурно-оздоровительной и спортивной работы с обучающимися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Добровольные поступления от физических и юридических лиц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Прочие поступления.</w:t>
      </w:r>
    </w:p>
    <w:p>
      <w:pPr>
        <w:pStyle w:val="Normal"/>
        <w:spacing w:before="0" w:after="200"/>
        <w:ind w:right="281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13:00Z</dcterms:created>
  <dc:creator>User</dc:creator>
  <dc:description/>
  <dc:language>en-US</dc:language>
  <cp:lastModifiedBy>tochkarosta</cp:lastModifiedBy>
  <dcterms:modified xsi:type="dcterms:W3CDTF">2021-01-21T13:13:00Z</dcterms:modified>
  <cp:revision>2</cp:revision>
  <dc:subject/>
  <dc:title/>
</cp:coreProperties>
</file>