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боты методобъединения учителей истории и обществовед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Халимбекаульская СОШ им. Героя России Аскерова А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-2020 учебный год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>1.Главной целью работы методобъединения</w:t>
      </w:r>
      <w:r>
        <w:rPr/>
        <w:t xml:space="preserve"> в 2019-2020  учебном году была работа по методической теме школы и методическим темам учителей. Она направлена на всестороннее повышение квалификации и профессионального мастерства, совершенствование учебно-воспитательного процесса, активизацию учебно-познавательной деятельности обучающихся, развитие творческих способностей. 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>Тема МО: «</w:t>
      </w:r>
      <w:r>
        <w:rPr/>
        <w:t xml:space="preserve"> Развитие ключевых компетенций обучающихся через уроки и внеурочную деятельность с использованием ИКТ». </w:t>
      </w:r>
    </w:p>
    <w:p>
      <w:pPr>
        <w:pStyle w:val="TextBody"/>
        <w:jc w:val="both"/>
        <w:rPr/>
      </w:pPr>
      <w:r>
        <w:rPr/>
        <w:t xml:space="preserve">Работая по теме, МО ставит перед собой следующие цели и задачи: 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>Цель:</w:t>
      </w:r>
      <w:r>
        <w:rPr/>
        <w:t xml:space="preserve"> совершенствование педагогического мастерства, развитие познавательного интереса обучающихся через интегрированные уроки, систему творческих заданий, использование ИКТ.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ализация творческих возможностей учителя как одно из условий успешной деятельности обучающихся;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здание на уроках и внеурочной деятельности условий для развития творческих способностей, аналитического мышления обучающихся, формирования коммуникативных навыков, воспитание толерантной лич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Знакомство с формами и методами применения ИКТ в образовательном процессе, проработка литературы по теме;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спитание любви и уважения к истории своей стран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Подготовка к ЕГЭ и ГИА по истории и обществознанию.</w:t>
      </w:r>
    </w:p>
    <w:p>
      <w:pPr>
        <w:pStyle w:val="TextBody"/>
        <w:ind w:left="720" w:hanging="0"/>
        <w:jc w:val="both"/>
        <w:rPr/>
      </w:pPr>
      <w:r>
        <w:rPr/>
        <w:t>Состав методического объединения</w:t>
      </w:r>
    </w:p>
    <w:tbl>
      <w:tblPr>
        <w:tblW w:w="58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20"/>
        <w:gridCol w:w="196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-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19-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              </w:t>
      </w:r>
      <w:r>
        <w:rPr/>
        <w:t>Стаж работы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ФИ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Джамалутдинова  Х.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сш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Абдусаламова П.Х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сшее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Акаева З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окоченное высш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сшая</w:t>
            </w:r>
          </w:p>
        </w:tc>
      </w:tr>
    </w:tbl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Итогами работы МО являются стабильные показатели качества знаний и обученности обучающихся; успешные выступления на городских олимпиадах; успешная сдача ЕГЭ.</w:t>
      </w:r>
    </w:p>
    <w:p>
      <w:pPr>
        <w:pStyle w:val="TextBody"/>
        <w:jc w:val="both"/>
        <w:rPr/>
      </w:pPr>
      <w:r>
        <w:rPr/>
        <w:t xml:space="preserve">Методические темы предусматривают работу учителей по активизации учебно-познавательной деятельности через систему творческих заданий и использование ИКТ в образовательном процессе. </w:t>
      </w:r>
    </w:p>
    <w:p>
      <w:pPr>
        <w:pStyle w:val="Style16"/>
        <w:widowControl w:val="false"/>
        <w:overflowPunct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overflowPunct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сдают историю и обществознание  по выбору в  9,11-х класс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кол-во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певаем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019-2020 ОГЭ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9класс история-24 ученика;</w:t>
            </w:r>
          </w:p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обществознание 41 уче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16"/>
        <w:widowControl w:val="false"/>
        <w:overflowPunct w:val="false"/>
        <w:spacing w:before="0" w:after="0"/>
        <w:ind w:firstLine="709"/>
        <w:jc w:val="both"/>
        <w:rPr/>
      </w:pP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018-2019 ОГЭ</w:t>
            </w:r>
          </w:p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тория-22   ученика       9 класс обществознание-61уче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overflowPunct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overflowPunct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overflowPunc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17"/>
        <w:gridCol w:w="1701"/>
        <w:gridCol w:w="2126"/>
        <w:gridCol w:w="112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чество 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чество 2019-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намик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10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9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 9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 5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2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 12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оном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Динамика результативности отражает интеллектуальные и познавательные возможности обучающихся данных класс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Учителя готовят учеников к участию в школьных и городских олимпиадах и конкурс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Участие в городских, областных и всероссийских конкурсах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85"/>
        <w:gridCol w:w="1448"/>
        <w:gridCol w:w="1710"/>
        <w:gridCol w:w="129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онкур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участ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ь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 «Юный юрист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плом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и 2 степ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аева З.А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плом 3 степ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аева З.А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ес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 презентаций «Моя малая родина».9,10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аева З.А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Активно работает </w:t>
      </w:r>
      <w:r>
        <w:rPr>
          <w:b/>
          <w:sz w:val="22"/>
        </w:rPr>
        <w:t>школьный отряд ТОКСа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6</w:t>
      </w:r>
      <w:r>
        <w:rPr>
          <w:sz w:val="22"/>
        </w:rPr>
        <w:t xml:space="preserve">.В школе каждый год проходит школьная олимпиада по истории, обществознанию, праву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2018-2019 г. количество участников школьного этапа олимпиад по истории – 32; обществознанию – 36; праву – 15; экономике – 4.</w:t>
      </w:r>
    </w:p>
    <w:p>
      <w:pPr>
        <w:pStyle w:val="Normal"/>
        <w:jc w:val="both"/>
        <w:rPr/>
      </w:pPr>
      <w:r>
        <w:rPr>
          <w:sz w:val="22"/>
        </w:rPr>
        <w:t>В 2018-19 количество участников школьного этапа олимпиад по истории -37; обществознанию – 46; праву - - 12; экономике -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0% барьер преодолели</w:t>
      </w:r>
      <w:r>
        <w:rPr>
          <w:b/>
          <w:sz w:val="22"/>
        </w:rPr>
        <w:t>:                           Обществознание</w:t>
      </w:r>
    </w:p>
    <w:p>
      <w:pPr>
        <w:pStyle w:val="Normal"/>
        <w:jc w:val="both"/>
        <w:rPr/>
      </w:pPr>
      <w:r>
        <w:rPr>
          <w:b/>
          <w:sz w:val="22"/>
        </w:rPr>
        <w:t>История</w:t>
      </w:r>
      <w:r>
        <w:rPr>
          <w:sz w:val="22"/>
        </w:rPr>
        <w:t xml:space="preserve">  -  5 классы -32%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классы -  50%</w:t>
      </w:r>
    </w:p>
    <w:p>
      <w:pPr>
        <w:pStyle w:val="Normal"/>
        <w:jc w:val="both"/>
        <w:rPr/>
      </w:pPr>
      <w:r>
        <w:rPr>
          <w:sz w:val="22"/>
        </w:rPr>
        <w:t>7 классы - 44%                                                   40%</w:t>
      </w:r>
    </w:p>
    <w:p>
      <w:pPr>
        <w:pStyle w:val="Normal"/>
        <w:jc w:val="both"/>
        <w:rPr/>
      </w:pPr>
      <w:r>
        <w:rPr>
          <w:sz w:val="22"/>
        </w:rPr>
        <w:t>8 классы – 37%                                                  33%</w:t>
      </w:r>
    </w:p>
    <w:p>
      <w:pPr>
        <w:pStyle w:val="Normal"/>
        <w:jc w:val="both"/>
        <w:rPr/>
      </w:pPr>
      <w:r>
        <w:rPr>
          <w:sz w:val="22"/>
        </w:rPr>
        <w:t>9 классы – 20%                                                  40%</w:t>
      </w:r>
    </w:p>
    <w:p>
      <w:pPr>
        <w:pStyle w:val="Normal"/>
        <w:jc w:val="both"/>
        <w:rPr/>
      </w:pPr>
      <w:r>
        <w:rPr>
          <w:sz w:val="22"/>
        </w:rPr>
        <w:t>10 классы – 20%                                                20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ждый год ученики нашей школы представляют ее на районных олимпиадах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Результативность участия в олимпиадах в динамик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91"/>
        <w:gridCol w:w="1943"/>
        <w:gridCol w:w="1626"/>
        <w:gridCol w:w="1521"/>
        <w:gridCol w:w="120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7</w:t>
      </w:r>
      <w:r>
        <w:rPr>
          <w:sz w:val="22"/>
        </w:rPr>
        <w:t>.В работе МО можно отметить внедрение инноваций: это разработка и проведение интегрированных уроков, уроков с использованием ИКТ, нетрадиционных уроков, разработка методкомплектов и творческих заданий по параллелям. В этом учебном году активно внедряли в работу уроки с применением ИКТ, правда, в основном, в силу недостаточной оснащенности школы техникой, это были презентации.  На уроках и во внеурочной деятельности использовали проектную технологию, что позволяет реализовывать деятельностный подход  в обучени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8.</w:t>
      </w:r>
      <w:r>
        <w:rPr>
          <w:sz w:val="22"/>
        </w:rPr>
        <w:t>Учителя истории имеют методкомплекты по всем параллелям, накапливают литературу по истории и обществознанию, используют мультимедийные пособия по курсам, взаимодействуют с учителем информатики.  Отработка  практических навыков по информатике осуществляется на историческом и обществоведческом материал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</w:t>
      </w:r>
      <w:r>
        <w:rPr>
          <w:sz w:val="22"/>
        </w:rPr>
        <w:t>Программы по истории и изо скорректированы с учетом проведения интегрированных уроков. В   5-а классе разработано и проведено 7 уроков, в 9 классах – 8 уроков. Проводятся уроки с использованием ИКТ. (учитель Абдусаламова П.Х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9.</w:t>
      </w:r>
      <w:r>
        <w:rPr>
          <w:sz w:val="22"/>
        </w:rPr>
        <w:t>В кабинетах продолжается работа по накоплению раздаточного материала: вариантов КИМов к ЕГЭ и ГИА, конспектов уроков, наглядности, лучших творческих работ уч-ся, формируется видеобанк открытых урок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ерьезной проблемой будет переход школы на новый базисный план, что потребует полной корректировки тематического планирования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ывод: Признать работу МО учителей обществоведческих дисциплин удовлетворительной. Отметить хорошие результаты работы учителе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8:20:00Z</dcterms:created>
  <dc:creator>manager1</dc:creator>
  <dc:description/>
  <cp:keywords/>
  <dc:language>en-US</dc:language>
  <cp:lastModifiedBy>1</cp:lastModifiedBy>
  <cp:lastPrinted>2009-06-04T21:11:00Z</cp:lastPrinted>
  <dcterms:modified xsi:type="dcterms:W3CDTF">2021-02-11T18:50:00Z</dcterms:modified>
  <cp:revision>52</cp:revision>
  <dc:subject/>
  <dc:title>                                                    Отчет</dc:title>
</cp:coreProperties>
</file>