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отокол № 1 от 20  авгус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исутствовали:Джамбулатова Х.Д.,Акаева З.А.,Абдусаламова П.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Тема заседания методического объединения: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Организация работы МО учителей общественных наук на 2020 – 2021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Вопросы для обсуждения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Анализ работы ШМО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Утверждение плана  работы ШМО на 2020-2021 учебный год, цели и задачи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Экспертиза  рабочих программ по предметам, обсуждение программ предпрофильных курсов, внеурочной деятельност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Анализ результатов государственной аттестации по обществознанию в 11 классе. (ст.59 "Итоговая аттестация", ст. 43 "Обязанности и ответственность обучающихся" Федерального Закона "Об образовании в РФ" ФЗ - 273 от 29.12.12 г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Изучение профессионального стандарта педагога  и изменения  в аттестац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Акаева З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Тема сообщения и краткое его из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оанализировав работу ШМО были выдвинуты задачи на будущий учебный год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Рассмотрены актуальные вопросы внесения в план МО учителей общественных наук, опираясь на выводы из анализа работы МО за 2019 – 2020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Вопро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Кто выступил: Абдусаламова П.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Каждый учитель – предметник представил свою рабочую программу по предмету, составленную на основе:  </w:t>
      </w:r>
      <w:r>
        <w:rPr>
          <w:rFonts w:cs="Times New Roman" w:ascii="Times New Roman" w:hAnsi="Times New Roman"/>
          <w:color w:val="404040"/>
          <w:sz w:val="24"/>
          <w:szCs w:val="24"/>
        </w:rPr>
        <w:t>«Стандарта основного (общего), полного образования », утвержденного приказом № 1089 Министерства образования РФ от 5.03. 04 г; Требования к уровню подготовки к обучающимся, утвержденные приказом № 1089 Министерства образования РФ от 5.03.0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Вопрос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Батдалова А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Были изучены ст.59 "Итоговая аттестация", ст. 43 "Обязанности и ответственность обучающихся" Федерального Закона "Об образовании в РФ" ФЗ - 273 от 29.12.12 г . Учителем истории и обществознания проведен анализ результатов государственной аттестации по обществозна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( ЕГЭ 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Вопрос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Джамбулатова Х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Что такое и зачем нужен профессиональный стандарт педаг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остановили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Утвердить рабочие программы по предметам, программы предпрофильных курсов,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Утвердить план работы МО на 2020 – 2021 уч. год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Руководитель  МО _____________\Акаева З.А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Секретарь ________________ Абдусаламова П.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отокол № 2 от 14.11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исутствовали: А.А.,Джамбулатова Х.Д.,Акаева З.А.,Абдусаламова П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Тема заседания методического объединения: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  <w:t>Системно - деятельностный подход в обучении учащихся и его влияние на преподавание.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Вопросы для обсуждения: 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Теоретические основы  системно -деятельностного подхода в обучении.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Метод проектов как системно - деятельностный подход в обучении истории</w:t>
      </w:r>
    </w:p>
    <w:p>
      <w:pPr>
        <w:pStyle w:val="1"/>
        <w:ind w:left="175" w:right="112"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 </w:t>
      </w:r>
      <w:r>
        <w:rPr>
          <w:rFonts w:cs="Arial" w:ascii="Liberation Serif;Times New Roman" w:hAnsi="Liberation Serif;Times New Roman"/>
          <w:bCs/>
          <w:color w:val="404040"/>
          <w:sz w:val="24"/>
          <w:szCs w:val="24"/>
          <w:lang w:eastAsia="ru-RU"/>
        </w:rPr>
        <w:t>Итоги и анализ школьного и районного тура олимпиады по истории, географии и обществознанию</w:t>
      </w:r>
    </w:p>
    <w:p>
      <w:pPr>
        <w:pStyle w:val="1"/>
        <w:ind w:left="175" w:right="112" w:hanging="0"/>
        <w:jc w:val="both"/>
        <w:rPr/>
      </w:pPr>
      <w:r>
        <w:rPr>
          <w:rFonts w:cs="Arial" w:ascii="Liberation Serif;Times New Roman" w:hAnsi="Liberation Serif;Times New Roman"/>
          <w:bCs/>
          <w:color w:val="40404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одготовка к итоговой аттестации учащихся 9, 11 классов.  Обсуждение графика консультаций по подготовке выпускников 9, 11 классов к выпускным экзаменам по географии, обществознанию, истории.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 Планирование проведения надели общественных наук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 Ознакомление с основной образовательной программой ООО.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 Структура рабочей программы в условиях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Кто выступил: Абдусаламова П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Системно-деятельностный подход - </w:t>
      </w:r>
      <w:r>
        <w:rPr>
          <w:rFonts w:cs="Times New Roman" w:ascii="Times New Roman" w:hAnsi="Times New Roman"/>
          <w:color w:val="404040"/>
          <w:sz w:val="24"/>
          <w:szCs w:val="24"/>
        </w:rPr>
        <w:t>это организация учебного процесса, в котором главное место отводится активной и разносторонней, в максимальной степени самостоятельной  познавательной  деятельности школьника.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Ключевыми моментами деятельностного подхода является постепенный уход от информационного репродуктивного знания к знанию действ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тандарты нового поколения смещают акценты в образовании на активную деятельность учащихся.  В процессе деятельности учащийся осваивает универсальные учебные действия (УУД), развивается как личность.  (Основные виды УУД – коммуникативные, познавательные, регулятивные, личнос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Члены М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</w:p>
    <w:p>
      <w:pPr>
        <w:pStyle w:val="1"/>
        <w:ind w:left="175" w:right="112" w:hanging="0"/>
        <w:jc w:val="both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Были подведены итоги школьного и районного тура олимпиады по истории, географии и обществознанию. Призерам школьного тура олимпиад предоставлена возможность участия в район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Члены М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ыла рассмотрена и изучена  ст. 59 Федерального закона "Об образовании в РФ"  №273-ФЗ от 29.12.12 г., обсужден график консультаций и методы подготовки к итогов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Кто выступил: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Члены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ыл обсужден вопрос о проведении Недели истории и права в декабре. Предложено учителям истории разработать план мероприятий, задействовать в организ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Кто выступил: Джамбулатова Х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  <w:t xml:space="preserve">Выслушали Акаеву З.А., которая ознакомила с основными положениями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основной образовательной программы 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опрос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Кто выступил: Акаева З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сообщения и краткое его изложени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Выслушали Акаеву З.А., которая познакомила со структура рабочей программы в условиях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1. Использовать системно - деятельностный подход в обучении как основной в ходе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2. Направить призеров школьного тура олимпиад для участия в районном туре олимпиад по предметам обществен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3. Утвердить график консультаций подготовки к итоговой аттестации учащихся 9,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4. Утвердить план проведения Недели истории 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5. Составить рабочие программы в 5 классе (2020 - 2021 уч. год) в соответствии их структуре в условиях ФГОС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Руководитель МО _____________\_Акаева З.А.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  <w:lang w:eastAsia="ru-RU"/>
        </w:rPr>
        <w:t>Секретарь ________________\Абдусаламова П.Х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43:00Z</dcterms:created>
  <dc:creator>1</dc:creator>
  <dc:description/>
  <cp:keywords/>
  <dc:language>en-US</dc:language>
  <cp:lastModifiedBy>1</cp:lastModifiedBy>
  <dcterms:modified xsi:type="dcterms:W3CDTF">2021-02-11T18:59:00Z</dcterms:modified>
  <cp:revision>3</cp:revision>
  <dc:subject/>
  <dc:title/>
</cp:coreProperties>
</file>