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ы по самообразованию.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83"/>
        <w:gridCol w:w="700"/>
        <w:gridCol w:w="2118"/>
        <w:gridCol w:w="1595"/>
        <w:gridCol w:w="1343"/>
        <w:gridCol w:w="155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.И.О. учи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а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ма само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грады, грам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оки аттес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тегория, разря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6"/>
              </w:rPr>
              <w:t>Джамбулатова Халимат Дауд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6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6"/>
              </w:rPr>
              <w:t>4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витие экономики России между двумя мировыми вой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рамоты отдел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ответствие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каева Зарема Алим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оконно-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3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истемно - деятельностный  подход  в обучении обществозна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 Почетный Работник образования РФ грамоты отдела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сша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бдусаламова Патимат Хайрул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витие творческих и интеллектуальных способностей учащихся на уроках ис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рамоты отдел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ответств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18"/>
              </w:rPr>
            </w:pPr>
            <w:r>
              <w:rPr>
                <w:szCs w:val="18"/>
              </w:rPr>
              <w:t>Алигаджиева Солтанат Магомедрасу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18"/>
              </w:rPr>
            </w:pPr>
            <w:r>
              <w:rPr>
                <w:szCs w:val="18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18"/>
              </w:rPr>
            </w:pPr>
            <w:r>
              <w:rPr>
                <w:szCs w:val="18"/>
              </w:rPr>
              <w:t>Почетный Работник образования 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7:00Z</dcterms:created>
  <dc:creator>1</dc:creator>
  <dc:description/>
  <dc:language>en-US</dc:language>
  <cp:lastModifiedBy>1</cp:lastModifiedBy>
  <dcterms:modified xsi:type="dcterms:W3CDTF">2021-02-11T19:07:00Z</dcterms:modified>
  <cp:revision>2</cp:revision>
  <dc:subject/>
  <dc:title/>
</cp:coreProperties>
</file>