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лимбекаульская СОШ имени Героя России Аскерова А.М.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общение педагогического опы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я истории Абдусаламовой Патимат Хайруллаевн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тем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нтерактивное обучение на уроках истории и обществознани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Разде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281" w:leader="none"/>
        </w:tabs>
        <w:ind w:lef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авто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дусаламова Патимат Хайрул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 по должности «учитель» ( с 2017г.)</w:t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ребенке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опыта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ет современные интерактивные технологии. В этом случае ученик сам открывает путь к познанию. Усвоение знаний – результат его деятельности. Поэтому, основная идея данного опыта – это разумное сочетание педагогического управления с собственной инициативой и самостоятельностью, активностью школьника, что стало возможным при использовании интерактивного обучения.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для учителя-практика данная технология просто находка, так как это не только один из интереснейших подходов в обучении, но и огромнейший ресурс формирования ключевых компетентностей на уроках. Кроме того, оно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 своему характеру новаторский.  Вырабатывался в течение всей педагогической работы автора. Ранее не было добротных методических пособий и достаточной информации о данной технологии  в России т.к. только в последнее десятилетие  стали появляться научные эксперименты и исследования в области интерактивных метод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Науч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работки разрабатывались в соответствии с основными положениями педагогического сотрудничества, психологии детского и подросткового возраста и методики преподавания предмета. При планировании своей работы я использую основную способность интерактивного обучения- диалоговое обучение, при котором диалог строится на линиях «ученик – ученик» (работа в парах), «ученик – группа» (работа в группах), «ученик – аудитория» или «группа учащихся – аудитория» (презентация работы в группах), «ученик – компьютер» и т.д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считаю, что с использованием в своей работе технологии интерактивного обучения,  у меня появилась возможность усилить прежде всего мотивацию обучения у учащихся, появилась возможность формировать ключевые компетентности на своих уроках. В этом для меня заключается успешность преподавания истории и обществознания. За этим будущее. Сегодня это востребовано обществом и даёт позитивные результа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принимают участие в школьном туре олимпиад по истории и обществознанию, ежегодно занимают призовые места в районных олимпиадах по истории и обществознанию, а также выходят на областной   и региональный уров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иль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учителя у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познавательный интерес к получению знаний по истории и обществознанию.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получает не только систему знаний, но и набор ключевых компетентностей в образовательной сфере и в коммуникационной.  На протяжении ряда лет ученики показывают достаточно стабильные результаты обучения в зависимости от сложности изучаемого материала, а также от подбора класса. Качество обученности в выпускных классах составляет: 9 классы – история 51 – 58%, 11 классы – 66-75%; </w:t>
      </w:r>
      <w:r>
        <w:rPr>
          <w:rFonts w:cs="Times New Roman" w:ascii="Times New Roman" w:hAnsi="Times New Roman"/>
          <w:b/>
          <w:i/>
          <w:sz w:val="28"/>
          <w:szCs w:val="28"/>
        </w:rPr>
        <w:t>Репрезентатив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доступен в освоении. Его можно применять в любой школе района. Необходимо овладеть методами данной технологии и творчески подходить к планированию каждого отдельно взятого урока или мероприятия. И кроме этого 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альность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позволяет резко увеличить % усвоения материала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. Считаю, что сегодня интерактивное обучение как никакая другая технология способствует овладению учеником всеми 7 ключевыми компетентностями: ценностно-смысловой, общекультурной, учебно-познавательной, информационной, коммуникативной, социально-трудовой, компетентностью личностного самосовершенствования и профильн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позволяет учащимся быстрее адаптироваться к постоянному исследованию программного материала, привыкают мыслить творчески, искать нужную информацию самостоятельно и не ждать готовых ответов на вопросы. Это является главным, к чему мы должны стремиться при работе с детьми. Данный опыт позволяет работать в соответствии с нормативами санитарно-гигиенических норм, не отражаясь на здоровье учащихся, позволяет разгрузить учащихся от выполнения объемных домашних зада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бучения используются не только на уроках истории и обществознания, но и во внеурочной деятельности. При планировании работы с учащимися я опираюсь на их владение технологией и знания, полученные в средних классах, что позволяет сделать урок необычным и более насыщенным и интересным. В старших классах происходит совершенствование методики. Постоянное использование интерактивного обучения в работе превращает учителя в консультанта,  организатора – фасилитатора, информатора – экспе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Актуаль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о значение историко-обществоведческого образования как средства гражданского и нравственно-патриотического образова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изучению духовной жизни общества и человека в истории вместо приоритетного изучения социально-экономической истории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этих особенностей времени у меня сложилась своя система преподавания истории и обществознания в школе. В процессе применения интерактивного обучения на уроках истории и обществознания происходит </w:t>
      </w:r>
      <w:r>
        <w:rPr>
          <w:b/>
          <w:bCs/>
          <w:sz w:val="28"/>
          <w:szCs w:val="28"/>
        </w:rPr>
        <w:t>формирование политических и социальных компетенций</w:t>
      </w:r>
      <w:r>
        <w:rPr>
          <w:sz w:val="28"/>
          <w:szCs w:val="28"/>
        </w:rPr>
        <w:t xml:space="preserve">. Очень важно, чтобы каждое занятие имело для учащихся </w:t>
      </w:r>
      <w:r>
        <w:rPr>
          <w:b/>
          <w:b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, способствовало самопознанию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 Воспитание творческой личности – основная задача современной системы образования. В познавательной сфере творческие способности или креа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нтексте общих интеллектуальных способностей и проявляются в ходе решения творческих задач, участия в проектах, конкурсах, олимпиадах, в отношениях с окружающим миром, в поведении человека и выстраивании взаимоотношений и т.д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нтерактивное обучение, безусловно способствует формированию </w:t>
      </w:r>
      <w:r>
        <w:rPr>
          <w:b/>
          <w:bCs/>
          <w:sz w:val="28"/>
          <w:szCs w:val="28"/>
        </w:rPr>
        <w:t>коммуникативных компетенций</w:t>
      </w:r>
      <w:r>
        <w:rPr>
          <w:sz w:val="28"/>
          <w:szCs w:val="28"/>
        </w:rPr>
        <w:t xml:space="preserve">, т.к. учащимся приходится работать в группе, выполнять разные роли: быть лидером, ведомым, организатором, исполнителем; афишировать результаты деятельности группы, выступая перед классом. Учащиеся отмечают, что благодаря таким занятиям “научились выступать публично”, “дискутировать”, “быстро думать”, “вспоминать то, что, кажется совсем не знали” (из анкет учащихся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— это именно так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. Значительны и воспитательные возможности интерактивных форм работы. Они способствуют установлению эмоциональных контактов между учащимися,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еподавание истории с использованием интерактивного обучения способствует также и формированию </w:t>
      </w:r>
      <w:r>
        <w:rPr>
          <w:b/>
          <w:bCs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 xml:space="preserve">, развитию </w:t>
      </w:r>
      <w:r>
        <w:rPr>
          <w:b/>
          <w:bCs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у учащихс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массовых коммуникаций и манипулятивных технолог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м новых интерпретаций прошлого в связи с открытием новых источников или переосмыслением стары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сторических фактов в рекламе и современных художественных фильма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м информационных “джунглей” Интерн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редства реализации актуальных задач  и   их педагогическая целесообраз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классифицировать интерактивные методы, так как многие из них являются сложным переплетением нескольких приемов. Я предлагаю очень условное объединение методов в группы, прежде всего по целям их использов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использую следующие интерактивные формы обучен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выбор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знавательные, логические задани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сторического лиц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письма, сказки, сочинения стихов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араграфов учебника от конкретного исторического лиц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-ловушки, тексты с историческими ошибкам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спут, дебат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историческое лиц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й работе я покажу как на своих уроках использую эти форм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Создание ситуации выбор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о истории России по теме: “Большевики берут власть” можно предложить вопрос: “На чьей стороне выступили бы вы, если бы жили в октябре 1917 года? В какую партию вошли? Почему?” (работа может идти в группах: октябристы, трудовики, монархисты.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-познавательные, логические зад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, я уверена, в значительной мере способствуют развитию способности ученика к самостоятельной познавательной деятельности: целеполаганию, планированию, анализу, рефлексии, умению отличать факты от домыслов, владению измерительными навыками, использованию статистических и иных методов познания, т.е. овладению учебно-познавательной компетентностью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 случилось, если бы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ы имеешь в виду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а права, то, как повлиять на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олевые игры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овладению учащимися социально-трудовой компетентностью. Они позволяют не только овладеть знаниями и опытом, но и выполнять различные роли, заставляют выбирать целевые и смысловые установки для своих действий и поступков, принимать решения. Ценностно-смысловая компетентность обеспечивает механизм самоопределения учащихся в различных ситуациях. Причём данную форму интерактивного обучения я часто использую на своих уроках. (Приложение 1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Беседа исторического лиц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классе по истории России в параграфе 18 по теме “Москва - центр борьбы с ордынским владычеством. Куликовская битва” происходит беседа великого князя Дмитрия Ивановича с современными репортёрами, в основе которой лежит текст. Перед работой с текстом перед учащимися я ставлю задачу – восстановить, добыть информацию, выстроить в схему, дать осмысленные ответы на предложенные вопрос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-рассуждение, письма, сказки, сочинение стихов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вид работы я использую  при подготовке домашнего задания. Темы: “Если бы я был Петром 1, стал бы прорубать окно в Европу?”, “ Я, Владимир (Красное Солнышко), ввёл христианство на Руси, так как…”. Ребята с интересом пишут сочинения-рассуждения по теме: “Я – свидетель.. (событий)”, письма на Родину: “Я солдат, участник русско-польской войны”. Пример с урока: “Здравствуйте, дорогие мои родители!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емным поклоном к Вам сын Ярослав. Простите, что обстоятельства не позволил долгое время написать письмо. Как много я хочу рассказа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чера было массированное наступление наших войск на Юго-Западном фронте, в Галиции, против Австро-Венгрии. Наступление было названо “Брусиловским прорывом”, по имени командующего нашей армии выдающегося генерала Алексея Алексеевича Брусилова. Никогда не видел я более смелого, мужественного, умного человека, который, несмотря на свой чин, относится ко всем одинаково и всегда поддерживает в трудную минуту. Этот прорыв поставил Австро – Венгрию на грань военной и политической катастрофы. Фронт мы прорвали на протяжении 34 километров, глубина прорыва доходила от 79 до 120 километров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ующие говорят, что целью России в первой мировой войне является укрепление позиции на Балканах и обеспечение благоприятного для России режима в черноморских проливах. Может оно так и есть, но ходят слухи, что руководство нашей страны просто хочет захватить польские земли Австрии и Германии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здесь не всё так хорошо. Многие товарищи мои погибли при битве с врагом. Микитка, соседский сын, получил серьёзное ранение, что еле выжил. Винтовок и боеприпасов на всех не хватает. Мы совершаем специальные вылазки на передовую, собираем оружие убитых товарищей. В общем, на войне, как на войне. Интересно, как у вас дела. Очень скучаю. Часто по ночам вижу родной дом, коня Бурку. Мечтаю поскорей встать за плуг, чтобы обрабатывать пол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егда мечтал сделать что-нибудь на благо России. Это у меня получилось. Если выживу, будет, что рассказать. Не волнуйтесь за меня, дорогие, я Вас очень люблю. Снова трубят тревогу. Значит опять в бой за победу, за Родину, за цар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До свидания, ваш Ярослав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риалы сочинений, писем зачитываются детьми, иногда их анализ выливается в дискуссию. Выбираются оппоненты, они дополняют, развивают мысль, могут и не согласиться с рассуждением, возразить и представить свою точку зрения по проблеме. Бывает, что в ходе дискуссии точка зрения отдельного ученика меняется. Всех благодарю за работу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дактирование параграфов учебника от конкретного исторического лица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ебник 8 класса по истории России под редакцией А.А.Преображенского, Б.А.Рыбакова (Параграф № 50 “Внутренняя и внешняя политика Павла I”, стр. 279). “Я Павел 1, преемник Екатерины II на российский престол. Недавно посмотрел ваше издание. При просмотре я заметил оплошности в учебнике на счёт моего правления и до глубины души возмущён. Я уважаю вас, но вы должны писать только правду и ничего кроме правды. Вы господа-создатели, возводите напраслину на моё царствование. Вы говорите, что в моей армии по малейшему поводу и без повода наказывали за непослушания, что там били. Да, это я не отрицаю. Дисциплина должна быть строгой, суровой. Ты только дай волю русскому народу, так он на шею и сядет. Человек провинился и должен быть наказан (был членом тайного антиправительственного кружка, употреблял в речи слова “нация”, “патриотизм”, восхищался Французской революцией), а вы подчёркиваете, что отстраняли офицеров или чиновников от должности, посылали в Сибирь ни за что, ни про что. Надо же как то бороться. Дисциплина и прочие особенности военной школы помогали русским побеждать. Вы ещё клевещете, что я сослал А.В.Суворова, который был возмущён наказаниями в армии. Это ложь! Я просто берёг его для последующих войн. Суворовский талант необходим России. Покорнейше вас благодарю, что познакомились с моими мыслями”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ксты-ловушки, тексты с историческими ошибкам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текста-ловушки “Мамай”: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н Мамай был встревожен, давно ожидаемое посольство литовское, почему – то задержалось в Рязани. Опять этот хитрый ноймен Олег ибн Василий плетёт козни. Рязанцам нельзя доверять. Не зря Батый назвал Рязань “злым городом”. Наконец янычары сообщили хану: “Прибыли послы”. Переговоры о военном союзе шли успешно, но об этом узнал московских монах Сергий и всё расстроил. За три дня без пищи он дошёл пешком из Москвы в Рязань и немедленно закрыл все храмы в городе. Нойону Олегу пригрозил отлучить от церкви, заставлял публично отречься от дружбы с язычником Мамаем”. Данную форму использую на урока повторения, обобщения знаний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неси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еси деятеля и событие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осто и дети всегда с радостью воспринимают такие зад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кончи предложение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пример из урока истории Росси в 7 классе:  “Образование и культура в XVII веке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VII век стал веком ...Были открыты сибирские и дальневосточные земли не только для России, но и для…Сибирский казак …начал освоение Восточной Сибири и Крайнего Севера России. Он предпринял попытку пройти на реку Анадырь морем, но не смог, так как…В 1648 году предпринял плавание вдоль берегов Чукотки, первым открыл пролив…Русский землепроходец …впервые проник в бассейн реки…Он был первым, кто совершил плавание по…”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Диску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спут, дебаты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 эти интерактивные формы обучения требуют значительного интеллектуального обучения, включают умственные процессы, позволяют решать различные проблемы, что характерно для ключевых компетенций. Я хочу более подробно остановиться на уроках-дебатах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ебаты</w:t>
      </w:r>
      <w:r>
        <w:rPr>
          <w:sz w:val="28"/>
          <w:szCs w:val="28"/>
        </w:rPr>
        <w:t xml:space="preserve"> – целенаправленный и упорядоченный, структурированный обмен идеями, суждениями, мнениям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ебаты представляют собой не просто увлекательное занятие, интересный урок-игру, но и эффективное средство для развития учащихся, формирования у них </w:t>
      </w:r>
      <w:r>
        <w:rPr>
          <w:rStyle w:val="Emphasis"/>
          <w:sz w:val="28"/>
          <w:szCs w:val="28"/>
        </w:rPr>
        <w:t>компетенций</w:t>
      </w:r>
      <w:r>
        <w:rPr>
          <w:sz w:val="28"/>
          <w:szCs w:val="28"/>
        </w:rPr>
        <w:t>, необходимых и полезных для успешной жизнедеятельности в условиях современного обществ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функции и возможности технологии «Дебаты» широк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циализирующее значение</w:t>
      </w:r>
      <w:r>
        <w:rPr>
          <w:sz w:val="28"/>
          <w:szCs w:val="28"/>
        </w:rPr>
        <w:t xml:space="preserve"> выражается в том, что дебаты являются педагогическим средством, механизмом приобщения участников к нормам и ценностям гражданского общества, позволяющим учащимся адаптироваться к условиям современного общества, предполагающего умение конкурировать, вести полемику, отстаивать свои интересы на основе имеющихся знаний и умения применять эти зна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Воспитывающее значение</w:t>
      </w:r>
      <w:r>
        <w:rPr>
          <w:sz w:val="28"/>
          <w:szCs w:val="28"/>
        </w:rPr>
        <w:t xml:space="preserve">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Участники дебатов обладают более высокой коммуникативной культурой, общительностью, способностью найти компромисс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Развивающее значение</w:t>
      </w:r>
      <w:r>
        <w:rPr>
          <w:sz w:val="28"/>
          <w:szCs w:val="28"/>
        </w:rPr>
        <w:t xml:space="preserve">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идактическое значение</w:t>
      </w:r>
      <w:r>
        <w:rPr>
          <w:sz w:val="28"/>
          <w:szCs w:val="28"/>
        </w:rPr>
        <w:t xml:space="preserve"> выражается в том, что дебаты являются основой для формирования у учащихся </w:t>
      </w:r>
      <w:r>
        <w:rPr>
          <w:rStyle w:val="Emphasis"/>
          <w:sz w:val="28"/>
          <w:szCs w:val="28"/>
        </w:rPr>
        <w:t>общеучебных умений и практических навыков</w:t>
      </w:r>
      <w:r>
        <w:rPr>
          <w:sz w:val="28"/>
          <w:szCs w:val="28"/>
        </w:rPr>
        <w:t>, а также важнейших качеств, необходимых современному человеку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лементы дебатов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дебатов заключается в том, что две команды выдвигают свои аргументы и контраргументы относительно предложенного тезиса, чтобы убедить нейтральную третью сторону и судей в их прави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начала я предлагаю детям тему деб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должна быть актуальной, затрагивать значимые проблемы, быть пригодной для спора, то есть иметь альтернативные варианты. Тема дебатов должна формулироваться в виде утверждения. Например, на уроке обществознания: «Легализация наркотиков». (Приложение 2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твержд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судей в правильности своих позиций относительно формулировки темы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риц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их в том, что позиция утверждающей стороны неверна, поскольку ее аргументация имеет недостатк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рг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манда с целью доказательства создает систему аргументов, с помощью которых пытается убедить судью в том, что ее позиция является наиболее правильной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держка и доказ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аргументами участники дебатов должны представить свидетельства поддержки (цитаты, факты и т. д.), доказывающие их позицию. Аргументы и доказательства ребята находят в Интернете, библиотеках, в С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рекрест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ее количество видов дебатов предоставляет каждому участнику возможность отвечать на вопросы оппонента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тапы проведения деба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еделю до проведения дебатов):</w:t>
        <w:br/>
        <w:t xml:space="preserve">- я формирую </w:t>
        <w:tab/>
        <w:t>команды</w:t>
        <w:tab/>
        <w:t>(3-6</w:t>
        <w:tab/>
        <w:t>человек);</w:t>
        <w:br/>
        <w:t>- бейджики для команд, фишки двух цветов для судей, песочные часы, гонг;</w:t>
        <w:br/>
        <w:t>- формулировка тезиса. Команды получают задание подготовить аргументы, доказательства, подобрать цитаты из произведений, критической литературы и так</w:t>
        <w:tab/>
        <w:t>далее «за»</w:t>
        <w:tab/>
        <w:t>и</w:t>
        <w:tab/>
        <w:t>«против»</w:t>
        <w:tab/>
        <w:t>предложенного</w:t>
        <w:tab/>
        <w:t>тезиса;</w:t>
        <w:br/>
        <w:t xml:space="preserve">- правила дебатов, кодекс чести дебатера, этикет проведения дебат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</w:t>
        <w:tab/>
        <w:t>дебат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жеребьевка (определяется утверждающая и отрицающая команды);</w:t>
        <w:br/>
        <w:t>- строгое соблюдение регламента, правил работы в команде, в соответствии с которой следует не переходить на личности, обсуждать аргумент, а не позицию;</w:t>
        <w:br/>
        <w:t xml:space="preserve">- критерии оцен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вопросы</w:t>
        <w:tab/>
        <w:t>для</w:t>
        <w:tab/>
        <w:t>анализа</w:t>
        <w:tab/>
        <w:t>дебатов;</w:t>
        <w:br/>
        <w:t xml:space="preserve">- рефлексия (письменно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же в последнее время все большую популярность приобретает </w:t>
      </w:r>
      <w:r>
        <w:rPr>
          <w:rStyle w:val="StrongEmphasis"/>
          <w:sz w:val="28"/>
          <w:szCs w:val="28"/>
        </w:rPr>
        <w:t xml:space="preserve">технология критического мышления. </w:t>
      </w:r>
      <w:r>
        <w:rPr>
          <w:sz w:val="28"/>
          <w:szCs w:val="28"/>
        </w:rPr>
        <w:t>Вот несколько приемов по данной технологии, которые я использую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Ассоциативный ряд.</w:t>
      </w:r>
      <w:r>
        <w:rPr>
          <w:sz w:val="28"/>
          <w:szCs w:val="28"/>
        </w:rPr>
        <w:t xml:space="preserve"> К теме или конкретному понятию урока я выписываю в столбик слова-ассоциации. Выход будет следующ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  словарным вариантом, можно добавить новые слова в ассоциативный ря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запись на доске, объяснить новую тему, в конце урока вернуться, что-либо добавить или стереть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инквей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стихотворение из пяти строк, в котором автор выражает свое отношение к проблеме. Я часто даю задание составить синквейн на уроках обществознания. Дети знакомы с правилами его составлени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1 строка – одно ключевое слово, определяющее содержание синквейна;</w:t>
        <w:br/>
        <w:t>2 строка – два прилагательных, характеризующих ключевое слово;</w:t>
        <w:br/>
        <w:t>3 строка – три глагола, показывающие действия понятия;</w:t>
        <w:br/>
        <w:t>4 строка – короткое предложение, в котором отражено авторское отношение</w:t>
        <w:tab/>
        <w:t>к</w:t>
        <w:tab/>
        <w:t>понятию;</w:t>
        <w:br/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я оцениваю, насколько верно поняли учащиеся смысл изученного материала. (Приложение 3)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в сельской школе, и приходится обучать учащихся истории с 5 по 11 классы. Технологию развития критического мышления часто использую в 10-11 классах, во втором концентре; т.к. приходится опираться на факты, изученные в основной школе, а они учащимися основательно забыты. В данной технологии я провожу целые уроки и использую отдельные приемы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Стадия “вызова</w:t>
      </w:r>
      <w:r>
        <w:rPr>
          <w:sz w:val="28"/>
          <w:szCs w:val="28"/>
        </w:rPr>
        <w:t xml:space="preserve">” направлена на вызов у учащихся уже имеющихся знаний по изучаемому вопросу, мотивацию к дальнейшей работе. Ученик вспоминает, что ему известно по изучаемому вопросу, делает предположения, задает вопросы, на которые хочет получить ответы. На данном этапе мною используются приемы: верные и неверные утверждения, рассказ-предположение по ключевым словам, кластер. Например, при изучении темы “Культура России XVII века” учащимся необходимо было вспомнить культуру России XVI века и оформить в кластер. Учащиеся работали в группах, каждая группа представила свой кластер, потом был составлен общий. Далее учащимся был предложен текст, и они должны были найти в нем новую информацию по культуре XVII века. Данный прием использовался при изучении темы “Внутренняя и внешняя политика Ивана Грозного”. В ходе работы я выяснила, что учащиеся хорошо помнят внешнюю политику царя и совсем не помнят внутреннюю. Поэтому главное внимание было сосредоточено на изучение внутренней политики, а высвобожденное время использовалось на анализ документов и разных точек зрения на деятельность Ивана Грозного. Очень любят учащиеся прием “ключевые слова”. Например, при изучении личности Екатерины II я предлагаю слова: Потемкин, 1729, Фике, переворот, исчо, писательница. Используя данные слова, нужно было составить мини-текст. У детей возникла масса вопросов, особенно со словом “исчо”. Ещё один интересный прием, который я предлагаю: “верные-неверные утверждения”. При изучении личности Екатерины II были предложены утверждени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рака она была принцесса София-Августа-Фредерика Ангальт-Цербская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ее матери сказал: “Вашу дочь ожидает великое будущее, я вижу на ее лбу 3 короны”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лемянницей Петра I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отомстила Румянцеву за то, что он не хотел присягать бабе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удущим мужем познакомилась, когда он допивал вино из рюмок за гостями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а своего мужа и была счастлива в браке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вызывает много вопросов у детей, что показывает высокий познавательный интерес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обходимо дать оценку деятельности исторической личности использую прием “плюс-минус-вопрос”. По итогам можно составить таблицу. Часто в результате заполнения таблицы появляются две противоположные точки зрения на личность или событие. Например, на личность Бориса Годунов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 стадии рефлексии</w:t>
      </w:r>
      <w:r>
        <w:rPr>
          <w:sz w:val="28"/>
          <w:szCs w:val="28"/>
        </w:rPr>
        <w:t xml:space="preserve"> я  возвращаю детей к заданным вопросам, предположениям. Если не на все вопросы ответили на уроке, предлагается самим учащимся посмотреть дополнительную литературу. По обществознанию рефлексивный этап часто заканчивается написанием эссе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3. Педагогическая технологи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 и ошибок в своей работе,  несмотря на все то обилие технологий, что есть в современной педагогике, всегда нужно подходить разумно и взвешенно к использованию тех или иных методов и приемов. Но всегда надо помнить, что оптимальное сочетание традиционных и нетрадиционных методик способствует более успешному процессу овладению ключевыми компетентностями учащимися. Рассматривая применение интерактивной  педагогической технологии на уроках истории и обществознания, следует отметить в первую очередь, что это новаторская технология, которая наиболее полно обеспечивает решение проблем современного исторического образования. Во вторых, предполагает использование компьютера и интернета на уроке и при подготовки к нему      (Приложение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истории России для 10 класса (с применением интерактивного метод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левой игр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е движение в первой половине 19 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анятие разработано по курсу истории России для 10 класса. Оно является частью тематического блока Россия в первой половине 19 века. Занятие является интерактивным, при его проведении рекомендуется использовать работу в группах, опережающее задание «несуществующие диалог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занятия учащиеся смогу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ить такие понятия, как «цивилизация», «западники»,                      «славянофилы», «патриот», тренировать навыки работы  в группах, умение делать выводы, критически  слушать, определить свою гражданскую позицию по вопросу о месте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ть строки, написанные Ф.И. Тютчевы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ом Россию не поня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шином общим не измери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ей особенная стать –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ю можно только верить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 по вопрос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зиция автора по вопросу о пути развития России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эта назвать патриот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вопрос о пути развития России действительно актуальным в начале 19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цели занят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комиться с различными точками зрения о месте Российской цивилиз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оанализировать эти данны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вывод о пути развития России, ответить на вопрос: «С кем нам по пут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еме предоставляется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ини – лекции учителя по теме «Мыслители 19 века о пути развития России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тели подразделяют цивилизации на два типа: восточные и западные. К какому из них относится Россия? А может быть ее своеобразие столь велико, что она вообще не вписывается в схему «Восток – Запад»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и найти ответы на эти вопросы уже в начале 19 века породили в российском обществе острые вопросы. В результате споров оформилось два основных направления общественной мысли: славянофильство и западничество. Из курса истории, вам известно, что к славянофилам относились И.В,Кириевский, А.С,Хомяков, К.С,Аксаков и другие. Они отстаивали идею самобытности России, ее принципиальное отличие от стран Западной Европы. Любые попытки направить ее развитие в русло западных ценностей расценивались как навязывание российскому обществу чуждых ценностей. Западниками являлись К,Д,Кавелин, Б.Н.Чичерин, Т.Н.Грановский и другие. Они, напротив, считали, что Россия, хоть и впитала, в ходе истории многие черты азиатских форм жизни, тем не менее, является европейской страной и будущее ее – в развитии по западному пу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и иные точки зрения по этому вопросу. Например, русский философ В. Соловьев, считал, что три силы, три культуры олицетворяют историю: мусульманский Восток, западная цивилизация и славянский ми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Бердяев, также писал о промежуточном положении России между Востоком и Западом, но он считал, что Россия стала «ареной столкновения и противоборства восточных и западных элементов». Это противоборство Бердяев видел в культурном расколе общества. Традиционная культура больше свойственна низшим классам, а европейская культура высшим класс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Я.Чаадаев в «Философских письмах» подвергает резкой критике прошлое России, ее изоляцию от остального мира, но также в последующих письмах пишет о высоком предназначении Росс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ать ученикам предварительное задание – подготовить сценку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Несуществующие диалоги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а «Несуществующие диалоги» В данном случае допускается не полное соответствие цитат, но без изменения смыс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» несколько человек, они слушают новое стихотворение  К.С.Аксак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С.Аксаков (славянофил), стихотворение «Петру1» чита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8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й муж! Желал ты благ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ысль великую питал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и сила и отваг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х высокий обита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требляя зло в отчизн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ю отчизну оскорби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 пороки русской жизни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знь безжалостно давил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усь, вся жизнь ее досел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ю презрена был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 твоем Великом дел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роклятия легл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овский </w:t>
      </w:r>
      <w:r>
        <w:rPr>
          <w:rFonts w:cs="Times New Roman" w:ascii="Times New Roman" w:hAnsi="Times New Roman"/>
          <w:sz w:val="28"/>
          <w:szCs w:val="28"/>
        </w:rPr>
        <w:t>(западник) : - Позвольте с Вами, милостивый государь не согласиться. Я – историк, много изучал, да и путешествовал не мало, и не могу принять вашу оценку деятельности Петра. Куда мы без Европы? А, именно Петр, туда «окошко – то» и «прорубил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яков</w:t>
      </w:r>
      <w:r>
        <w:rPr>
          <w:rFonts w:cs="Times New Roman" w:ascii="Times New Roman" w:hAnsi="Times New Roman"/>
          <w:sz w:val="28"/>
          <w:szCs w:val="28"/>
        </w:rPr>
        <w:t xml:space="preserve"> (славянофил): - А головушек русских, вместе с этим «окном» сколько слетело? Нет уж, нечего нам в хвосте Запада обретаться, объедками, да подачками их, питаться. У нас свой путь, особенный, Петр начал его ломать, а нам доламывать не сле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велин</w:t>
      </w:r>
      <w:r>
        <w:rPr>
          <w:rFonts w:cs="Times New Roman" w:ascii="Times New Roman" w:hAnsi="Times New Roman"/>
          <w:sz w:val="28"/>
          <w:szCs w:val="28"/>
        </w:rPr>
        <w:t xml:space="preserve"> (западник): - Не о старине седой, нужно думать, не жалеть, а по пути прогресса, господа, следовать. А прогресс и Запад – это одно и тоже сейчас. Как нам без Запада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дяев:</w:t>
      </w:r>
      <w:r>
        <w:rPr>
          <w:rFonts w:cs="Times New Roman" w:ascii="Times New Roman" w:hAnsi="Times New Roman"/>
          <w:sz w:val="28"/>
          <w:szCs w:val="28"/>
        </w:rPr>
        <w:t xml:space="preserve"> - Да, историческая судьба русского народа была несчастной и страдальческой (не только при Петре), и развивался он катастрофическим темпом, через прерывность и изменение типа цивилиз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адаев: </w:t>
      </w:r>
      <w:r>
        <w:rPr>
          <w:rFonts w:cs="Times New Roman" w:ascii="Times New Roman" w:hAnsi="Times New Roman"/>
          <w:sz w:val="28"/>
          <w:szCs w:val="28"/>
        </w:rPr>
        <w:t>- А я, господа, вообще считаю, что мы не входим составной частью в человечество, мы принадлежим к тем, кто существует лишь для того, чтобы быть предостережением и уроком всему миру. Но, в будущим у России, предназначение Высокое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этих слов из комнаты все уходят…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е предоставленной информации учащиеся должны сделать вывод о том, какие пути развития Российской цивилизации, обсуждались писателями, философами, историками в 19 веке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        Интерактивное упражне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ая игра «Ваше мнение» </w:t>
      </w:r>
      <w:r>
        <w:rPr>
          <w:rFonts w:cs="Times New Roman" w:ascii="Times New Roman" w:hAnsi="Times New Roman"/>
          <w:sz w:val="28"/>
          <w:szCs w:val="28"/>
        </w:rPr>
        <w:t>Для того чтобы выполнить задание, необходимо поделить класс на две группы: которые будут искать влияние «Востока» и «Запад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читайте приведенные ниже примеры из истории, когда Россия, по своей воле или нет, оказывалась под влиянием «Запада» или «Востока», дополните сами этот спис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ие варягов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ристианств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-татарское и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вана Грозно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чнин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Петр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знакомьтесь со стихами В.Я. Брюсов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надо несбыточных грез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до красивых утопий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нова решаем вопрос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мы в этой старой Европ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о ли нам сейчас думать об интеграции с европейскими странами или нам следует ее избегать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выполнения заданий в группах, учащимся предоставляется возможность поделиться результатами рабо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               Рефлекс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вопросы, на которые учащимся предлагается ответить письменно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ись ли вы раньше по поводу темы эт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рока была для вас наиболее интересна? Почем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данное занятие по шкале полезности от «1» до «5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домашнего задания целесообразно предложить следующие темы для написания эсс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висит ли дальнейшая судьба России от того, какой путь развития мы выберем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акова Ваша гражданская позиция по вопросу о пути Российской цивилизации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ажно ли для человека, который считает себя гражданином и патриотом, задумываться о судьбе Родины?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на тему:    </w:t>
      </w:r>
      <w:r>
        <w:rPr>
          <w:rFonts w:cs="Times New Roman" w:ascii="Times New Roman" w:hAnsi="Times New Roman"/>
          <w:b/>
          <w:sz w:val="28"/>
          <w:szCs w:val="28"/>
        </w:rPr>
        <w:t>« ЛЕГАЛИЗАЦИЯ НАРКОТИКОВ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-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сширить знания школьников о вреде наркотиков, о  влиянии их на организм, об ответственности за распространение наркотиков, об отношении к наркотикам в других странах, развивать речь и навыки ведения дебатов, умение анализировать и делать выводы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а: плакаты и книги о вреде наркотик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ебат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спикеров по 3 участника в каждой команде.  Можно 3 команды по 3 спикера, 1 команда-утверждает. Спикеры У1 ,У2,У 3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манда-отрицает.Спикеры 01,02,03, Судьи от 3 до5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мкипер следит за соблюдением регламента. Ничего не говорит, только показывает сколько осталось времени у выступающего спикера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следит за временем, команды в течение 5 мин. должны привести все аргументы. Новые аргументы  нельзя вводить ни 2-ому, ни 3-ему спикера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ебатов использовался материал из газеты «Пока не поздно»№3,4.7,8 за 200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приветствие противника, представление команды, он приводит свои аргументы, утверждающие необходимость легализации лёгких наркотиков – 5 мину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легализовать наркотики растительного происхождения (каннабиоиды) и продавать в аптеках, т. к. это принесет прибыль государству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и деньги можно будет разработать программы по борьбе с наркоманией, по пропаганде здорового образа жизни, строить оздоровительные комплексы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птеках будет дешевле, качественней продукция и потому сократится смертность и преступнос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легкие наркотики легализованы в Голландии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ации выбьет почву из-под ног наркобаронов, уменьшится объем потреб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ки и педагоги будут знать с кем работать,  т. к. продажа через аптеки даст возможность поставить на учет постоянных клиентов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3 - вопросы к У1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опровергает У1 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вопросы к О1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 - должен привести поддержку аргументов У1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вопросы к У2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2 - выступает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вопросы к О2 - 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3 подводит итоги, доказывает, что необходимо принять, все доводы своей команды -5м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 подводит итоги выступления своей команды - 5 мин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ьи выносят объективное решение. Какая команда более аргументировано выступила? Каждый спикер может получить 10 баллов. Учитывается правило «3с»: структура, способ, содержани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: несоблюдение регламента, ложное заключение, неправильное распределение ролей, отклонение от темы, перерасход времени, логические ошибки, нарушение причинно-следственных связей, ложность обоснования, переход на личности, путаница слов, использование жаргона, невнятность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дебатов: нужно ли легализовать наркотики?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заключении всем участникам и болельщикам дебатов раздаются памятки.</w:t>
      </w:r>
      <w:r>
        <w:rPr>
          <w:i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0:00Z</dcterms:created>
  <dc:creator>User</dc:creator>
  <dc:description/>
  <cp:keywords/>
  <dc:language>en-US</dc:language>
  <cp:lastModifiedBy>1</cp:lastModifiedBy>
  <dcterms:modified xsi:type="dcterms:W3CDTF">2021-02-12T21:02:00Z</dcterms:modified>
  <cp:revision>14</cp:revision>
  <dc:subject/>
  <dc:title/>
</cp:coreProperties>
</file>