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«УТВЕРЖДАЮ»</w:t>
      </w:r>
    </w:p>
    <w:p>
      <w:pPr>
        <w:pStyle w:val="Normal"/>
        <w:ind w:left="2880" w:hanging="0"/>
        <w:rPr>
          <w:b/>
          <w:b/>
          <w:sz w:val="24"/>
        </w:rPr>
      </w:pPr>
      <w:r>
        <w:rPr>
          <w:b/>
          <w:sz w:val="24"/>
        </w:rPr>
        <w:t>Директор школы___________Ибрагимова Ш.Ш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МБОУ «Халимбекаульская СОШ им.Героя России Аскерова А.М.» по противопожарной безопасности образовательного учреждения 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030"/>
        <w:gridCol w:w="2043"/>
        <w:gridCol w:w="2777"/>
      </w:tblGrid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рок выполн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ветственный за выполнение</w:t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реработать и вывесить инструкции по правилам пожарной безопасности и планы эвакуации  в школе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тоян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гомедгаджиев Р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рук.</w:t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реоформить в учреждении противопожарный угол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ентябрь-октябрь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агомедгаджиев Р.Н.</w:t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общем собрании работников учреждения  рассмотреть вопрос  о работе  добровольной пожарной дружины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школы Ибрагимова Ш.Ш.</w:t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ать приказ об утверждении общественного инспектора по пожарной безопасности и добровольной пожарной дружины и назначении ответственных за противопожарное состояние зданий и помещений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школы Ибрагимова Ш.Ш.</w:t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овать работу юных пожарных из числа обучающихс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Магомедгаджиев Р.Н.</w:t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должить работу по изучению с работниками учреждения «Правил пожарной безопасности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школы Ибрагимова Ш.Ш.</w:t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одить с обучающимися беседы и занятия по «Правилам пожарной безопасности» согласно программе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 ОБЖ Ибрагимов З.И.</w:t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одить с обучающимися инструктаж по правилам пожарной безопасности с регистрацией в специальном журнале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ть инструктаж по «Правилам пожарной безопасности» со всеми работниками образовательного учреждения с регистрацией в специальном журнале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раза в год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школы Ибрагимова Ш.Ш, Магомедгаджиев Р.Н.</w:t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практическое занятие с обучающимися и  работниками учреждения по отработке плана эвакуации в случае возникновения пожар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ректор школы Ибрагимова Ш.Ш., Магомедгаджиев Р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 ОБЖ Ибрагимов З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.</w:t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проверку сопротивления изоляции электросети и заземления оборудования с составлением протокол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школы Ибрагимова Ш.Ш.</w:t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ести  контрольное взвешивание углекислотных и порошковых огнетушителей. Занести номера огнетушителей в журнал учета первичных средств пожаротушения.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омедгаджиев Р.Н.</w:t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ть запасные выходы из здания учреждения легко открывающимися запорами и обозначить их светящимися табло от сети аварийного освещения, указательными знак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омедгаджиев Р.Н.</w:t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ить исправность электроустановок, электровыключателей, наличие в электрощитах стандартных предохранителей и отсутствие оголенных проводо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жемесячно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омедгаджиев Р.Н.</w:t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ить соблюдение правил пожарной безопасности при проведении детских утренников, вечеров, киносеансов, новогодних праздников, других массовых мероприятий, установив во время их проведения обязательное дежурство работнико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, Магомедгаджиев Р.Н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читель ОБЖ Ибрагимов З.И., классные руководители.</w:t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овать хранение красок, лаков, растворителей и других легковоспламеняющихся жидкостей в несгораемых кладовках отдельно от здания учреждения, то есть там, где нет людей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школы Ибрагимова Ш.Ш.</w:t>
            </w:r>
          </w:p>
        </w:tc>
      </w:tr>
      <w:tr>
        <w:trPr>
          <w:trHeight w:val="84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ать схему оповещения при пожаре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омедгаджиев Р.Н.</w:t>
            </w:r>
          </w:p>
        </w:tc>
      </w:tr>
      <w:tr>
        <w:trPr>
          <w:trHeight w:val="84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тически очищать территорию учреждения от мусора, не допускать его сжигания на территори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школы Ибрагимова Ш.Ш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7:10:00Z</dcterms:created>
  <dc:creator>ФЕДОРОВА И.В.</dc:creator>
  <dc:description/>
  <cp:keywords/>
  <dc:language>en-US</dc:language>
  <cp:lastModifiedBy>1</cp:lastModifiedBy>
  <cp:lastPrinted>2018-12-10T09:46:00Z</cp:lastPrinted>
  <dcterms:modified xsi:type="dcterms:W3CDTF">2021-02-15T16:23:00Z</dcterms:modified>
  <cp:revision>9</cp:revision>
  <dc:subject/>
  <dc:title>ПЛАН МЕРОПРИЯТИЙ ПО ПРОТИВОПОЖАРНОЙ БЕЗОПАСНОСТИ ОБРАЗОВАТЕЛЬНОГО УЧРЕЖДЕНИЯ</dc:title>
</cp:coreProperties>
</file>