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/>
        <w:ind w:firstLine="3255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spacing w:lineRule="auto" w:line="242"/>
        <w:ind w:firstLine="3255"/>
        <w:jc w:val="right"/>
        <w:rPr/>
      </w:pPr>
      <w:r>
        <w:rPr/>
        <w:t>Директор МБОУ «Халимбекаульская СОШ»</w:t>
      </w:r>
    </w:p>
    <w:p>
      <w:pPr>
        <w:pStyle w:val="Normal"/>
        <w:autoSpaceDE w:val="false"/>
        <w:spacing w:lineRule="auto" w:line="242"/>
        <w:ind w:firstLine="3255"/>
        <w:jc w:val="right"/>
        <w:rPr/>
      </w:pPr>
      <w:r>
        <w:rPr/>
        <w:t>_____________/Ибрагимова Ш.Ш./</w:t>
      </w:r>
    </w:p>
    <w:p>
      <w:pPr>
        <w:pStyle w:val="Normal"/>
        <w:autoSpaceDE w:val="false"/>
        <w:spacing w:lineRule="auto" w:line="242"/>
        <w:ind w:firstLine="3255"/>
        <w:jc w:val="right"/>
        <w:rPr/>
      </w:pPr>
      <w:r>
        <w:rPr/>
        <w:t xml:space="preserve"> </w:t>
      </w:r>
      <w:r>
        <w:rPr/>
        <w:t>«___»____________20__г.</w:t>
      </w:r>
    </w:p>
    <w:p>
      <w:pPr>
        <w:pStyle w:val="Normal"/>
        <w:autoSpaceDE w:val="false"/>
        <w:spacing w:lineRule="auto" w:line="242"/>
        <w:ind w:firstLine="3255"/>
        <w:jc w:val="center"/>
        <w:rPr/>
      </w:pPr>
      <w:r>
        <w:rPr/>
      </w:r>
    </w:p>
    <w:p>
      <w:pPr>
        <w:pStyle w:val="Normal"/>
        <w:autoSpaceDE w:val="false"/>
        <w:spacing w:lineRule="auto" w:line="242"/>
        <w:ind w:firstLine="3255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ДЕЙСТВ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ЛУЧАЕ ВОЗНИКНОВЕНИЯ ПОЖАРА В ОБРАЗОВАТЕЛЬНОМ УЧРЕЖД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"/>
        <w:gridCol w:w="2446"/>
        <w:gridCol w:w="3270"/>
        <w:gridCol w:w="3416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120" w:hanging="45"/>
              <w:jc w:val="center"/>
              <w:rPr/>
            </w:pPr>
            <w:r>
              <w:rPr/>
              <w:t>Должность, фамилия исполнителя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ызов пожарной команды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ожарная команда вызывается по телефону ________ или 01. Сообщение «Пожар в образовательном учреждении № ___» по адресу _____________, горит (указать что горит). Сообщил (а)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Задействовать систему оповещения людей о пожаре, поставить в известность руководителя учреждения ли заменяющего его работника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________________, зам директора по АХЧ, первый обнаруживший пожар.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Встреча пожарной команды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Место встречи на улице против главного хода. Встречающий сопровождает начальника пожарной команды к месту пожара, информирует о степени опасности людям, расположение ценного имущества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________________, зам директора по АХЧ или тот, кто вызвал пожарную команду.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ушение пожара до прибытия пожарной команды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Тушение пожара организуется немедленно с момента обнаружения работниками учреждения, не занятыми эвакуацией детей. Для тушения используются огнетушители и внутренние пожарные краны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ют с огнетушителями: преподаватель, зав. кабинетом, где произошло возгора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аботают с пожарным стволом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 этаж __________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2 этаж __________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3 этаж __________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Эвакуация детей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се дети выводятся наружу из горящего здания через коридоры и выходы согласно плану немедленно при обнаружении пожара или по сигналу оповещения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Дежурный учитель, технический персонал, учителя, воспитатели, ведущие в этот момент занятие.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Сверка списочного состава с фактическим наличием эвакуированных из здания детей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се эвакуированные из здания дети проверяются по имеющимся в группах (классах) поименным спискам (классным журналам). Результаты проверки докладываются руководителю учреждения или заменяющему его работника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________________,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зам. директора по УВР, кл. руководители, воспитатели.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Пункт размещения эвакуированных детей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дневное время группами (классами) размещаются в ___________.</w:t>
            </w:r>
          </w:p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ночное время дети эвакуируются в ________________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________________, зам. директора по УВР, кл. руководители.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Эвакуация документов, ценного имущества.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В соответствии с должностными обязанностями, пожарным расчетом и приказом по образовательному учреждению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both"/>
              <w:rPr/>
            </w:pPr>
            <w:r>
              <w:rPr/>
              <w:t>Указать ответственных лиц за эвакуацию документации, ценного имущества.</w:t>
            </w:r>
          </w:p>
        </w:tc>
      </w:tr>
    </w:tbl>
    <w:p>
      <w:pPr>
        <w:pStyle w:val="Normal"/>
        <w:autoSpaceDE w:val="false"/>
        <w:spacing w:lineRule="auto" w:line="259" w:before="120" w:after="120"/>
        <w:ind w:firstLine="570"/>
        <w:jc w:val="both"/>
        <w:rPr/>
      </w:pPr>
      <w:r>
        <w:rPr/>
        <w:t>С порядком действий при эвакуации и распределением обязанностей ознакомлены: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934"/>
        <w:gridCol w:w="2098"/>
        <w:gridCol w:w="1552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дата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Ф.И.О.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2:00Z</dcterms:created>
  <dc:creator>Pentium-4-3200</dc:creator>
  <dc:description/>
  <cp:keywords/>
  <dc:language>en-US</dc:language>
  <cp:lastModifiedBy>1</cp:lastModifiedBy>
  <cp:lastPrinted>2018-12-19T08:31:00Z</cp:lastPrinted>
  <dcterms:modified xsi:type="dcterms:W3CDTF">2021-02-15T16:16:00Z</dcterms:modified>
  <cp:revision>3</cp:revision>
  <dc:subject/>
  <dc:title>УТВЕРЖДАЮ</dc:title>
</cp:coreProperties>
</file>