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Директор школы_______/Ибрагимова Ш.Ш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ДОРОЖНАЯ КАРТА 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ПО КОМПЛЕКС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алимбекаульская СОШ им.Героя России Аскерова А.М.»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2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ой политики и требований законодательных и иных нормативно-правовых актов в области обеспечения безопасности, направленных на защиту здоровья и сохранения жизни обучающихся и работников ОУ Буйнакского района во время их трудовой и учебной деятельности от возможных пожаров, аварий и других чрезвычай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паганда знаний, умений и навыков безопасной жизнедеятельности среди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изация работы по профилактике безопасной жизнедеятельности среди обучающихся и  совершенствованию методов воспитания, культуры безопасного поведения и оказания помощи обучающимся в приобретении знаний и навыков по вопросам личной и коллективной безопас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87"/>
        <w:gridCol w:w="2110"/>
        <w:gridCol w:w="23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  <w:lang w:eastAsia="ru-RU"/>
              </w:rPr>
              <w:t>Организационное обеспечение дорожной карты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ланирующей и отчётной документации, издание приказов, локальных актов на начало учебного года по антитеррористической защищённости, пожарной безопасности, охране тру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по безопаснос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рректировка инструкций по правилам поведения в общественном транспорте, на водоемах, в лесу , при проведении праздников, спортивных соревнований и других культурно – массовых мероприят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учебных и вспомогательных помещений образовательного 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Белетов Н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и ежедневный осмотр состояния ограждения, закрепленной территории, зд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Белетов Н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коллектива образовательного учреждения с представителями правоохранительных орга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выполнения плана основных мероприятий по вопросам гражданской обороны, предупреждения чрезвычайных ситуаций, обеспечения пожарной безопас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Ж, Завхоз Белетов Н.Х.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ых за обеспечение комплексной безопасности и по охране тру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инструкций по охране труда 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безопасности за прошедший год. Планирование работы по обеспечению КБ на новый учебный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по безопасност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Обучение сотрудников и учащихся, </w:t>
            </w:r>
            <w:r>
              <w:rPr>
                <w:rStyle w:val="StrongEmphasis"/>
                <w:sz w:val="28"/>
                <w:szCs w:val="28"/>
              </w:rPr>
              <w:t>повышение квалификац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 образовательного учреждения в области гражданской обороны и чрезвычайных ситуа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учащихся по курсу «Основы безопасности жизнедеятельност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знаний в области ГОЧС и основ безопасности жизнедеятель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учебной тренировочной эвакуации на случай ЧС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классные часы с учащимися о правилах безопасного поведения в помещении школы и вне школы (в общественных местах, на дорогах, на водоемах и т.д.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учебных видеофильмов по теме «Безопасность жизн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 сотрудников правоохранительных органов для проведения профилактических бесед с учащими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защите детей от информации, причиняющей вре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здоров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заведующая библиотек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хождение курсов повышения квалификации специалистов по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плану ДИРО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ташева -  специалист по безопасности РУО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rStyle w:val="StrongEmphasis"/>
                <w:sz w:val="28"/>
                <w:szCs w:val="28"/>
              </w:rPr>
              <w:t>Оснащение современным оборудованием, средствами защиты и пожаротуш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в образовательном учреждении инструкций, памяток на тему «Действия учащихся и сотрудников при возникновении экстремальных и чрезвычайных ситуаций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ответствующей  учебно-методической литературы, учебно-наглядных пособ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и  работников необходимой технической документацией, памятками, плакатами, инструкц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справности системы автоматической пожарной сигнализации, кнопки тревожной сигнализ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гнезащитной пропитки деревянных конструк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ответствия условий труда  санитарно – гигиеническим норм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 своевременного  ремонта  школьных помещений и оборудо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библиотечного фонда на предмет выявления литературы, приносящей вред здоровью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>Мероприятия по укреплению безопасности и формированию навыков личной безопас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естественного и искусствен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ировки по эвакуации персонала,  обучающихся при пожаре, в случае обнаружения взрывного устрой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по безопасности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рационального режима труда и отдыха сотрудников учрежд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редседатель профк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есячник безопас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 2020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по безопасности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ых кабинетов и рабочих мест аптечк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подготовки мероприятий по безопасному проведению новогодних, рождественских и каникулярных мероприятий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брь- 2020г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по безопасности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7:00Z</dcterms:created>
  <dc:creator>user</dc:creator>
  <dc:description/>
  <cp:keywords/>
  <dc:language>en-US</dc:language>
  <cp:lastModifiedBy>user</cp:lastModifiedBy>
  <cp:lastPrinted>2021-02-16T12:04:00Z</cp:lastPrinted>
  <dcterms:modified xsi:type="dcterms:W3CDTF">2021-02-16T09:04:00Z</dcterms:modified>
  <cp:revision>4</cp:revision>
  <dc:subject/>
  <dc:title>План работы по обеспечению комплексной безопасности</dc:title>
</cp:coreProperties>
</file>