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>Директор школы_______/Ибрагимова Ш.Ш./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руководителя школьного методического объединения</w:t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ая должностная инструкция разработана на основе Положения о методическом объедин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ь школьного методического объединения назначается и освобождается от должности директором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В своей работе руководитель ШМО руководствуется Конституцией и Законами РФ, решениями органов управления образованием всех уровней по вопросам образования и воспитания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ми и нормами охраны труда, техники безопасности и противопожарной защиты, а также Уставом и локальными правовыми а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  (в том числе Правилами внутреннего распорядка, приказами и</w:t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ями директора), настоящей должностной инструк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ь школьного методического объединения должен иметь стаж работы не менее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сновными направлениями деятельности руководителя ШМО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тодической, научно-исследовательс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й и инновационной работы в школе, руко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и контроль за развитием этого процесс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учите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тбор содержания и составления рабочих программ по предм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вариативности и разноуровнев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дивидуальных планов работы по предм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авторских программ и мет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Должностные обяза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уководитель школьного методического объединения работает в</w:t>
      </w:r>
    </w:p>
    <w:p>
      <w:pPr>
        <w:pStyle w:val="Normal"/>
        <w:jc w:val="both"/>
        <w:rPr/>
      </w:pPr>
      <w:r>
        <w:rPr>
          <w:sz w:val="28"/>
          <w:szCs w:val="28"/>
        </w:rPr>
        <w:t>режиме персонального трудового дня по индивидуальному плану в режиме школ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ь методического объединени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текущее и перспективное планирование методическо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й, экспериментальной деятельности М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(план утверждается заместителем  директора по УВР не позднее 10 дней 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а планируемого пери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едоставлять заместителю директора по УВР письменный отчет о своей деятельности в течение 10 дней по окончании учебн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боту учителей</w:t>
        <w:tab/>
        <w:t xml:space="preserve"> по выполнению учебных планов 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уководить работой по изучению, обобщению и внедрению передового педагогического опыта в учебный проце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качество преподавания учебных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зработку методических рекомендаций для уч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предметных олимпиа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рганизовывать работу с молодыми специалистами и учителями, вновь прибывшими в шк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щать уроки и другие виды учебных занятий, проводим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и работниками ш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омощь педагогическим работникам в освоении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зработке инновационных программ и технологий, в работе по индивидуальным планам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повышение квалификации и профессион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терства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нимать участие в подготовке аттестации педагогических работ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методического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творческих групп учителей, координир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личные направления экспериментальной и научно-исследовательской работы с учетом возможностей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анкетирование учителей по вопросам методическ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заслушивание творческих отчетов учителе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ывавших на курсах повышения квалификации, участв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боте семинаров, выставок, конференций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рганизовывать составление текстов для проведения срезовых работ и их анализ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инимать участие в проведении предметных, методически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I. Пра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методического объединен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щищать профессиональную честь и достои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накомиться с жалобами, давать об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вышать квалифик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влекать педагогов и воспитателей к дисциплинарной ответственности (объявлять замечания) в соответствии с правам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ми трудового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администрации школы о поощрении моральном и материальном стимулировании членов МО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V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 За неисполнение или ненадлежащее исполнение без уважительных причин Устава или Правил внутреннего трудового распорядка школы, законных распоряжений директора школы, должностных обязанностей, установленных настоящей инструкцией, в том числе и за не использование предоставленных ему прав, руководитель МО несет дисциплинарную ответственность вплоть до снятия с должности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. Взаимоотношения. Связи по долж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>5.1. Систематически обменивается информацией по вопросам, входящим в его компетенцию с другими руководителями методических объедин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5.2. Работает в тесном контакте с учителями-предметниками, воспитателями, руководителями методических объединений, специалистами служб школы и осуществляет взаимодействие  с другими ОУ  по вопросам методической, экспериментальной и иннов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2:00Z</dcterms:created>
  <dc:creator>Loner-XP</dc:creator>
  <dc:description/>
  <cp:keywords/>
  <dc:language>en-US</dc:language>
  <cp:lastModifiedBy>1</cp:lastModifiedBy>
  <cp:lastPrinted>2002-01-01T04:57:00Z</cp:lastPrinted>
  <dcterms:modified xsi:type="dcterms:W3CDTF">2021-02-16T18:33:00Z</dcterms:modified>
  <cp:revision>3</cp:revision>
  <dc:subject/>
  <dc:title>Должностные  обязанности</dc:title>
</cp:coreProperties>
</file>