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80" w:after="0"/>
        <w:ind w:left="83" w:right="4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методических разработок и проектов руководителей, заместителей руководителей, методистов, педагогов, воспитателей образовательных организация Республики Дагестан</w:t>
      </w:r>
    </w:p>
    <w:p>
      <w:pPr>
        <w:pStyle w:val="TextBody"/>
        <w:spacing w:lineRule="auto" w:line="360" w:before="80" w:after="0"/>
        <w:ind w:left="83" w:right="4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уки юношей питают»</w:t>
      </w:r>
    </w:p>
    <w:p>
      <w:pPr>
        <w:pStyle w:val="TextBody"/>
        <w:spacing w:lineRule="auto" w:line="360" w:before="80" w:after="0"/>
        <w:ind w:left="83" w:right="424" w:hanging="0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TextBody"/>
        <w:spacing w:lineRule="auto" w:line="360" w:before="80" w:after="0"/>
        <w:ind w:left="83" w:right="424" w:hanging="0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</w:r>
    </w:p>
    <w:p>
      <w:pPr>
        <w:pStyle w:val="TextBody"/>
        <w:spacing w:lineRule="auto" w:line="360" w:before="80" w:after="0"/>
        <w:ind w:left="83" w:right="424" w:hanging="0"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  <w:t xml:space="preserve">Методическая разработка </w:t>
      </w:r>
    </w:p>
    <w:p>
      <w:pPr>
        <w:pStyle w:val="TextBody"/>
        <w:spacing w:lineRule="auto" w:line="360" w:before="80" w:after="0"/>
        <w:ind w:left="83" w:right="424" w:hanging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>на тему:</w:t>
      </w:r>
    </w:p>
    <w:p>
      <w:pPr>
        <w:pStyle w:val="TextBody"/>
        <w:spacing w:lineRule="auto" w:line="360"/>
        <w:jc w:val="center"/>
        <w:rPr>
          <w:b/>
          <w:b/>
          <w:sz w:val="44"/>
          <w:szCs w:val="28"/>
          <w:u w:val="single"/>
          <w:lang w:val="ru-RU"/>
        </w:rPr>
      </w:pPr>
      <w:r>
        <w:rPr>
          <w:b/>
          <w:sz w:val="44"/>
          <w:szCs w:val="28"/>
          <w:u w:val="single"/>
          <w:lang w:val="ru-RU"/>
        </w:rPr>
        <w:t>«Праздники в Великобритании»</w:t>
      </w:r>
    </w:p>
    <w:p>
      <w:pPr>
        <w:pStyle w:val="TextBody"/>
        <w:spacing w:lineRule="auto" w:line="360"/>
        <w:jc w:val="center"/>
        <w:rPr>
          <w:b/>
          <w:b/>
          <w:sz w:val="44"/>
          <w:szCs w:val="28"/>
          <w:u w:val="single"/>
          <w:lang w:val="ru-RU"/>
        </w:rPr>
      </w:pPr>
      <w:r>
        <w:rPr>
          <w:b/>
          <w:sz w:val="44"/>
          <w:szCs w:val="28"/>
          <w:u w:val="single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sz w:val="44"/>
          <w:szCs w:val="28"/>
          <w:lang w:val="ru-RU"/>
        </w:rPr>
        <w:t xml:space="preserve">Предметное направление:  </w:t>
      </w:r>
      <w:r>
        <w:rPr>
          <w:sz w:val="44"/>
          <w:szCs w:val="28"/>
          <w:u w:val="single"/>
          <w:lang w:val="ru-RU"/>
        </w:rPr>
        <w:t>английский язык</w:t>
      </w:r>
    </w:p>
    <w:p>
      <w:pPr>
        <w:pStyle w:val="TextBody"/>
        <w:spacing w:lineRule="auto" w:line="360"/>
        <w:rPr>
          <w:sz w:val="44"/>
          <w:szCs w:val="28"/>
          <w:u w:val="single"/>
          <w:lang w:val="ru-RU"/>
        </w:rPr>
      </w:pPr>
      <w:r>
        <w:rPr>
          <w:sz w:val="44"/>
          <w:szCs w:val="28"/>
          <w:u w:val="single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Автор:</w:t>
      </w:r>
      <w:r>
        <w:rPr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Джанхватова Абаси Атагишиевна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БОУ «Халимбекаульская СОШ им.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highlight w:val="yellow"/>
          <w:lang w:eastAsia="ru-RU"/>
        </w:rPr>
      </w:pPr>
      <w:r>
        <w:rPr>
          <w:color w:val="000000"/>
          <w:sz w:val="27"/>
          <w:szCs w:val="27"/>
          <w:lang w:eastAsia="ru-RU"/>
        </w:rPr>
        <w:t>Героя России Аскерова А.М.»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Буйнакский район, село Халимбекаул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тактный телефон: 8928-540-53-00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basi.djanh@bk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en-US" w:eastAsia="ru-RU"/>
        </w:rPr>
      </w:pPr>
      <w:r>
        <w:rPr>
          <w:color w:val="000000"/>
          <w:sz w:val="27"/>
          <w:szCs w:val="27"/>
          <w:lang w:val="en-US"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рока в системе уроков</w:t>
      </w:r>
      <w:r>
        <w:rPr>
          <w:rFonts w:cs="Times New Roman" w:ascii="Times New Roman" w:hAnsi="Times New Roman"/>
          <w:sz w:val="28"/>
          <w:szCs w:val="28"/>
        </w:rPr>
        <w:t xml:space="preserve">: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Традиции , праздники  и  фестивали », УМК «Радужный английский », авторы  О.В. Афанасьева, И.В. Михеева, К.М.  Баранов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Закрепление и системат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ро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эта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держка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 эт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тивация к  учебной  деятельности, речевая  за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ивизация навыков ау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елеполаг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вторение ,активизация  лексических  и  фонетических 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репление и  применение культурно-страноведческих 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репление  грамматики, самостоятельная  работа,  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изация навыков  устной речи, монологическое высказы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знакомление  с  новым  страноведческим материалом  и снятие языковых барье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Заключительный этап .  Подведение итог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я от Санты Клауса под песню </w:t>
      </w:r>
      <w:r>
        <w:rPr>
          <w:rFonts w:cs="Times New Roman" w:ascii="Times New Roman" w:hAnsi="Times New Roman"/>
          <w:sz w:val="28"/>
          <w:szCs w:val="28"/>
          <w:lang w:val="en-US"/>
        </w:rPr>
        <w:t>(“We wish you Marry Christmas”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ОРГАНИЗАЦИИ  ПОЗНАВАТЕЛЬНОЙ   ДЕЯТЕЛЬНОСТИ  НА УРО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 групповая,   парная,  индивиду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 ОБУЧ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льно-иллюстратив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-демонстрацио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чно-поис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И  ИХ  ПРИЕМЫ</w:t>
      </w:r>
      <w:r>
        <w:rPr>
          <w:rFonts w:cs="Times New Roman" w:ascii="Times New Roman" w:hAnsi="Times New Roman"/>
          <w:sz w:val="28"/>
          <w:szCs w:val="28"/>
        </w:rPr>
        <w:t>: информационно-коммуникативная, развитие критического мышления,  проектная, планомерность в решении грамматических задач, обучение в  сотрудничестве, оценивания  образовательных 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ультимедийный   проектор, компьютер, экран, учебник «Радужный английский под редакцией изд. Дрофа. Авторы  Михеева, Афанасьева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систематизация  знаний  учащихся о  британских  праздниках и фестивалях. Создание условий для воспитания уважительного отношения к  культуре  другой страны, через ознакомление с ее  традициями, поэзией, музыкой, формирование способности учавствовать в межкультурном диалоге, путем сравнения традиций наших ст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лексику  по  теме  «Британские праздники  и  фестивал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навыки и  умения  иноязычной речевой 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дирования,  чтения,  устной речи  и  пись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 способности , умения  выделять гла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потенциала (изготовление  поделок, по данной темати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мыслительные  опер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 интерес  учащихся  к  изучению  английского  язы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толерантное  отношение к  культуре  и  традициям  Великобрит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этап:</w:t>
      </w:r>
      <w:r>
        <w:rPr>
          <w:rFonts w:cs="Times New Roman" w:ascii="Times New Roman" w:hAnsi="Times New Roman"/>
          <w:sz w:val="28"/>
          <w:szCs w:val="28"/>
        </w:rPr>
        <w:t xml:space="preserve">              ( на экране слайд № 1)  (1.5 м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 children! I`m   glad to see  you  again!  Sit down pleas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ope  you`re  well .  I`m  ok  too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ee everybody   is here  very  good.  Then   our  lesson   has  begun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 want you  to   be  active  and  attentiv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ren  what  day  is  it  today?  What  the  date is it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month  is  it  now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months are there in the yea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eason is it now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your  favourite seaso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 you  like  winter  and   wh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 for  me  I like  winter, but  not  very  much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we are having an usual  lesson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ФОНЕТИЧЕСКАЯ  РАЗМИНК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(на  экране  слайд №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2 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s  a rule  we`ll   begin  our   lesson  with   phonetic  drill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tention to  the screen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 sound  is i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 let`s  read  all  togeth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на экране демонстрируются  словосочетания с изображением  амонимов – на англ языке с фонетическим  звуком  /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THER  THE  WEATHER BE  FI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THER THE WHETHER   BE  NOT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THER  THE  WEATHER  BE COL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ETHER  THE WEATHER  BE  H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МАШН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      </w:t>
      </w:r>
      <w:r>
        <w:rPr>
          <w:rFonts w:cs="Times New Roman" w:ascii="Times New Roman" w:hAnsi="Times New Roman"/>
          <w:sz w:val="28"/>
          <w:szCs w:val="28"/>
          <w:lang w:val="en-US"/>
        </w:rPr>
        <w:t>(3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ildren  what was  your  home task  for  toda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роводим  проверку  домашнего  задания, упр № 9 стр 11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w   show  your  handicrafts   and  name  them, your  favorite   holiday in  Great   Brita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-ся  демонстрируют  свои  подделки  и называют  праздник связанный с ними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 ЗАРЯДКА :</w:t>
      </w:r>
      <w:r>
        <w:rPr>
          <w:rFonts w:cs="Times New Roman" w:ascii="Times New Roman" w:hAnsi="Times New Roman"/>
          <w:sz w:val="28"/>
          <w:szCs w:val="28"/>
        </w:rPr>
        <w:t xml:space="preserve">    (3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мячом  с  глаголами  в  прошедшем  времен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w  children  we`ll  repeat   the  second  forms  of the verbs.  If  I  say  the first  form  you  will say  the  second  for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проводим  играя в мяч: учитель, бросает мяч  ученику в руки, называя при этом   глагол в настоящем  времени, а ученик  ловит мяч и называет при этом глагол в прошедшем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 Go-went,  see-saw, get- got , e.t.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  <w:lang w:val="en-US"/>
        </w:rPr>
        <w:t>Good ! Now, name  the  second  form  in my sentenc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ate many chocolates   yesterda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 mother came  home la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 friends visited  Scotland last yea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cellent!  You  are righ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(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ease listen to the  song.  </w:t>
      </w:r>
      <w:r>
        <w:rPr>
          <w:rFonts w:cs="Times New Roman" w:ascii="Times New Roman" w:hAnsi="Times New Roman"/>
          <w:sz w:val="28"/>
          <w:szCs w:val="28"/>
        </w:rPr>
        <w:t xml:space="preserve">( звучит  музыка –с тематикой рождества»  </w:t>
      </w:r>
      <w:r>
        <w:rPr>
          <w:rFonts w:cs="Times New Roman" w:ascii="Times New Roman" w:hAnsi="Times New Roman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l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 на анг  яз, дети внимательно слушают 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id you  guess it ? Do  you like it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 do you  think  what  will  we  talk  about 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  you are right 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 do  you  like  holiday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in  Britain celebrate  a lot  of     different    holiday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 at  the  screen  and  name  th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экране  демонстрируются слайды 3;4;5;6;7; Изображения с атрибутами праздничных  мероприятий 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(</w:t>
      </w:r>
      <w:r>
        <w:rPr>
          <w:rFonts w:cs="Times New Roman" w:ascii="Times New Roman" w:hAnsi="Times New Roman"/>
          <w:sz w:val="28"/>
          <w:szCs w:val="28"/>
        </w:rPr>
        <w:t>8 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6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8  Hollidays  and  Festivals  in Great   Britain  part II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выполняем упр  №7  стр 118 вставляем  глаголы в прошедшем времени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: ( 2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сня  в исполнении  учащихся под муз   сопровождение - «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  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  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lease,  attention  to  the  screen !  Answer  to  the following  ques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 выполняют  грамматические  задания,   глядя  на  экран,   дополняют предложения на английском языке, заполняют кроссворд 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ссворд рису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f  people  decorate eggs, it  is……  it`s Easter-</w:t>
      </w:r>
      <w:r>
        <w:rPr>
          <w:rFonts w:cs="Times New Roman" w:ascii="Times New Roman" w:hAnsi="Times New Roman"/>
          <w:sz w:val="28"/>
          <w:szCs w:val="28"/>
        </w:rPr>
        <w:t>пасх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people  dress as  witches  , It`s ……  It`s Hallow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f   children  find their  gifts in  stockings, it`s….. It`s Hallowen,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а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ell  done, attention  to the screen .  Which  the names of the  holidays with  the  dat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демонстрируется таблица   ,указывающая праздники в Великобритании и даты их проведения.  Задача  учащихся,  правильно назвать  праздник и время его проведения  в Великобрита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ttenti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ec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entenc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должны определить  где правда, а где нет, назвать верный  из вариа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ildren  please  tell  us your  opinion  about  our  lesson by  adding  sentences  to  the scre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на  экране  демонстрируются  слова и словосочетания,  как положительные, так и отрицатель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учащихся соединить словосочетания и составить предложения -  отзывы о проведенном уроке 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b/>
          <w:sz w:val="36"/>
          <w:szCs w:val="36"/>
        </w:rPr>
        <w:t xml:space="preserve">Оценочный этап: </w:t>
      </w:r>
      <w:r>
        <w:rPr>
          <w:rFonts w:cs="Times New Roman" w:ascii="Times New Roman" w:hAnsi="Times New Roman"/>
          <w:sz w:val="36"/>
          <w:szCs w:val="36"/>
        </w:rPr>
        <w:t>выставление отметок. (1м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АЗБ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ШН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   (2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w  I  will explain your  homework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№ 8,9,10  on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ge 119 (вставить  соответствующие  глаголы в  соответствующем  времени. З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нскрип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)   САМООЦЕНК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’s summarize  the  lesson 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w we can 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ectly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 well, but  I’ll  practice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ченикам  предлагаем надуть шар  и  таким образом сделать оценку как урока в целом , так и самооценку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- красный шар  (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-синий шар (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  - зеленный  ш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ell, but  I’ll  practice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 rate  your work  in lesson . Take and  fate  these bolls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d  boll-  execellent   ma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ue  ball-is good ma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en  ball-is satisfactory  mark 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  good  you   are  well  don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nd  the clock  and  keep  the  rule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y  to  came  and  time  to  schoo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>You have done a good  work, but we  shouldn’t  forget about the rest, please, stand up.  Let’s  sing a song. (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>: “ We Wish you a Marry Christmas”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Санта Клаус (дед Мороз), поздравляет детей с наступающим Новым Годом, раздает подарки .   (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ar Children! “Our funny lesson”- is  over ! I wish you a Happy New Year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020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i.djanh@b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3:00Z</dcterms:created>
  <dc:creator>Пользователь Windows</dc:creator>
  <dc:description/>
  <cp:keywords/>
  <dc:language>en-US</dc:language>
  <cp:lastModifiedBy>user</cp:lastModifiedBy>
  <cp:lastPrinted>2020-12-08T19:00:00Z</cp:lastPrinted>
  <dcterms:modified xsi:type="dcterms:W3CDTF">2020-12-11T05:33:00Z</dcterms:modified>
  <cp:revision>8</cp:revision>
  <dc:subject/>
  <dc:title/>
</cp:coreProperties>
</file>