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узка учителей истории и обществознани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2525</wp:posOffset>
                </wp:positionV>
                <wp:extent cx="2828290" cy="3408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40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4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жамбулатова Халимат Даудо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каева Зарема Алимпашае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бдусаламова Патимат Хайруллае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лигаджиева Солтанат Магомедрасуло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pt;height:268.4pt;mso-wrap-distance-left:0pt;mso-wrap-distance-right:9pt;mso-wrap-distance-top:0pt;mso-wrap-distance-bottom:0pt;margin-top:9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4"/>
                        <w:gridCol w:w="1800"/>
                      </w:tblGrid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жамбулатова Халимат Даудо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каева Зарема Алимпашае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бдусаламова Патимат Хайруллае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игаджиева Солтанат Магомедрасуло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5:30:00Z</dcterms:created>
  <dc:creator>User</dc:creator>
  <dc:description/>
  <cp:keywords/>
  <dc:language>en-US</dc:language>
  <cp:lastModifiedBy>1</cp:lastModifiedBy>
  <dcterms:modified xsi:type="dcterms:W3CDTF">2021-02-15T18:15:00Z</dcterms:modified>
  <cp:revision>15</cp:revision>
  <dc:subject/>
  <dc:title/>
</cp:coreProperties>
</file>