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рсны темасы:  «Фашизмни уьстюнде суд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А.-В. Сулеймановну «Днепрни игити» деген поэмасына гё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арсны мурады:  1.А. Сулеймановну яшав ва яратывчулукъ        ёлун беклешдирмек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.Яшлардан чебер, чалт, англап охумакъны талап этмек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3.Яшлагъа давну къыйынлыкъларын ачыкъ этип англатмакъ ва давд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болгъан уллулагъа абур,сый,гьюрмет этмекни талап этм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олланагъан къураллар: шаирни сураты,китаплары,Р.Даудовну сур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Дарсны гетиш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Дарсгъа гиришив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Яшланы низамгъа тартыв ва дарсны темасын ва аслу мурадын ачыкъ эти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алам яшлар! Олтуругъу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гюнгю бизин адатланмагъан ачыкъ дарсыбызны темасы гечилген А.-В.Сулеймановну яшав ва яратывчулукъ ёлун беклешдирив, ва ону «Днепрни игити» деген поэмасына гёре суд гесив.</w:t>
      </w:r>
    </w:p>
    <w:p>
      <w:pPr>
        <w:pStyle w:val="Normal"/>
        <w:rPr/>
      </w:pPr>
      <w:r>
        <w:rPr>
          <w:sz w:val="36"/>
          <w:szCs w:val="36"/>
        </w:rPr>
        <w:t>Дарсыбызны аслу мурады «фашизмни» ёкъ этмек,давну агьларын чекген аналагъа , тул къалгъан къызлагъа, давну ортакъчыларына абур,сый,гьюрмет этм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Такрарла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елигиз,биз гьали А.-В. Сулеймановну яшав ва яратывчулукъ ёлун такрарлап алайыкъ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им айтар,А.-В.Сулейманов къайда ва къачан тувгъ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ну яшлыгъы нечик оьтге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л къайда охугъ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 йылларда о не иш юрютге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шлар, сиз билесиз А.-В. Сулейманов оьзюню яратывчулугъу булан бизин адабиятыбызгъа нечик къошум этгенни. Сиз гьали магъа шаирни не йимик китапларын эсгерме боласыз?</w:t>
      </w:r>
    </w:p>
    <w:p>
      <w:pPr>
        <w:pStyle w:val="Normal"/>
        <w:rPr/>
      </w:pPr>
      <w:r>
        <w:rPr>
          <w:sz w:val="36"/>
          <w:szCs w:val="36"/>
        </w:rPr>
        <w:t>-Дурус, яшлар,олардан къайры да А.-В. Сулейманов хыйлы шиъру китаплар ва кёп пьесалар язгъан. Ол оьзюню «Айбике», «Алякъай ва Телякъай», «Давда той», «Алтын къутукъну сыры»-йимик пьесалары булан къумукъ халкъны уллу сюювюн къазангъ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из шаирни къайсы шиъруларын охугъансы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Тавларым» деген шиъруда шаир нени гьакъында айт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«Днепрни игити» деген поэмада шаир кимни гьакъында айта ва къайсы йыллар суратла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ьали,яшлар, айтыгъыз буса магъа, шаирни асарларыны аслу темасы не болуп  токъта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изге,яшлар, «Днепрни игити» деген поэманы гесеги гёнгюнден уьйренме берилген. Ким айта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ёремисиз,яшлар,бу поэмада Абдулвагьап Сулейманов 269 дивизияны командирини орунбасары, подполковник Рашитхан Абдулмуслимович Даудовну  1943й.26 октябырында Днепр оьзенни ягъасында къоччакъ кюйде жан берген кююн суратла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шитхан Даудов Днепр оьзенге тюшгенче кимни эсге алгъ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эманы ахырынчы сатырларыны маънасын сиз нечик англайсы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шлар, сиз билесиз, Рашитхан Даудов йимик бизин дагъы да кёп-кёп къоччакъ уланларыбыз бар.  Шолардан сиз билесиз Эльмурза Жумагъуловну, Абдулгьаким Исмайыловну ва ш .б. Шолар бары да негер къаршы ябушгъ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елигиз,гьали биз сизин булан «Фашизмни уьстюнде суд гесей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д юрюле! Олтуругъу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Судья.  Биз бугюн авлетин давда тас этген ананы арзына гёре суд этежекбиз. Ол арзасын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оьзю йимик яшларын тас этген аналаны, тул къалгъан къызланы, етим къалгъан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яшланы атындан яза. Ол, фашизмни такъсырлап, ёкъ этмекни тилей. Биз чакъыра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быз Рашитхан Даудовну анасын. Сиз кимни атындан сёйлейси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а.    Мен сёйлеймен мени йимик яшлары дав майданларда къалгъан аналаны атынд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Иш нечик болгъ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на.    1942й.дав башланып,мени уланым Рашитхан давгъа гетди.Шо гюнден тутуп мен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ону дагъы гёрмедим.Шо дав болмагъан буса о сав болар эди. Мен оьзюм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къыйналсам да,Рашитханны насипли болсун деп оьсдюрген эдим.</w:t>
      </w:r>
    </w:p>
    <w:p>
      <w:pPr>
        <w:pStyle w:val="Normal"/>
        <w:rPr/>
      </w:pPr>
      <w:r>
        <w:rPr>
          <w:sz w:val="36"/>
          <w:szCs w:val="36"/>
        </w:rPr>
        <w:t xml:space="preserve">Ана.      Гюнагьлайман судья! Ёкъ болсун о фашизм!Мени йимик нече ана бар авлети ге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еп бозарагъан.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Олтуругъуз. Биз чакъырабыз фашизмни. Сиз не боласы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ашизм. Мен адамланы арасына оьч салып юрюйген затман. Мени байрам гюнюм-би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халкъ бириси булан ябуша буса. Мен адамланы къыйнап оьлтюрме уьйретеме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та-ананы, Ватанын сатма уьйретем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Сизин шу ана гюнагьлы эте. Сиз оьзюгюзню гюнагьлы гёремиси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шизм. Гёрмеймен. Шо дав чалт битип къал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 Сиз уялмаймысыз?сизин  булагъа языгъыгъыз чыкъмайм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ашизм. Чыкъма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дья.  Олтуругъуз. Биз «Днепрни игити» деген поэманы язгъан шаир А.-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Сулеймановну чакъырабыз. Сизге бу ананы къыйынын, Рашитханны игитлигин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им айтды?</w:t>
      </w:r>
    </w:p>
    <w:p>
      <w:pPr>
        <w:pStyle w:val="Normal"/>
        <w:rPr/>
      </w:pPr>
      <w:r>
        <w:rPr>
          <w:sz w:val="36"/>
          <w:szCs w:val="36"/>
        </w:rPr>
        <w:t xml:space="preserve">Шаир.  Биревде. Мен гёрюп тураман гьар уьйде йылайгъан аналаны,агьлюсюз къалгъан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къатынланы, етим къалгъан яшланы. Мен оьзюм де давну ортакъчысыман.  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Рашитхан буса къумукъланы оьктем болма ярайгъан уланы. Мен фашизм ёк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болгъанны сюемен!</w:t>
      </w:r>
    </w:p>
    <w:p>
      <w:pPr>
        <w:pStyle w:val="Normal"/>
        <w:rPr/>
      </w:pPr>
      <w:r>
        <w:rPr>
          <w:sz w:val="36"/>
          <w:szCs w:val="36"/>
        </w:rPr>
        <w:t xml:space="preserve">Судья. Чакъырабыз Рашитханны агьлюсюн. Сиз Рашитханны            агьлюсюсюз.Сиз не де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айтып боласы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гьлюсю. Ёкъ болсун фашизм , мени авлетлеримни етим къойгъан! Аллагь он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онгармасын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Сув беригиз! Олтуртугъу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Чакъырабыз Совет Союзну игити ,танкист эльмурза Жумагъуловну.-Сиз не ерлерде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ав этгенси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умагъулов. Сталинграддан башлап Берлинге ерли етишдим. Мен фашизмге налат  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беремен. Фашизмни юлкъуп тамурундан ташлама гере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Олтуругъуз. Ахырынчы свидетелибизни чакъыраман. –Сиз кимси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ыз.  Мен ,Хасавюрт шагьарны 3 номерли орта школасыны охувчу къызым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дья. Сиз давда болмагъансыз. Давну гьакъында къайдан билеси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ыз.  Бизге давну гьакъында муалимлерибиз айта. Дагъы да биз язывчуларыбызны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Шаирлерибизни давгъа багъышлангъан асарларын охуйбуз. Биз давгъа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ъаршыбыз!( «Парахатлыкъ» деген шиъру оху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дья. Биз бары да свидетельлеге тынглап шулай къарар чыгъардыкъ: «Миллионлар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булан етим къалгъан яшлар саялы, ожакълары бузулуп тул къалгъан къызлар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аялы,бузулгъан,яллагъан шагьарлар саялы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ШИЗМНИ ЁКЪ ЭТМЕ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ШИЗМНИ ГЮНАГЬЛАМАКЪ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Соравларыгъыз барм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Ёкъ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Буса судну ябабыз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шлар,биз сизин булан бугюн гёрдюк уланын тас этип, къайгъылар янчгъан ананы,агьлюсюн тас этген къатынны,кёп къыйынлыкълар гёрген давну ортакъчысыны къысматы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гюн биз сизин булан парахатлыкъны яныбыз ва ону чакъырабыз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Парахатлыкъ-дюньябызны ярыгъ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авсузлукъну давгъа къаршы къая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арахатлыкъ-гьакъыл дюнья барлыгъ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Ерни- гюлю,кёкню- энемжаяс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. Дарсны жа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Гелигиз,яшлар,шу дарсыбызны бизин йыравубуз Латип Шаиповну йыры булан тамамлайыкъ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Гелигиз,гел,г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Халкълар бир болайыкъ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Эшмесин ел,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юньяны аяйыкъ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Яшлар, мен де сизге гьар заман да яшавугъузда ачыкъ кёк,таза ёллар ва парахатлыкъ ёрама сюемен ва сизге шулай гиччирек парахатлыкъны белгилерин савгъат этме сюем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угюн дарсда сиз барыгъызда арив ортакъчылыкъ этдигиз Мен бек разим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рс битди, яшлар. Савболугъуз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4:00Z</dcterms:created>
  <dc:creator>Зайнаб</dc:creator>
  <dc:description/>
  <cp:keywords/>
  <dc:language>en-US</dc:language>
  <cp:lastModifiedBy>Джамиля</cp:lastModifiedBy>
  <cp:lastPrinted>2011-01-17T15:24:00Z</cp:lastPrinted>
  <dcterms:modified xsi:type="dcterms:W3CDTF">2020-01-25T09:37:00Z</dcterms:modified>
  <cp:revision>11</cp:revision>
  <dc:subject/>
  <dc:title/>
</cp:coreProperties>
</file>