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  <w:t>Директор школы_________/Ибрагимова Ш.Ш./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41"/>
        <w:widowControl/>
        <w:jc w:val="center"/>
        <w:rPr>
          <w:rStyle w:val="FontStyle14"/>
          <w:color w:val="FF0000"/>
        </w:rPr>
      </w:pPr>
      <w:r>
        <w:rPr>
          <w:rStyle w:val="FontStyle14"/>
          <w:color w:val="FF0000"/>
        </w:rPr>
        <w:t xml:space="preserve">Дорожная карта МО биологии, химии и географии </w:t>
      </w:r>
    </w:p>
    <w:p>
      <w:pPr>
        <w:pStyle w:val="Style41"/>
        <w:widowControl/>
        <w:jc w:val="center"/>
        <w:rPr>
          <w:rStyle w:val="FontStyle14"/>
          <w:color w:val="FF0000"/>
        </w:rPr>
      </w:pPr>
      <w:r>
        <w:rPr>
          <w:rStyle w:val="FontStyle14"/>
          <w:color w:val="FF0000"/>
        </w:rPr>
        <w:t xml:space="preserve">МБОУ «Халимбекаульская СОШ им.Героя России Аскерова А.М.» </w:t>
      </w:r>
    </w:p>
    <w:p>
      <w:pPr>
        <w:pStyle w:val="Normal"/>
        <w:rPr>
          <w:rStyle w:val="FontStyle14"/>
          <w:color w:val="FF0000"/>
        </w:rPr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10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83"/>
                              <w:gridCol w:w="4787"/>
                              <w:gridCol w:w="468"/>
                              <w:gridCol w:w="524"/>
                              <w:gridCol w:w="2694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  <w:color w:val="1F497D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10" w:right="1008" w:hanging="1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color w:val="1F497D"/>
                                      <w:sz w:val="24"/>
                                      <w:szCs w:val="24"/>
                                    </w:rPr>
                                    <w:t>Направление работы. 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color w:val="1F497D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>
                                      <w:rStyle w:val="FontStyle14"/>
                                      <w:color w:val="1F497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color w:val="1F497D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color w:val="1F497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color w:val="1F497D"/>
                                    </w:rPr>
                                    <w:t>Обсуждение и утверждение плана работы МО на 2020-2021 уч.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color w:val="1F497D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326"/>
                                    <w:ind w:left="14" w:hanging="14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color w:val="1F497D"/>
                                    </w:rPr>
                                    <w:t>Руководитель МО Далгатова Э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color w:val="1F497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317"/>
                                    <w:ind w:left="10" w:hanging="1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color w:val="1F497D"/>
                                    </w:rPr>
                                    <w:t>Анализ итогов аттестации выпускников за 2019-2020 учебный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color w:val="1F497D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ind w:left="14" w:hanging="14"/>
                                    <w:rPr>
                                      <w:rStyle w:val="FontStyle13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color w:val="1F497D"/>
                                    </w:rPr>
                                    <w:t>Директор школы, завучи УВР,руководитель МО и члены М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color w:val="1F497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color w:val="1F497D"/>
                                    </w:rPr>
                                    <w:t>Планирование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color w:val="1F497D"/>
                                    </w:rPr>
                                    <w:t>самообразовательной</w:t>
                                  </w:r>
                                </w:p>
                                <w:p>
                                  <w:pPr>
                                    <w:pStyle w:val="Style71"/>
                                    <w:widowControl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color w:val="1F497D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color w:val="1F497D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317"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color w:val="1F497D"/>
                                    </w:rPr>
                                    <w:t>Руководитель МО и члены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color w:val="1F497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color w:val="1F497D"/>
                                    </w:rPr>
                                    <w:t>Утверждение плана кружковой деятельнос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color w:val="1F497D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color w:val="1F497D"/>
                                    </w:rPr>
                                    <w:t>Руководитель МО И члены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color w:val="1F497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ind w:left="5" w:right="1042" w:hanging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color w:val="1F497D"/>
                                    </w:rPr>
                                    <w:t>Методическая помощь молодым учителя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color w:val="1F497D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color w:val="1F497D"/>
                                    </w:rPr>
                                    <w:t>Руководитель МО и члены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color w:val="1F497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color w:val="1F497D"/>
                                    </w:rPr>
                                    <w:t>Подготовка кабинетов биологии, химии и географ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color w:val="1F497D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color w:val="1F497D"/>
                                    </w:rPr>
                                    <w:t>Зав. кабине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color w:val="1F497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317"/>
                                    <w:ind w:right="1051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color w:val="1F497D"/>
                                    </w:rPr>
                                    <w:t xml:space="preserve">Анализ успеваемости учащихся в </w:t>
                                  </w:r>
                                  <w:r>
                                    <w:rPr>
                                      <w:rStyle w:val="FontStyle13"/>
                                      <w:color w:val="1F497D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FontStyle13"/>
                                      <w:color w:val="1F497D"/>
                                    </w:rPr>
                                    <w:t xml:space="preserve"> четвер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color w:val="1F497D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color w:val="1F497D"/>
                                    </w:rPr>
                                    <w:t>Члены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color w:val="1F497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ind w:right="1056" w:hanging="0"/>
                                    <w:rPr>
                                      <w:rStyle w:val="FontStyle13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color w:val="1F497D"/>
                                    </w:rPr>
                                    <w:t>Доклад «ФГОС уроки географии в 5 классе.» Хамаевой 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color w:val="1F497D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color w:val="1F497D"/>
                                    </w:rPr>
                                    <w:t>Учитель географ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color w:val="1F497D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317"/>
                                    <w:ind w:firstLine="5"/>
                                    <w:rPr>
                                      <w:rStyle w:val="FontStyle13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Style w:val="FontStyle13"/>
                                      <w:color w:val="1F497D"/>
                                    </w:rPr>
                                    <w:t>Работа с одаренными детьми. Подготовка ко второму туру олимпиады по биологии, химии, географи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color w:val="1F497D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326"/>
                                    <w:ind w:firstLine="19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  <w:color w:val="1F497D"/>
                                    </w:rPr>
                                    <w:t>Учителя химии, биологии, географ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326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Обзор методических новинок пособий для учащихся по биологии, химии, географ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326"/>
                                    <w:ind w:left="10" w:hanging="10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Анализ успеваемости учащихся в первом полугоди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Выступление Мамаевой З.З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Учитель хим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Результаты и анализ олимпиад по химии, биологии и географ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317"/>
                                    <w:ind w:left="5" w:hanging="5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Учителя химии, биологии и географ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312"/>
                                    <w:ind w:left="5" w:right="1133" w:hanging="5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Планирование недели биологи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Руководитель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326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Выступление учителя географии Зубаиловой А.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Учитель географ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Анализ результатов работы </w:t>
                                  </w: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 xml:space="preserve"> четверт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Учителя химии и би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Утверждение недели плана биологии и химии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Учителя химии и биолог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317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Об итоговой аттестации учащихс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Анализ проведенного урока коллегами.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Уч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317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Выступление Далгатовой Э.А по теме «Сдача экзаменов ЕГЭ»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Апрель-Май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Руководитель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Подведение итогов работы ШМО. Выводы, рекомендации на следующий учебный год.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Руководитель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spacing w:lineRule="exact" w:line="317"/>
                                    <w:ind w:firstLine="5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Анализ работы МО за 2020-2021 уч.год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color w:val="1F497D"/>
                                      <w:sz w:val="28"/>
                                      <w:szCs w:val="28"/>
                                    </w:rPr>
                                    <w:t>Руководитель М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841.9pt;mso-wrap-distance-left:9pt;mso-wrap-distance-right:9pt;mso-wrap-distance-top:0pt;mso-wrap-distance-bottom:0pt;margin-top:0.05pt;mso-position-vertical-relative:text;margin-left:3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83"/>
                        <w:gridCol w:w="4787"/>
                        <w:gridCol w:w="468"/>
                        <w:gridCol w:w="524"/>
                        <w:gridCol w:w="2694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12"/>
                                <w:color w:val="1F497D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10" w:right="1008" w:hanging="10"/>
                              <w:rPr/>
                            </w:pPr>
                            <w:r>
                              <w:rPr>
                                <w:rStyle w:val="FontStyle14"/>
                                <w:color w:val="1F497D"/>
                                <w:sz w:val="24"/>
                                <w:szCs w:val="24"/>
                              </w:rPr>
                              <w:t>Направление работы. 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color w:val="1F497D"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>
                                <w:rStyle w:val="FontStyle14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color w:val="1F497D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  <w:color w:val="1F497D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ind w:left="5" w:hanging="5"/>
                              <w:rPr/>
                            </w:pPr>
                            <w:r>
                              <w:rPr>
                                <w:rStyle w:val="FontStyle13"/>
                                <w:color w:val="1F497D"/>
                              </w:rPr>
                              <w:t>Обсуждение и утверждение плана работы МО на 2020-2021 уч.год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  <w:color w:val="1F497D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326"/>
                              <w:ind w:left="14" w:hanging="14"/>
                              <w:rPr/>
                            </w:pPr>
                            <w:r>
                              <w:rPr>
                                <w:rStyle w:val="FontStyle13"/>
                                <w:color w:val="1F497D"/>
                              </w:rPr>
                              <w:t>Руководитель МО Далгатова Э.А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  <w:color w:val="1F497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317"/>
                              <w:ind w:left="10" w:hanging="10"/>
                              <w:rPr/>
                            </w:pPr>
                            <w:r>
                              <w:rPr>
                                <w:rStyle w:val="FontStyle13"/>
                                <w:color w:val="1F497D"/>
                              </w:rPr>
                              <w:t>Анализ итогов аттестации выпускников за 2019-2020 учебный год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  <w:color w:val="1F497D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ind w:left="14" w:hanging="14"/>
                              <w:rPr>
                                <w:rStyle w:val="FontStyle13"/>
                                <w:color w:val="1F497D"/>
                              </w:rPr>
                            </w:pPr>
                            <w:r>
                              <w:rPr>
                                <w:rStyle w:val="FontStyle13"/>
                                <w:color w:val="1F497D"/>
                              </w:rPr>
                              <w:t>Директор школы, завучи УВР,руководитель МО и члены МО.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  <w:color w:val="1F497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13"/>
                                <w:color w:val="1F497D"/>
                              </w:rPr>
                              <w:t>Планирование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13"/>
                                <w:color w:val="1F497D"/>
                              </w:rPr>
                              <w:t>самообразовательной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13"/>
                                <w:color w:val="1F497D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  <w:color w:val="1F497D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317"/>
                              <w:ind w:left="5" w:hanging="5"/>
                              <w:rPr/>
                            </w:pPr>
                            <w:r>
                              <w:rPr>
                                <w:rStyle w:val="FontStyle13"/>
                                <w:color w:val="1F497D"/>
                              </w:rPr>
                              <w:t>Руководитель МО и члены МО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  <w:color w:val="1F497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13"/>
                                <w:color w:val="1F497D"/>
                              </w:rPr>
                              <w:t>Утверждение плана кружковой деятельност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  <w:color w:val="1F497D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ind w:left="5" w:hanging="5"/>
                              <w:rPr/>
                            </w:pPr>
                            <w:r>
                              <w:rPr>
                                <w:rStyle w:val="FontStyle13"/>
                                <w:color w:val="1F497D"/>
                              </w:rPr>
                              <w:t>Руководитель МО И члены МО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  <w:color w:val="1F497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ind w:left="5" w:right="1042" w:hanging="5"/>
                              <w:rPr/>
                            </w:pPr>
                            <w:r>
                              <w:rPr>
                                <w:rStyle w:val="FontStyle13"/>
                                <w:color w:val="1F497D"/>
                              </w:rPr>
                              <w:t>Методическая помощь молодым учителям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  <w:color w:val="1F497D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ind w:left="5" w:hanging="5"/>
                              <w:rPr/>
                            </w:pPr>
                            <w:r>
                              <w:rPr>
                                <w:rStyle w:val="FontStyle13"/>
                                <w:color w:val="1F497D"/>
                              </w:rPr>
                              <w:t>Руководитель МО и члены МО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  <w:color w:val="1F497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ind w:left="5" w:hanging="5"/>
                              <w:rPr/>
                            </w:pPr>
                            <w:r>
                              <w:rPr>
                                <w:rStyle w:val="FontStyle13"/>
                                <w:color w:val="1F497D"/>
                              </w:rPr>
                              <w:t>Подготовка кабинетов биологии, химии и географи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  <w:color w:val="1F497D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  <w:color w:val="1F497D"/>
                              </w:rPr>
                              <w:t>Зав. кабинетами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  <w:color w:val="1F497D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317"/>
                              <w:ind w:right="1051" w:hanging="0"/>
                              <w:rPr/>
                            </w:pPr>
                            <w:r>
                              <w:rPr>
                                <w:rStyle w:val="FontStyle13"/>
                                <w:color w:val="1F497D"/>
                              </w:rPr>
                              <w:t xml:space="preserve">Анализ успеваемости учащихся в </w:t>
                            </w:r>
                            <w:r>
                              <w:rPr>
                                <w:rStyle w:val="FontStyle13"/>
                                <w:color w:val="1F497D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FontStyle13"/>
                                <w:color w:val="1F497D"/>
                              </w:rPr>
                              <w:t xml:space="preserve"> четверт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  <w:color w:val="1F497D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  <w:color w:val="1F497D"/>
                              </w:rPr>
                              <w:t>Члены МО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  <w:color w:val="1F497D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ind w:right="1056" w:hanging="0"/>
                              <w:rPr>
                                <w:rStyle w:val="FontStyle13"/>
                                <w:color w:val="1F497D"/>
                              </w:rPr>
                            </w:pPr>
                            <w:r>
                              <w:rPr>
                                <w:rStyle w:val="FontStyle13"/>
                                <w:color w:val="1F497D"/>
                              </w:rPr>
                              <w:t>Доклад «ФГОС уроки географии в 5 классе.» Хамаевой Б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  <w:color w:val="1F497D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  <w:color w:val="1F497D"/>
                              </w:rPr>
                              <w:t>Учитель географии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  <w:color w:val="1F497D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317"/>
                              <w:ind w:firstLine="5"/>
                              <w:rPr>
                                <w:rStyle w:val="FontStyle13"/>
                                <w:color w:val="1F497D"/>
                              </w:rPr>
                            </w:pPr>
                            <w:r>
                              <w:rPr>
                                <w:rStyle w:val="FontStyle13"/>
                                <w:color w:val="1F497D"/>
                              </w:rPr>
                              <w:t>Работа с одаренными детьми. Подготовка ко второму туру олимпиады по биологии, химии, географии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3"/>
                                <w:color w:val="1F497D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326"/>
                              <w:ind w:firstLine="19"/>
                              <w:rPr/>
                            </w:pPr>
                            <w:r>
                              <w:rPr>
                                <w:rStyle w:val="FontStyle13"/>
                                <w:color w:val="1F497D"/>
                              </w:rPr>
                              <w:t>Учителя химии, биологии, географии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326"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Обзор методических новинок пособий для учащихся по биологии, химии, географи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Учителя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326"/>
                              <w:ind w:left="10" w:hanging="10"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Анализ успеваемости учащихся в первом полугодии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Учителя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Выступление Мамаевой З.З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Учитель химии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ind w:left="5" w:hanging="5"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Результаты и анализ олимпиад по химии, биологии и географи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317"/>
                              <w:ind w:left="5" w:hanging="5"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Учителя химии, биологии и географии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312"/>
                              <w:ind w:left="5" w:right="1133" w:hanging="5"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Планирование недели биологии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Руководитель МО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326"/>
                              <w:ind w:firstLine="5"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Выступление учителя географии Зубаиловой А.М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Учитель географии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 xml:space="preserve">Анализ результатов работы </w:t>
                            </w: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 xml:space="preserve"> четверти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Учителя химии и биологии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Утверждение недели плана биологии и химии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Учителя химии и биологии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317"/>
                              <w:ind w:firstLine="5"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Об итоговой аттестации учащихся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Учителя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Анализ проведенного урока коллегами.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Учителя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317"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Выступление Далгатовой Э.А по теме «Сдача экзаменов ЕГЭ»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Апрель-Май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Руководитель МО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Подведение итогов работы ШМО. Выводы, рекомендации на следующий учебный год.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Руководитель МО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spacing w:lineRule="exact" w:line="317"/>
                              <w:ind w:firstLine="5"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Анализ работы МО за 2020-2021 уч.год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21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rPr/>
                            </w:pPr>
                            <w:r>
                              <w:rPr>
                                <w:rStyle w:val="FontStyle11"/>
                                <w:color w:val="1F497D"/>
                                <w:sz w:val="28"/>
                                <w:szCs w:val="28"/>
                              </w:rPr>
                              <w:t>Руководитель М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27:00Z</dcterms:created>
  <dc:creator>tochkarosta</dc:creator>
  <dc:description/>
  <cp:keywords/>
  <dc:language>en-US</dc:language>
  <cp:lastModifiedBy>user</cp:lastModifiedBy>
  <cp:lastPrinted>2020-12-18T10:50:00Z</cp:lastPrinted>
  <dcterms:modified xsi:type="dcterms:W3CDTF">2021-02-26T07:44:00Z</dcterms:modified>
  <cp:revision>7</cp:revision>
  <dc:subject/>
  <dc:title/>
</cp:coreProperties>
</file>