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641985</wp:posOffset>
            </wp:positionV>
            <wp:extent cx="1924050" cy="1689735"/>
            <wp:effectExtent l="0" t="0" r="0" b="0"/>
            <wp:wrapTight wrapText="bothSides">
              <wp:wrapPolygon edited="0">
                <wp:start x="-23045" y="-19975"/>
                <wp:lineTo x="-23045" y="21559"/>
                <wp:lineTo x="21596" y="21559"/>
                <wp:lineTo x="21596" y="-19975"/>
                <wp:lineTo x="-23045" y="-19975"/>
              </wp:wrapPolygon>
            </wp:wrapTight>
            <wp:docPr id="1" name="1517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73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67" t="4806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ind w:left="2832" w:hanging="0"/>
        <w:rPr>
          <w:b/>
          <w:b/>
          <w:color w:val="FF0000"/>
          <w:sz w:val="36"/>
          <w:szCs w:val="36"/>
        </w:rPr>
      </w:pP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6"/>
          <w:szCs w:val="36"/>
        </w:rPr>
        <w:t>Банк данных об учителей МО биологии ,   химии  и  географии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39010</wp:posOffset>
                </wp:positionV>
                <wp:extent cx="8890000" cy="467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037"/>
                              <w:gridCol w:w="879"/>
                              <w:gridCol w:w="1421"/>
                              <w:gridCol w:w="1961"/>
                              <w:gridCol w:w="840"/>
                              <w:gridCol w:w="980"/>
                              <w:gridCol w:w="1681"/>
                              <w:gridCol w:w="1961"/>
                              <w:gridCol w:w="1848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Год рожд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Образов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Пед. стаж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Квал. Катег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Награ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Звания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Электронный  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Белетова З.З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ДГПИ  197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читель хим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Почетный работник обр.Росси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8-928-570-07-6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Гамзатова Х.М-Р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Д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читель хим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- 919-885-90-9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en-US"/>
                                    </w:rPr>
                                    <w:t>Gamsatova1900@inbox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206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Далгато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Высшее ДГП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2000г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читель биолог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-928-063-44-5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lang w:val="en-US"/>
                                    </w:rPr>
                                    <w:t>alievnaelmira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Далгатова С.Н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Бакала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ДСЭ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читель биолог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-989-869-44-6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1F497D"/>
                                      <w:lang w:val="en-US"/>
                                    </w:rPr>
                                    <w:t>dalgatova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>.</w:t>
                                  </w:r>
                                  <w:r>
                                    <w:rPr>
                                      <w:color w:val="1F497D"/>
                                      <w:lang w:val="en-US"/>
                                    </w:rPr>
                                    <w:t>sadiya@bk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>.</w:t>
                                  </w:r>
                                  <w:r>
                                    <w:rPr>
                                      <w:color w:val="1F497D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Зубаилова А.М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Высшее РГПУ   2008г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читель биолог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8-</w:t>
                                  </w:r>
                                  <w:r>
                                    <w:rPr>
                                      <w:color w:val="002060"/>
                                      <w:lang w:val="en-US"/>
                                    </w:rPr>
                                    <w:t>928-516-67-2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lang w:val="en-US"/>
                                    </w:rPr>
                                    <w:t>zubailova.a@list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амаева З.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Высшее ДГПУ 2008г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читель хим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8-988-649-37-3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1F497D"/>
                                        <w:lang w:val="en-US"/>
                                      </w:rPr>
                                      <w:t>mzaremam@bk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Хамаева Б.А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Высшее Д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-928-683-34-9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lang w:val="en-US"/>
                                    </w:rPr>
                                    <w:t>Bxamaeva@,bk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68.15pt;mso-wrap-distance-left:0pt;mso-wrap-distance-right:9pt;mso-wrap-distance-top:0pt;mso-wrap-distance-bottom:0pt;margin-top:17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037"/>
                        <w:gridCol w:w="879"/>
                        <w:gridCol w:w="1421"/>
                        <w:gridCol w:w="1961"/>
                        <w:gridCol w:w="840"/>
                        <w:gridCol w:w="980"/>
                        <w:gridCol w:w="1681"/>
                        <w:gridCol w:w="1961"/>
                        <w:gridCol w:w="1848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Год рожд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Образов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Пед. стаж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Квал. Катег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Награ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Звания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Электронный   адрес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Белетова З.З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ДГПИ  197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читель хим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Почетный работник обр.Росси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8-928-570-07-6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          </w:t>
                            </w:r>
                            <w:r>
                              <w:rPr>
                                <w:color w:val="00206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Гамзатова Х.М-Р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ДГ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читель хим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- 919-885-90-9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Gamsatova1900@inbox</w:t>
                            </w:r>
                            <w:r>
                              <w:rPr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Далгатова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Высшее ДГП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2000г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читель биолог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8-928-063-44-5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  <w:t>alievnaelmira@mail.ru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Далгатова С.Н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color w:val="00206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Бакала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ДСЭ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читель биолог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-989-869-44-6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          </w:t>
                            </w:r>
                            <w:r>
                              <w:rPr>
                                <w:color w:val="1F497D"/>
                                <w:lang w:val="en-US"/>
                              </w:rPr>
                              <w:t>dalgatova</w:t>
                            </w:r>
                            <w:r>
                              <w:rPr>
                                <w:color w:val="1F497D"/>
                              </w:rPr>
                              <w:t>.</w:t>
                            </w:r>
                            <w:r>
                              <w:rPr>
                                <w:color w:val="1F497D"/>
                                <w:lang w:val="en-US"/>
                              </w:rPr>
                              <w:t>sadiya@bk</w:t>
                            </w:r>
                            <w:r>
                              <w:rPr>
                                <w:color w:val="1F497D"/>
                              </w:rPr>
                              <w:t>.</w:t>
                            </w:r>
                            <w:r>
                              <w:rPr>
                                <w:color w:val="1F497D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Зубаилова А.М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Высшее РГПУ   2008г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читель биолог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8-</w:t>
                            </w:r>
                            <w:r>
                              <w:rPr>
                                <w:color w:val="002060"/>
                                <w:lang w:val="en-US"/>
                              </w:rPr>
                              <w:t>928-516-67-2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  <w:t>zubailova.a@list.ru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амаева З.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Высшее ДГПУ 2008г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читель хим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8-988-649-37-3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1F497D"/>
                                  <w:lang w:val="en-US"/>
                                </w:rPr>
                                <w:t>mzaremam@bk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Хамаева Б.А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Высшее ДГП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читель географ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-928-683-34-9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  <w:t>Bxamaeva@,bk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9285</wp:posOffset>
                </wp:positionV>
                <wp:extent cx="8890000" cy="1754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037"/>
                              <w:gridCol w:w="879"/>
                              <w:gridCol w:w="1421"/>
                              <w:gridCol w:w="1961"/>
                              <w:gridCol w:w="840"/>
                              <w:gridCol w:w="980"/>
                              <w:gridCol w:w="1681"/>
                              <w:gridCol w:w="1961"/>
                              <w:gridCol w:w="1848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Год рожд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Образов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Пед. стаж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Квал. Катег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Награ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Звания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Электронный  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Хочаева З.З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Р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читель истор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-928-528-51-7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en-US"/>
                                    </w:rPr>
                                    <w:t>zylfiayhochaeva@bk/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38.15pt;mso-wrap-distance-left:0pt;mso-wrap-distance-right:9pt;mso-wrap-distance-top:0pt;mso-wrap-distance-bottom:0pt;margin-top:4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037"/>
                        <w:gridCol w:w="879"/>
                        <w:gridCol w:w="1421"/>
                        <w:gridCol w:w="1961"/>
                        <w:gridCol w:w="840"/>
                        <w:gridCol w:w="980"/>
                        <w:gridCol w:w="1681"/>
                        <w:gridCol w:w="1961"/>
                        <w:gridCol w:w="1848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Год рожд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Образов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Пед. стаж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Квал. Катег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Награ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Звания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Электронный   адрес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Хочаева З.З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РГП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читель истор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-928-528-51-7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zylfiayhochaeva@bk/ru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zaremam@bk.ru" TargetMode="External"/><Relationship Id="rId4" Type="http://schemas.openxmlformats.org/officeDocument/2006/relationships/hyperlink" Target="mailto:mzaremam@bk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User</dc:creator>
  <dc:description/>
  <cp:keywords/>
  <dc:language>en-US</dc:language>
  <cp:lastModifiedBy>Учетная запись Майкрософт</cp:lastModifiedBy>
  <cp:lastPrinted>2020-01-22T13:04:00Z</cp:lastPrinted>
  <dcterms:modified xsi:type="dcterms:W3CDTF">2020-11-05T15:24:00Z</dcterms:modified>
  <cp:revision>26</cp:revision>
  <dc:subject/>
  <dc:title>Банк данных об учителей МО химии, биологии, географии и  истории МОУ СОШ с</dc:title>
</cp:coreProperties>
</file>