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х работ по итогам _2_ четверти по биологии, химии, географии. </w:t>
      </w:r>
    </w:p>
    <w:tbl>
      <w:tblPr>
        <w:tblW w:w="150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2"/>
        <w:gridCol w:w="1042"/>
        <w:gridCol w:w="708"/>
        <w:gridCol w:w="709"/>
        <w:gridCol w:w="709"/>
        <w:gridCol w:w="850"/>
        <w:gridCol w:w="850"/>
        <w:gridCol w:w="709"/>
        <w:gridCol w:w="709"/>
        <w:gridCol w:w="699"/>
        <w:gridCol w:w="511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журнал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ших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маева 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б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маева 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в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маева 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г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маева 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»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чаева З.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»б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чаева З.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»в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чаева З.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«г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чаева З.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«д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чаева З.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»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убаилова А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»б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убаилова А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»в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убаилова А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«г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убаилова А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»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убаилова А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»б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убаилова А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»в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убаилова А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»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убаилова А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»б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убаилова А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»в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убаилова А.М</w:t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»а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маева З.З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»б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маева З.З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»в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маева З.З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»а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маева З.З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 «б»              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маева З.З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«в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маева З.З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маева З.З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мзатова Х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етова З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б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етова З.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в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етова З.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г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етова З.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»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лгатова С.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»б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лгатова Э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»в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лгатова С.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г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лгатова С.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д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лгатова Э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»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лгатова Э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»б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лгатова С.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»в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лгатова Э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«г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лгатова Э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»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мзатова Х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»б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мзатова Х.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»в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мзатова Х.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лгатова Э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лгатова Э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лгатова Э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лгатова Э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лгатова Э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7:50:00Z</dcterms:created>
  <dc:creator>XSOSH</dc:creator>
  <dc:description/>
  <dc:language>en-US</dc:language>
  <cp:lastModifiedBy>1</cp:lastModifiedBy>
  <dcterms:modified xsi:type="dcterms:W3CDTF">2021-02-27T17:50:00Z</dcterms:modified>
  <cp:revision>2</cp:revision>
  <dc:subject/>
  <dc:title/>
</cp:coreProperties>
</file>