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работ по итогам _2_ четверти истории и обществознания </w:t>
      </w:r>
    </w:p>
    <w:tbl>
      <w:tblPr>
        <w:tblW w:w="15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042"/>
        <w:gridCol w:w="708"/>
        <w:gridCol w:w="709"/>
        <w:gridCol w:w="709"/>
        <w:gridCol w:w="850"/>
        <w:gridCol w:w="850"/>
        <w:gridCol w:w="709"/>
        <w:gridCol w:w="709"/>
        <w:gridCol w:w="699"/>
        <w:gridCol w:w="511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дусаламова П Х.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дусаламова П.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дусаламова П.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г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дусаламова П.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гаджиева С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»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гаджиева С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»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3.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анбулатова Х.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«г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3.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анбулатова Х.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«д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2.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анбулатова Х.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гаджиева С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»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3.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анбулатова Х.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»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2.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анбулатова Х.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«г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гаджиева С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гаджиева С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»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гаджиева С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»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гаджиева С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гаджиева С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»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гаджиева С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»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гаджиева С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бдусаламова  П.Х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гаджиева С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»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»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«г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«д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»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»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»г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 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»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»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 «б»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«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ева З 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32:00Z</dcterms:created>
  <dc:creator>XSOSH</dc:creator>
  <dc:description/>
  <dc:language>en-US</dc:language>
  <cp:lastModifiedBy>1</cp:lastModifiedBy>
  <dcterms:modified xsi:type="dcterms:W3CDTF">2021-02-27T18:32:00Z</dcterms:modified>
  <cp:revision>2</cp:revision>
  <dc:subject/>
  <dc:title/>
</cp:coreProperties>
</file>