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ализации «Комплексного плана противодействия идеологии терроризма в Российской Федерации на 2019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Республике Дагестан» в 2019 году  за__1_ квартал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693"/>
        <w:gridCol w:w="3686"/>
        <w:gridCol w:w="2693"/>
        <w:gridCol w:w="1985"/>
        <w:gridCol w:w="1134"/>
        <w:gridCol w:w="2268"/>
      </w:tblGrid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 СОШ) МБОУ "Халимбекаульская СОШ им.Героя России Аскерова А.М.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 Комплекс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репить ссылку на информацию по проведенному мероприя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сайте школ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хва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«группы риска», участвовавших в данном мероприя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час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История подви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halimb.dagestanschool.ru/site/pub?id=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/час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Возьмемся за руки друзь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halimb.dagestanschool.ru/site/pub?id=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еклассное мероприяти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Мы, против терроризм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halimb.dagestanschool.ru/site/pub?id=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бдусаламов У.М.-участник боевы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ция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Мы за мирную Россию, мы за мирный Дагестан!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halimb.dagestanschool.ru/site/pub?id=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сханова У.Г. зам по 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кетирование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Терроризм и экстремизм?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жидова З.И.-соц.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диный урок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Афганистан – ты боль моей души…», «Эхо Афганской войны», «Афганистан – живая память», «Афганистан – наша память и боль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halimb.dagestanschool.ru/site/pub?id=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л/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еклассное мероприятие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Уровень террористической 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М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школьная линейка ко дню вывода советских войск из Афганист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ясханова У.Г  Такаев М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 СОШ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формы мероприятий, например, классные часы__/беседы__/встречи с представителями правоохранительных органов__ и т.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ставителей религиозных организаций___/общественных организаций___/деятелей культуры и искусства___/правоохранительных органов___ и т.д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хваченных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щий охват/дети «группы риска»)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0/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0/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органа управления образованием                         ___________________      ______________________     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ИО)                                    (подпись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, контактные данные исполнителя</w:t>
      </w:r>
    </w:p>
    <w:p>
      <w:pPr>
        <w:pStyle w:val="Footnote1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Дополнительно приложить пояснительную записку с информацией о проведенных мероприятиях, с вложением фото (не более 3-х листов)</w:t>
      </w:r>
    </w:p>
    <w:p>
      <w:pPr>
        <w:pStyle w:val="Footnote1"/>
        <w:rPr>
          <w:sz w:val="16"/>
        </w:rPr>
      </w:pPr>
      <w:r>
        <w:rPr>
          <w:rFonts w:eastAsia="Calibri" w:cs="Calibri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Необходимо указать ФИО, должность участников (представителей религиозных, общественных организаций, деятелей культуры и искусства, правоохранительных органов и т.д.) участие которых обязательн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5/01. 2021год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лассными руководителями 8-х классов Бадталовой Д.Ш. Акаевой А.А. и Амировой М.Х. был проведен круглый стол на тему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Возьмемся за руки друзья»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с приглашением учителя истории Абдусаламовой П.Х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43180</wp:posOffset>
            </wp:positionV>
            <wp:extent cx="3085465" cy="198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Круглый стол «Возьмемся за руки друзья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26/01.2019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ода социальным педагогом Меджидовой З.И. с учащимися 9х классов проведено анкетирование на тему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Терроризм и экстремизм?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330</wp:posOffset>
            </wp:positionH>
            <wp:positionV relativeFrom="paragraph">
              <wp:posOffset>266065</wp:posOffset>
            </wp:positionV>
            <wp:extent cx="2336800" cy="1732280"/>
            <wp:effectExtent l="0" t="0" r="0" b="0"/>
            <wp:wrapTight wrapText="bothSides">
              <wp:wrapPolygon edited="0">
                <wp:start x="-88" y="0"/>
                <wp:lineTo x="-88" y="21476"/>
                <wp:lineTo x="21600" y="21476"/>
                <wp:lineTo x="21600" y="0"/>
                <wp:lineTo x="-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1015</wp:posOffset>
            </wp:positionH>
            <wp:positionV relativeFrom="paragraph">
              <wp:posOffset>212090</wp:posOffset>
            </wp:positionV>
            <wp:extent cx="2324100" cy="17348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226695</wp:posOffset>
            </wp:positionV>
            <wp:extent cx="2361565" cy="17399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Анкетирование среди учащихся 9х классов.</w:t>
      </w: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02/02.2021 го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актовом зале школы заместителем директора по безопасности Магомедгаджиевым Р.Н с учащимися 8х-9х классов состоялось внеклассное мероприятие на тему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Противодействие идеологии экстремизма и терроризма»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крыла мероприятие зам директора по ВР. Килясханова У.Г.  затем, слово предоставили приглашенному учителю ОБЖ Такаеву М.Б. Учащимся был показан документальный фильм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«Взрыв в Каспийске»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торый нельзя смотреть без содрагани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160</wp:posOffset>
            </wp:positionH>
            <wp:positionV relativeFrom="paragraph">
              <wp:posOffset>115570</wp:posOffset>
            </wp:positionV>
            <wp:extent cx="2371725" cy="17735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6010</wp:posOffset>
            </wp:positionH>
            <wp:positionV relativeFrom="paragraph">
              <wp:posOffset>140970</wp:posOffset>
            </wp:positionV>
            <wp:extent cx="2387600" cy="178816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6730</wp:posOffset>
            </wp:positionH>
            <wp:positionV relativeFrom="paragraph">
              <wp:posOffset>140970</wp:posOffset>
            </wp:positionV>
            <wp:extent cx="2403475" cy="18034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Зам по ВР Килясханова У.Г.                                    Учитель ОБЖ Такаев М.Б.                                           Просмотр фильм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405</wp:posOffset>
            </wp:positionH>
            <wp:positionV relativeFrom="paragraph">
              <wp:posOffset>442595</wp:posOffset>
            </wp:positionV>
            <wp:extent cx="2644775" cy="1983740"/>
            <wp:effectExtent l="0" t="0" r="0" b="0"/>
            <wp:wrapNone/>
            <wp:docPr id="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7275</wp:posOffset>
            </wp:positionH>
            <wp:positionV relativeFrom="paragraph">
              <wp:posOffset>424815</wp:posOffset>
            </wp:positionV>
            <wp:extent cx="2667635" cy="2000250"/>
            <wp:effectExtent l="0" t="0" r="0" b="0"/>
            <wp:wrapNone/>
            <wp:docPr id="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87210</wp:posOffset>
            </wp:positionH>
            <wp:positionV relativeFrom="paragraph">
              <wp:posOffset>431165</wp:posOffset>
            </wp:positionV>
            <wp:extent cx="2665730" cy="1998345"/>
            <wp:effectExtent l="0" t="0" r="0" b="0"/>
            <wp:wrapNone/>
            <wp:docPr id="1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5/02.2021 го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школе была проведена общешкольная линей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Афганистан-наша память и боль»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с обучающимися 5х-11х классов. Открыл линейку учитель ОБЖ Такаев М.Б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Общешкольная линейка, посвященная выводу войск из Афганистан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5/02. 2021 год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с 5го по 11ый классы классными руководителями были проведены уроки мужества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Афганистан – ты боль моей души…», «Эхо Афганской войны», «Афганистан – живая память», «Афганистан – наша память и боль»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155</wp:posOffset>
            </wp:positionH>
            <wp:positionV relativeFrom="paragraph">
              <wp:posOffset>33655</wp:posOffset>
            </wp:positionV>
            <wp:extent cx="2539365" cy="1902460"/>
            <wp:effectExtent l="0" t="0" r="0" b="0"/>
            <wp:wrapNone/>
            <wp:docPr id="1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635</wp:posOffset>
            </wp:positionH>
            <wp:positionV relativeFrom="paragraph">
              <wp:posOffset>43815</wp:posOffset>
            </wp:positionV>
            <wp:extent cx="2504440" cy="1879600"/>
            <wp:effectExtent l="0" t="0" r="0" b="0"/>
            <wp:wrapNone/>
            <wp:docPr id="1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66585</wp:posOffset>
            </wp:positionH>
            <wp:positionV relativeFrom="paragraph">
              <wp:posOffset>19685</wp:posOffset>
            </wp:positionV>
            <wp:extent cx="2548255" cy="1911985"/>
            <wp:effectExtent l="0" t="0" r="0" b="0"/>
            <wp:wrapNone/>
            <wp:docPr id="1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 xml:space="preserve">5 «г» Абдусаламов У.М.                                                  6 «б» к/р Килясханова У.Г.                                          6 «в» к/р Магомедова З.Г.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155</wp:posOffset>
            </wp:positionH>
            <wp:positionV relativeFrom="paragraph">
              <wp:posOffset>287655</wp:posOffset>
            </wp:positionV>
            <wp:extent cx="2454275" cy="1838960"/>
            <wp:effectExtent l="0" t="0" r="0" b="0"/>
            <wp:wrapNone/>
            <wp:docPr id="1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7540</wp:posOffset>
            </wp:positionH>
            <wp:positionV relativeFrom="paragraph">
              <wp:posOffset>281940</wp:posOffset>
            </wp:positionV>
            <wp:extent cx="2484755" cy="1864360"/>
            <wp:effectExtent l="0" t="0" r="0" b="0"/>
            <wp:wrapNone/>
            <wp:docPr id="1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635</wp:posOffset>
            </wp:positionH>
            <wp:positionV relativeFrom="paragraph">
              <wp:posOffset>19050</wp:posOffset>
            </wp:positionV>
            <wp:extent cx="2442210" cy="1830070"/>
            <wp:effectExtent l="0" t="0" r="0" b="0"/>
            <wp:wrapNone/>
            <wp:docPr id="1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 xml:space="preserve">8 «а» к/р Бадталова Д.Ш.                                                    9 «а» к/р Ибрагимова Б.В.                                               9 «б» к/р Меджидова З.И.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Calibri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6/02. 2021 го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лассный руководитель 6 «б» класса Килясханова У.Г. провела классный час на тем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Мы против терроризма».</w:t>
      </w: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классный час был приглашен участник боевых действий  Абдусаламов У.М.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56235</wp:posOffset>
            </wp:positionH>
            <wp:positionV relativeFrom="paragraph">
              <wp:posOffset>-1905</wp:posOffset>
            </wp:positionV>
            <wp:extent cx="2215515" cy="167068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5170</wp:posOffset>
            </wp:positionH>
            <wp:positionV relativeFrom="paragraph">
              <wp:posOffset>10795</wp:posOffset>
            </wp:positionV>
            <wp:extent cx="2240915" cy="1676400"/>
            <wp:effectExtent l="0" t="0" r="0" b="0"/>
            <wp:wrapNone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Cs w:val="22"/>
          <w:lang w:eastAsia="en-US"/>
        </w:rPr>
        <w:t>6 «б» к/р Килясханова У.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7/09. 2021 год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читель ОБЖ Такаев М.Б. с учащимися 9х классов провел внеклассное мероприятие на тем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Уровень террористической опасности». 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635</wp:posOffset>
            </wp:positionH>
            <wp:positionV relativeFrom="paragraph">
              <wp:posOffset>36830</wp:posOffset>
            </wp:positionV>
            <wp:extent cx="3171190" cy="237490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Учитель ОБЖ Такаев М.Б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41170</wp:posOffset>
            </wp:positionH>
            <wp:positionV relativeFrom="paragraph">
              <wp:posOffset>622300</wp:posOffset>
            </wp:positionV>
            <wp:extent cx="2654300" cy="1988185"/>
            <wp:effectExtent l="0" t="0" r="0" b="0"/>
            <wp:wrapNone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86705</wp:posOffset>
            </wp:positionH>
            <wp:positionV relativeFrom="paragraph">
              <wp:posOffset>622300</wp:posOffset>
            </wp:positionV>
            <wp:extent cx="2661920" cy="1993900"/>
            <wp:effectExtent l="0" t="0" r="0" b="0"/>
            <wp:wrapNone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9/02. 2021 год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лассный руководитель 9 «б» класса Меджидова З.И. и классный руководитель 9 «в» класса Умарова С.Ш.провели классный час на тем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История подвига». В ход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ведения классного часа ими были использованы ИКТ а также методическая литература под названием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История подвига»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9 «б» к/р Меджидова З.И.                                                 9 «в» к/р Умарова С.Ш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24/02. 2021 год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9х классах классными руководителями Меджидовой З.И. Умаровой С.Ш. был проведен классный час на тем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О насилии» (когда не один противостоишь злу)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Здесь также была использована методическая литература и ИКТ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28140</wp:posOffset>
            </wp:positionH>
            <wp:positionV relativeFrom="paragraph">
              <wp:posOffset>90170</wp:posOffset>
            </wp:positionV>
            <wp:extent cx="2832100" cy="2121535"/>
            <wp:effectExtent l="0" t="0" r="0" b="0"/>
            <wp:wrapNone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02885</wp:posOffset>
            </wp:positionH>
            <wp:positionV relativeFrom="paragraph">
              <wp:posOffset>29210</wp:posOffset>
            </wp:positionV>
            <wp:extent cx="2836545" cy="2124710"/>
            <wp:effectExtent l="0" t="0" r="0" b="0"/>
            <wp:wrapNone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  <w:tab w:val="center" w:pos="5102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9 «б» к/р Меджидова З.И.</w:t>
        <w:tab/>
        <w:t xml:space="preserve">                                               9 «в» к/р Умарова С.Ш.</w:t>
      </w:r>
    </w:p>
    <w:p>
      <w:pPr>
        <w:pStyle w:val="Normal"/>
        <w:tabs>
          <w:tab w:val="clear" w:pos="708"/>
          <w:tab w:val="left" w:pos="2385" w:leader="none"/>
          <w:tab w:val="center" w:pos="5102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5955</wp:posOffset>
            </wp:positionH>
            <wp:positionV relativeFrom="paragraph">
              <wp:posOffset>2355850</wp:posOffset>
            </wp:positionV>
            <wp:extent cx="2124710" cy="1591945"/>
            <wp:effectExtent l="0" t="0" r="0" b="0"/>
            <wp:wrapNone/>
            <wp:docPr id="2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62070</wp:posOffset>
            </wp:positionH>
            <wp:positionV relativeFrom="paragraph">
              <wp:posOffset>2343785</wp:posOffset>
            </wp:positionV>
            <wp:extent cx="2123440" cy="1591310"/>
            <wp:effectExtent l="0" t="0" r="0" b="0"/>
            <wp:wrapNone/>
            <wp:docPr id="2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30720</wp:posOffset>
            </wp:positionH>
            <wp:positionV relativeFrom="paragraph">
              <wp:posOffset>2334895</wp:posOffset>
            </wp:positionV>
            <wp:extent cx="2185035" cy="1637030"/>
            <wp:effectExtent l="0" t="0" r="0" b="0"/>
            <wp:wrapNone/>
            <wp:docPr id="2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26/02.2021 го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школе с учащимися 9-х классов учителем истории Абдусаламовой П.Х.был организован и проведен урок мужеств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Время выбрало нас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посвященный нашему выпускнику, участнику афганских событий, погибшему выполняя свой интернациональный долг. Учащиеся школы с большим интересом и волнением слушали о героическом подвиге своего земляка. Уже то, что он прошел через афган, и погиб защищая  границы своей Родины, говорит о его героическом поступке. Он всегда останется для всех нас Героем. Была подготовлена программа из стихов и песен, в которой участвовали учащиеся 9х классов. На мероприятие были приглашены: Иниев А.Г. – участник Афганской войны, Абдусаламов У.М. – участник боевых действий/Ботлихских и Чеченских событий/. Открыла мероприятие зам по ВР Килясханова У.Г. Ведущие 9 «Б» класса Дагирова Дайганат, Дагиров Рамазан и Долутова Айшат хорошо справились с ролью ведущих, были показаны документальные фильмы, организована минута молчания. Очень много вопросов были заданы приглашенным гостям, состоялся интересный диалог. Самым активным среди учащихся был Бамматов Таймасхан – ученик 11 класса. В конце мероприятия зам по ВР Килясханова У.Г. выразила теплые слова в адрес всех афганцев и еще раз напомнила, что мы всегда будем помнить нашего земляка, односельчанина Габитова Магомеда, а также поблагодарила приглашенных гостей за интересный рассказ, о том как на самом деле они прошли через весь этот ад. Спасибо Вам, Абсамат Гамидович и Умахан Мустафаевич. Учащиеся вручили небольшие презенты гостям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1745</wp:posOffset>
            </wp:positionH>
            <wp:positionV relativeFrom="paragraph">
              <wp:posOffset>283845</wp:posOffset>
            </wp:positionV>
            <wp:extent cx="2183765" cy="1636395"/>
            <wp:effectExtent l="0" t="0" r="0" b="0"/>
            <wp:wrapNone/>
            <wp:docPr id="2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bCs/>
          <w:color w:val="000000"/>
          <w:szCs w:val="22"/>
          <w:lang w:eastAsia="en-US"/>
        </w:rPr>
        <w:t>Зам по ВР Килясханова У.Г.</w:t>
        <w:tab/>
        <w:t xml:space="preserve">                                             Абукова М.9 «б» кл.                                                  Ведущие о М. Габитов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3420</wp:posOffset>
            </wp:positionH>
            <wp:positionV relativeFrom="paragraph">
              <wp:posOffset>32385</wp:posOffset>
            </wp:positionV>
            <wp:extent cx="2118995" cy="1588135"/>
            <wp:effectExtent l="0" t="0" r="0" b="0"/>
            <wp:wrapNone/>
            <wp:docPr id="2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37705</wp:posOffset>
            </wp:positionH>
            <wp:positionV relativeFrom="paragraph">
              <wp:posOffset>45720</wp:posOffset>
            </wp:positionV>
            <wp:extent cx="2178050" cy="1633855"/>
            <wp:effectExtent l="0" t="0" r="0" b="0"/>
            <wp:wrapNone/>
            <wp:docPr id="2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Cs w:val="22"/>
          <w:lang w:eastAsia="en-US"/>
        </w:rPr>
        <w:t xml:space="preserve">Вопрос уч-ка 11кл Бамматова У.                                           Абдусаламов У.М.                                                      Просмотр док. фильмов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55800</wp:posOffset>
            </wp:positionH>
            <wp:positionV relativeFrom="paragraph">
              <wp:posOffset>167640</wp:posOffset>
            </wp:positionV>
            <wp:extent cx="2474595" cy="1854200"/>
            <wp:effectExtent l="0" t="0" r="0" b="0"/>
            <wp:wrapNone/>
            <wp:docPr id="3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09615</wp:posOffset>
            </wp:positionH>
            <wp:positionV relativeFrom="paragraph">
              <wp:posOffset>156845</wp:posOffset>
            </wp:positionV>
            <wp:extent cx="2489200" cy="1864995"/>
            <wp:effectExtent l="0" t="0" r="0" b="0"/>
            <wp:wrapNone/>
            <wp:docPr id="3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19" w:leader="none"/>
        </w:tabs>
        <w:spacing w:lineRule="auto" w:line="256" w:before="0" w:after="16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Минута молчания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Участник Афганской войны Иниев А.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965950</wp:posOffset>
            </wp:positionH>
            <wp:positionV relativeFrom="paragraph">
              <wp:posOffset>461010</wp:posOffset>
            </wp:positionV>
            <wp:extent cx="2095500" cy="2794000"/>
            <wp:effectExtent l="0" t="0" r="0" b="0"/>
            <wp:wrapNone/>
            <wp:docPr id="3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05/03.2021 го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олонтерами 8 «а» класса под руководством вожатой Джанхватовой А.А. была проведена акция на тем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Мы за мирную Россию, м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а мирный Дагестан!»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олонтеры раздали жителям села буклеты с данной тематико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5960</wp:posOffset>
            </wp:positionH>
            <wp:positionV relativeFrom="paragraph">
              <wp:posOffset>21590</wp:posOffset>
            </wp:positionV>
            <wp:extent cx="2076450" cy="2768600"/>
            <wp:effectExtent l="0" t="0" r="0" b="0"/>
            <wp:wrapNone/>
            <wp:docPr id="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63365</wp:posOffset>
            </wp:positionH>
            <wp:positionV relativeFrom="paragraph">
              <wp:posOffset>17780</wp:posOffset>
            </wp:positionV>
            <wp:extent cx="2079625" cy="2772410"/>
            <wp:effectExtent l="0" t="0" r="0" b="0"/>
            <wp:wrapNone/>
            <wp:docPr id="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Акция «Мы за мирную Россию, мы за мирный Дагестан!»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4"/>
          <w:lang w:eastAsia="en-US"/>
        </w:rPr>
      </w:r>
    </w:p>
    <w:sectPr>
      <w:footerReference w:type="default" r:id="rId36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rFonts w:ascii="Times New Roman" w:hAnsi="Times New Roman" w:cs="Times New Roman"/>
          <w:sz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</w:r>
    </w:p>
  </w:footnote>
  <w:footnote w:id="3">
    <w:p>
      <w:pPr>
        <w:pStyle w:val="Footnote1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Общее количество мероприятий необходимо указывать по каждой форме проведенных мероприят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Cambria" w:hAnsi="XO Thames;Cambria" w:eastAsia="Times New Roman" w:cs="XO Thames;Cambri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Style10">
    <w:name w:val="Верхний колонтитул Знак"/>
    <w:basedOn w:val="1"/>
    <w:qFormat/>
    <w:rPr/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11">
    <w:name w:val="Без интервала1"/>
    <w:qFormat/>
    <w:rPr>
      <w:lang w:val="ru-RU"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Style12">
    <w:name w:val="Абзац списка Знак"/>
    <w:basedOn w:val="1"/>
    <w:qFormat/>
    <w:rPr/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Textexposedshow">
    <w:name w:val="text_exposed_show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bidi="ar-SA"/>
    </w:rPr>
  </w:style>
  <w:style w:type="character" w:styleId="12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sz w:val="20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lang w:val="ru-RU"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Cambria" w:hAnsi="XO Thames;Cambria" w:cs="XO Thames;Cambria"/>
      <w:b/>
      <w:sz w:val="52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595959"/>
      <w:sz w:val="26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Style16">
    <w:name w:val="Нижний колонтитул Знак"/>
    <w:basedOn w:val="1"/>
    <w:qFormat/>
    <w:rPr/>
  </w:style>
  <w:style w:type="character" w:styleId="22">
    <w:name w:val="Заголовок 2 Знак"/>
    <w:qFormat/>
    <w:rPr>
      <w:rFonts w:ascii="XO Thames;Cambria" w:hAnsi="XO Thames;Cambria" w:cs="XO Thames;Cambria"/>
      <w:b/>
      <w:color w:val="00A0FF"/>
      <w:sz w:val="2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4">
    <w:name w:val="TOC 4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extexposedshow1">
    <w:name w:val="text_exposed_show"/>
    <w:basedOn w:val="15"/>
    <w:qFormat/>
    <w:pPr/>
    <w:rPr/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17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Основной текст (2) + Не полужирный"/>
    <w:basedOn w:val="15"/>
    <w:qFormat/>
    <w:pPr/>
    <w:rPr>
      <w:rFonts w:ascii="Times New Roman" w:hAnsi="Times New Roman" w:cs="Times New Roman"/>
      <w:b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02:00Z</dcterms:created>
  <dc:creator>tochkarosta</dc:creator>
  <dc:description/>
  <cp:keywords/>
  <dc:language>en-US</dc:language>
  <cp:lastModifiedBy>Килясханов Эльдар</cp:lastModifiedBy>
  <cp:lastPrinted>2019-09-28T14:48:00Z</cp:lastPrinted>
  <dcterms:modified xsi:type="dcterms:W3CDTF">2021-03-12T18:50:00Z</dcterms:modified>
  <cp:revision>7</cp:revision>
  <dc:subject/>
  <dc:title/>
</cp:coreProperties>
</file>