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школы:                             Ибрагимова Ш.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МКОУ «Халимбекаульская СОШ им. Героя России Аскерова А.М.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ирование работы по реализации основных мероприятий целевой республиканской программы на 3кв. 2018-2019   уч.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«Патриотическое воспитание граждан Республики Дагестан»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"/>
        <w:gridCol w:w="3504"/>
        <w:gridCol w:w="3302"/>
        <w:gridCol w:w="1339"/>
        <w:gridCol w:w="2511"/>
        <w:gridCol w:w="1076"/>
        <w:gridCol w:w="1137"/>
        <w:gridCol w:w="2450"/>
      </w:tblGrid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- Дагестан выставка рисунков, плакатов в фой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любви к своей Родине, сохранение и развитие патриотических тради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исования</w:t>
            </w:r>
          </w:p>
          <w:p>
            <w:pPr>
              <w:pStyle w:val="Normal"/>
              <w:rPr/>
            </w:pPr>
            <w:r>
              <w:rPr/>
              <w:t>Кл/р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:</w:t>
            </w:r>
          </w:p>
          <w:p>
            <w:pPr>
              <w:pStyle w:val="Normal"/>
              <w:rPr/>
            </w:pPr>
            <w:r>
              <w:rPr/>
              <w:t>«Я против террор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обучающихся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ис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2.Историко- патриотическ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от рук террористов.</w:t>
            </w:r>
          </w:p>
          <w:p>
            <w:pPr>
              <w:pStyle w:val="Normal"/>
              <w:rPr/>
            </w:pPr>
            <w:r>
              <w:rPr/>
              <w:t>*«Ангелы Беслана».                            *«Вторжение банд/формирований в 1999г.</w:t>
            </w:r>
          </w:p>
          <w:p>
            <w:pPr>
              <w:pStyle w:val="Normal"/>
              <w:rPr/>
            </w:pPr>
            <w:r>
              <w:rPr/>
              <w:t>*Возложение цветов у памятника погибшим детям во время взрыва дома военных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, Килясханова З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/П сектора классов, старос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3.Проведение экскурсий патриотической направл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го музея «Боевой славы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любви и гордости за малую Родин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6-8/0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щение краеведческого музея в Н-Казанище /</w:t>
            </w:r>
            <w:r>
              <w:rPr>
                <w:b/>
              </w:rPr>
              <w:t>Профилактика правонарушений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бытом своих предков, желание посетить музеи в городах, районах, селах Р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9.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Развитие национальных отношений  в Р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о дню единства народов Дагест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ражданственности и патрио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  <w:t>Килясханова З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:</w:t>
            </w:r>
          </w:p>
          <w:p>
            <w:pPr>
              <w:pStyle w:val="Normal"/>
              <w:rPr/>
            </w:pPr>
            <w:r>
              <w:rPr/>
              <w:t>«День единства народов Дагестан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сти за судьбу малой Родины Р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краеведческого  музея в сел. Н-Казанищ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 знакомится с культурой, узнает историю своего края. Это оказывает положительное влияние на развитие воспитание де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культурного центра в г. Буйнакск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историческими памятниками г. Буйнакс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0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: «Дружб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«Дружб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: «Мы вместе дружбою сильны», посвященный Дню единства народов Дагестан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9"/>
        <w:gridCol w:w="828"/>
        <w:gridCol w:w="1544"/>
        <w:gridCol w:w="932"/>
        <w:gridCol w:w="2791"/>
        <w:gridCol w:w="2441"/>
        <w:gridCol w:w="2069"/>
      </w:tblGrid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одействие экстремизму и терроризму в Р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олидарности в борьбе с терроризмом. Общешкольное мероприятие:</w:t>
            </w:r>
          </w:p>
          <w:p>
            <w:pPr>
              <w:pStyle w:val="Normal"/>
              <w:rPr/>
            </w:pPr>
            <w:r>
              <w:rPr/>
              <w:t>«Трагедия Беслана в наших сердца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18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л.рук.</w:t>
            </w:r>
          </w:p>
          <w:p>
            <w:pPr>
              <w:pStyle w:val="Normal"/>
              <w:rPr/>
            </w:pPr>
            <w:r>
              <w:rPr/>
              <w:t>Акаева З А. учит.истор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, посвященное разгрому международных террористов, вторгшихся в 1999 году в Дагеста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илясханова З.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У.М.- участник боевых действий в горячих точк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Герой нашего време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еспубликанский кл/час: «Что такое терроризм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музее: «В единстве наша сила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сханова З.А.Кл/ру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дежурства администрации, педагогического персонала по школе, столовой и на территории шко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/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быванием посторонних лиц на территории и в здании шко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гаджиев Р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, ежедневный обход зданий, помещ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гаджиев Р.Н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информированию и обучению персонала образовательного учреждения и обучающихся навыкам безопасного поведения при угрозе совершения тера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гаджиев Р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режима допуска граждан в здание образовательного учреждения бесконтрольного пребывания посторонних лиц на территории и в здании ОУ. Организация пропускного режима и контро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патрулирования родителями на территории школы для поддержания правопорядка во время общешкольных мероприят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  <w:t xml:space="preserve">Кл/рук. 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  <w:p>
            <w:pPr>
              <w:pStyle w:val="Normal"/>
              <w:rPr/>
            </w:pPr>
            <w:r>
              <w:rPr/>
              <w:t>правоохранительных орга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Халимбекаульской школе и в общественных мест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«Действие при угрозе терак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 М-гаджиев Р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родителей за воспитание и обучение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«Давайте познакомимс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.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«Адаптация пятиклассн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.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. 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меры противодействия злоупотреблению наркотических средств и их незаконному оборо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 личные беседы тренинги, психологическое тестирован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/рук. Соц/пед. 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анятость» (вовлечение в кружки, секции, студии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 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. 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. «Вредные и полезные привыч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Имя беды – НАРКОТОКИ» с обсуждением статьи «… И тогда я попросила оставить дочь в тюрьм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. «Наркомания здоровью и жизни не компан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выбираем жизн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 Далгатова Э.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спорт» /веселые старты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. 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альтернатива пагубным привычкам: /кросс, подтягивание, отжимание, перетягивание каната и т.д.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 Мусаев Х.З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авов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: «С чего начинается Родина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глый стол: «Подросток и закон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 Соц. пе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классное мероприятие : «Я ребенок, я человек!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 Соц пе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: «Что мы знаем о конституции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 Учит истор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: «Законы жизни школьного коллекти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6"/>
        <w:gridCol w:w="1231"/>
        <w:gridCol w:w="1700"/>
        <w:gridCol w:w="1105"/>
        <w:gridCol w:w="2378"/>
        <w:gridCol w:w="1982"/>
        <w:gridCol w:w="2704"/>
      </w:tblGrid>
      <w:tr>
        <w:trPr>
          <w:trHeight w:val="149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семьи и детей группы социального риска и постановка их на внутри школьный уче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.Психолог. 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учащихся, длительное время не посещающих ОУ, принятие мер по возвращению их в школ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.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. «Правила поведения уч-ся в Халимбекаульской школе и в общественных местах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9.1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«Адаптация первоклассника»    *дорога в школ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9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о ВР. 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«Адаптация пятиклассника»       *дорога в школ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9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ВР. 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Имя беды-НАРКОТИКИ» с обсуждением статьи «…И тогда я попросила оставить дочь в тюрьме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ас: «Вредные и полезные привычк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09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: «Папа, мама, я-спортивная семь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 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 Учит.рис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 с инспектором по делам несовершеннолетних: «Административная и уголовная ответственность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11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/пед. Кл/рук. Инспектор ПД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– альтернатива пагубным привычкам: «Веселые старт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        </w:t>
            </w:r>
            <w:r>
              <w:rPr/>
              <w:t xml:space="preserve">2   </w:t>
            </w:r>
            <w:r>
              <w:rPr>
                <w:b/>
              </w:rPr>
              <w:t xml:space="preserve">      </w:t>
            </w:r>
            <w:r>
              <w:rPr/>
              <w:t>3         4         5         6         7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09.     </w:t>
            </w:r>
            <w:r>
              <w:rPr/>
              <w:t>3/10.</w:t>
            </w:r>
            <w:r>
              <w:rPr>
                <w:b/>
              </w:rPr>
              <w:t xml:space="preserve">      </w:t>
            </w:r>
            <w:r>
              <w:rPr/>
              <w:t>15.11     2.12.       15.01.     17.01.     12.02.</w:t>
            </w:r>
            <w:r>
              <w:rPr>
                <w:b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   Учит.ф-ры. Вож. Джамалутдинова З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: «Я выбираю спорт» /кросс,велокросс, подтягивание, отжимание, выявление победителей соревнований среди уч-ся, посещающих спортивные студ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    учит.ф-ры.вож. Джамалутдинова З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тренировка по эвакуации учащихся из здания школы при Ч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9.1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гомедгаджиев Р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ас: «Дисциплина и порядок – наши верные друзь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9.1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: «Урок мойдодыр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10.1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ециалистами «Центра здоровья для детей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10.1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гатова Э.А..  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прокуратуры на тему: «Закон и наркомани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11.1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. Соц.пед.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Правонарушенияи ответственность за них»,                     «Уголовная ответственность несовершеннолетних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/01.1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 Инспект. ПД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гатова Э.А. </w:t>
            </w:r>
          </w:p>
          <w:p>
            <w:pPr>
              <w:pStyle w:val="Normal"/>
              <w:rPr/>
            </w:pPr>
            <w:r>
              <w:rPr/>
              <w:t>Мусаев Х.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здоровый образ жизни» просмотр видеофиль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01.1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Наркотики и алкоголь – медленная смерть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01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 М/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Спорт против наркотиков» волейбол -                «чудо шашки»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  5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02.18  ?/03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   Мусаев Х.З.  ДжамалутдиноваЗ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ая ответственность и последствия потребления наркотических средств и психотропных веществ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03.1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куратур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равила личной гигиены» по отдельности с девочками и ребятами с просмотром видеоматериал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9.17. 8/09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    М/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: «Думай до, а не после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4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оспитание ответственного отношения к своему здоровью и развитию.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 Дек.       Фев.      А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.           Соц.п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: «Возьмемся за руки друзь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04.1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оспитание толерантного отношения  друг другу.</w:t>
            </w:r>
          </w:p>
        </w:tc>
      </w:tr>
      <w:tr>
        <w:trPr>
          <w:trHeight w:val="12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: «Мы выбираем жизнь» /Суицид/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/04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ру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о В/Р:                    Килясханова У.Г.</w:t>
      </w:r>
    </w:p>
    <w:sectPr>
      <w:type w:val="nextPage"/>
      <w:pgSz w:orient="landscape" w:w="16838" w:h="11906"/>
      <w:pgMar w:left="1134" w:right="1134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0:00Z</dcterms:created>
  <dc:creator>1</dc:creator>
  <dc:description/>
  <cp:keywords/>
  <dc:language>en-US</dc:language>
  <cp:lastModifiedBy>admin</cp:lastModifiedBy>
  <cp:lastPrinted>2018-09-10T16:54:00Z</cp:lastPrinted>
  <dcterms:modified xsi:type="dcterms:W3CDTF">2018-09-10T12:55:00Z</dcterms:modified>
  <cp:revision>9</cp:revision>
  <dc:subject/>
  <dc:title>                                                                                                                                                    «УТВЕРЖДАЮ»</dc:title>
</cp:coreProperties>
</file>