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РАСПРЕДЕЛЕНИЕ КАБИН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1 и во 2  смену на 2017-2018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520"/>
        <w:gridCol w:w="49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Эт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Ф.И.О. кл. рук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      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а    к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З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П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Х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сха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асханова Р.Б.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    ф/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музей Аск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бекова А.С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сханова У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С.Ш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Х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сханова З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    х/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     муз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штемирова Ш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емирова 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а П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Б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чаева М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жид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З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ева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Н.А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т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ева З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м. директора по В/Р:                    Килясханова У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4:00Z</dcterms:created>
  <dc:creator>1</dc:creator>
  <dc:description/>
  <cp:keywords/>
  <dc:language>en-US</dc:language>
  <cp:lastModifiedBy>Admin</cp:lastModifiedBy>
  <cp:lastPrinted>2017-11-13T10:22:00Z</cp:lastPrinted>
  <dcterms:modified xsi:type="dcterms:W3CDTF">2018-10-07T17:42:00Z</dcterms:modified>
  <cp:revision>6</cp:revision>
  <dc:subject/>
  <dc:title> </dc:title>
</cp:coreProperties>
</file>