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С П И С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лассных руководителей МКОУ «Халимбекаульская СОШ им. Героя России Аскерова А.М.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на 2018-2019 </w:t>
      </w:r>
      <w:r>
        <w:rPr/>
        <w:t>учебный год.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5"/>
        <w:gridCol w:w="913"/>
        <w:gridCol w:w="770"/>
        <w:gridCol w:w="6278"/>
        <w:gridCol w:w="1576"/>
        <w:gridCol w:w="2279"/>
        <w:gridCol w:w="2397"/>
      </w:tblGrid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-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.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-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те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таж 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бекова Хабизат Нурмагоме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Ку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8-052-26-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ПУ-1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ева Патимат Ильмут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8-958-74-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-36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ясханова Надия Арсланал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нак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иева Заира Сап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йнакск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9129-509-72-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 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ева Заида Абдулвагаб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677-25-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К-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жабраилвова Мадина Аблдулла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куму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63-416-25-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,РГПУ 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жамалутдинова Сапият Ибрагим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52-75-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№3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ева Зульфия Мухтарпаш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8-868-16-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-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расханова Разият Байгиши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-ау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958-04-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У-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гатова Эльмира Ал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нак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063-44-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ПУ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темирова Шамалаханым Эльмурз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Ку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медова Зухра Гадж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800-62-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БПУ-37</w:t>
              <w:tab/>
              <w:t>??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«Г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малутдинова Зумруд Джамалут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046-65-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ПУ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ибекова Апав Сапиюлла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 928-224-56-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ПК -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джидова Аминат Арсланали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38-09-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К 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роваМадина Хизр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гимова Бурлият Вагид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нак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-928-550-32-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ГПИ 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жидова Зулейха Ильясов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-ау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-928-591-05-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ГПУ-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арова Саида Шамсут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29-16-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У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ева Патимат Дадаше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047-59-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ГПИ-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ева Хадижат Абзайди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М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саламова Патимат Хайрула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67-75-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ГПУ-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«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штемирава Наида Умар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Куму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70-06-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К,ДГПУ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«Б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ясханова Умукусюм Гадж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876-43-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ПИ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«В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ясханова Зарема Али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-928-987-16-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ГПИ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ейманова Наида Агав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-а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509-62-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ПК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пиева Ирайганат Абдулмукминов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ку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063-44-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ГПИ-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4:00Z</dcterms:created>
  <dc:creator>1</dc:creator>
  <dc:description/>
  <cp:keywords/>
  <dc:language>en-US</dc:language>
  <cp:lastModifiedBy>zulmira2018</cp:lastModifiedBy>
  <cp:lastPrinted>2017-09-22T11:10:00Z</cp:lastPrinted>
  <dcterms:modified xsi:type="dcterms:W3CDTF">2018-10-08T08:37:00Z</dcterms:modified>
  <cp:revision>13</cp:revision>
  <dc:subject/>
  <dc:title>                                                                                                С П И С О К</dc:title>
</cp:coreProperties>
</file>