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5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65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____________/Ибрагимова Ш.Ш./</w:t>
      </w:r>
    </w:p>
    <w:p>
      <w:pPr>
        <w:pStyle w:val="Normal"/>
        <w:tabs>
          <w:tab w:val="clear" w:pos="708"/>
          <w:tab w:val="left" w:pos="6557" w:leader="none"/>
        </w:tabs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«_____»__________________           г.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Программа</w:t>
      </w:r>
    </w:p>
    <w:p>
      <w:pPr>
        <w:pStyle w:val="Normal"/>
        <w:shd w:fill="FFFFFF" w:val="clear"/>
        <w:jc w:val="center"/>
        <w:rPr>
          <w:i/>
          <w:i/>
          <w:color w:val="002060"/>
          <w:sz w:val="44"/>
          <w:szCs w:val="44"/>
        </w:rPr>
      </w:pPr>
      <w:r>
        <w:rPr>
          <w:rStyle w:val="Appleconvertedspace"/>
          <w:b/>
          <w:bCs/>
          <w:color w:val="002060"/>
          <w:sz w:val="72"/>
          <w:szCs w:val="72"/>
        </w:rPr>
        <w:t> </w:t>
      </w:r>
      <w:r>
        <w:rPr>
          <w:rStyle w:val="Spelle"/>
          <w:b/>
          <w:bCs/>
          <w:i/>
          <w:color w:val="002060"/>
          <w:sz w:val="44"/>
          <w:szCs w:val="44"/>
        </w:rPr>
        <w:t>психолого</w:t>
      </w:r>
      <w:r>
        <w:rPr>
          <w:rStyle w:val="Appleconvertedspace"/>
          <w:b/>
          <w:bCs/>
          <w:i/>
          <w:color w:val="002060"/>
          <w:sz w:val="44"/>
          <w:szCs w:val="44"/>
        </w:rPr>
        <w:t> </w:t>
      </w:r>
      <w:r>
        <w:rPr>
          <w:b/>
          <w:bCs/>
          <w:i/>
          <w:color w:val="002060"/>
          <w:sz w:val="44"/>
          <w:szCs w:val="44"/>
        </w:rPr>
        <w:t>– социально – педагогической работы МКОУ «Халимбекаульская СОШ им. Героя России Аскерова А.М.» с разными категориями «трудных» детей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«Подросток»</w:t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5211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11" w:leader="none"/>
        </w:tabs>
        <w:spacing w:before="280" w:after="280"/>
        <w:jc w:val="center"/>
        <w:rPr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40"/>
          <w:szCs w:val="40"/>
          <w:shd w:fill="FFFFFF" w:val="clear"/>
        </w:rPr>
        <w:t>Сроки реализации 2018-2020 год</w:t>
      </w:r>
    </w:p>
    <w:p>
      <w:pPr>
        <w:pStyle w:val="Normal"/>
        <w:tabs>
          <w:tab w:val="clear" w:pos="708"/>
          <w:tab w:val="left" w:pos="5646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11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3389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8830310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8770620" cy="543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:</w:t>
      </w:r>
    </w:p>
    <w:p>
      <w:pPr>
        <w:pStyle w:val="Normal"/>
        <w:shd w:fill="FFFFFF" w:val="clear"/>
        <w:ind w:right="38" w:firstLine="706"/>
        <w:jc w:val="both"/>
        <w:rPr/>
      </w:pPr>
      <w:r>
        <w:rPr>
          <w:color w:val="000000"/>
          <w:sz w:val="28"/>
          <w:szCs w:val="28"/>
        </w:rPr>
        <w:t>Основная задача образования - дать каждому ребенку, с учетом его психофизических возможностей, тот уровень образования и воспит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который поможет ему не потеряться в обществе, найти свое место в жизни, а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развить свои потенциальные способности.</w:t>
      </w:r>
    </w:p>
    <w:p>
      <w:pPr>
        <w:pStyle w:val="Normal"/>
        <w:shd w:fill="FFFFFF" w:val="clear"/>
        <w:ind w:left="5" w:right="34" w:firstLine="710"/>
        <w:jc w:val="both"/>
        <w:rPr/>
      </w:pPr>
      <w:r>
        <w:rPr>
          <w:color w:val="000000"/>
          <w:sz w:val="28"/>
          <w:szCs w:val="28"/>
        </w:rPr>
        <w:t>Количество школьников, которых выделяют как учащих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девиант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Данная проблема уже перестала быть только психолого-педагогической. Она стала социальной. И свидетельство тому является принятие в1999 г. Федерального закона «Об основах системы профилактике безнадзорности и правонарушений несовершеннолетних».</w:t>
      </w:r>
    </w:p>
    <w:p>
      <w:pPr>
        <w:pStyle w:val="Normal"/>
        <w:shd w:fill="FFFFFF" w:val="clear"/>
        <w:ind w:left="19" w:right="5" w:firstLine="706"/>
        <w:jc w:val="both"/>
        <w:rPr/>
      </w:pPr>
      <w:r>
        <w:rPr>
          <w:color w:val="000000"/>
          <w:sz w:val="28"/>
          <w:szCs w:val="28"/>
        </w:rPr>
        <w:t>Процесс развития личности зависит от окружающего социального пространства, субъектами которого являются семья, школа, сверстники, сам подросток и др. Соотношение разнонаправленных влияний (как позитивных, так и негативных) в означенном пространстве во многом определяет возможные варианты формирования личности. Нравственная, положительно ориентированная среда благоприятно воздействует на формирование личности ребенка. Однако педагогам школы чаще всего приходится иметь дело с детьми, подростками, социальное пространство которых оставляет желать лучшего. Отсюда и отклонения в повед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то отклонения от норм в состоянии здоровья (нарушение в физическом и (или) психическом здоровье, акцентуации характера), нарушение в сфере межличнос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взаимоотношений (изолирован в классном коллективе, отвергаемый в группе свободного общения, конфликтен, отчужден, бесконтролен, исключаемый из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емьи), ошибки педагогов (превышение педагогической власти, ли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ребенка индивидуальных стимулов, наказание и унижение личности ребенка, конфликтные ситуации между родителями ученика и учителем или между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уче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чителем), ошибки семейного воспитания (заласканное, задавленное, загубленное, одинокое или равнодушное детство; отсутствие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родителей элементарных психолого-педагогических знаний, перекладывание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бот о воспитании на школу, отстранение подростка от физического домашнего труда, конфликты в семье), социальные причины, психотравмирующие ситуации (развод родителей, смерть близких, перемена места жительст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в результате вышеперечисленных причин подросток вступает в конфликт с законом. В основе противоправного поведения несовершеннолетних лежат мотивы, обусловленные: внушен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дражанием, импульсивностью, мотивы ситуационного характера, ложного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амоутверждения, группового поведения. 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трудные" дети и школьники, а затем – взрослые с устойчивыми негативными качествами характера и отклонениями в поведении.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color w:val="2B2C30"/>
          <w:sz w:val="28"/>
          <w:szCs w:val="28"/>
        </w:rPr>
        <w:t>В чем же причины такого отставания? 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 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 В связи с этим программа «Подросток» тесно связана с программой</w:t>
      </w:r>
      <w:r>
        <w:rPr>
          <w:rStyle w:val="Appleconvertedspace"/>
          <w:color w:val="2B2C3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Индивидуальная профилактическая работа с детьми и семьями, находящимися 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социально опасном поло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B2C3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БЪЕКТ РЕАЛИЗАЦИИ ПРОГРАММЫ «ПОДРОСТОК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гиперактив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;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 проблемами в обучении;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 личностными проблемами;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в кризисной ситуации;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с проблемами в семье;</w:t>
      </w:r>
    </w:p>
    <w:p>
      <w:pPr>
        <w:pStyle w:val="Normal"/>
        <w:ind w:left="1070" w:hanging="36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тоящие на учё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ШУ, КДН, ПДН и др.)</w:t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Ь  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ПРОГРАММЫ «ПОДРОСТОК: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обеспечение условий для реализации конституционного права на  получение основного бесплатного образования всеми детьми школьного возраста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циальная защита и охрана прав детства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координация усилий школьного сообщества в предупреждении и ликвидации детской беспризорности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блюдение социальных прав и гарантий проблемных  детей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формирование в школьной среде чувства сострадания к данной категории детей и желания оказать им психологическую, моральную и социальную помощь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здание условий для гармонического, интеллектуального, физического, духовно-нравственного  развития учащихся, их воспитания и образования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здание доверительного психологического климата между подростками, учениками и родителями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актуализация мотивационной сферы личности учеников;</w:t>
      </w:r>
    </w:p>
    <w:p>
      <w:pPr>
        <w:pStyle w:val="Heading1"/>
        <w:spacing w:before="0" w:after="0"/>
        <w:ind w:left="720" w:hanging="360"/>
        <w:rPr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развитие в педагогическом коллективе гуманистических личностных установок;</w:t>
      </w:r>
    </w:p>
    <w:p>
      <w:pPr>
        <w:pStyle w:val="Heading1"/>
        <w:spacing w:before="0" w:after="0"/>
        <w:ind w:left="720" w:hanging="360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FFFF"/>
          <w:sz w:val="28"/>
          <w:szCs w:val="28"/>
        </w:rPr>
        <w:t>     </w:t>
      </w:r>
      <w:r>
        <w:rPr>
          <w:rStyle w:val="Appleconvertedspace"/>
          <w:b/>
          <w:bCs/>
          <w:color w:val="FFFFFF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достижение сотрудничества между всеми участниками учебно-воспитательного процесса.</w:t>
        <w:br/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ИНЦИПЫ  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ПРОГРАММЫ «ПОДРОСТОК»:</w:t>
      </w:r>
    </w:p>
    <w:p>
      <w:pPr>
        <w:pStyle w:val="Normal"/>
        <w:shd w:fill="FFFFFF" w:val="clear"/>
        <w:ind w:left="720" w:right="62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законности, демократизма; гуманного обращения с несовершеннолетними;</w:t>
      </w:r>
    </w:p>
    <w:p>
      <w:pPr>
        <w:pStyle w:val="Normal"/>
        <w:shd w:fill="FFFFFF" w:val="clear"/>
        <w:ind w:left="720" w:right="48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психолого-педагогической поддержки. Это процесс</w:t>
        <w:br/>
        <w:t>совместного определения с ребенком его собственных интересов,</w:t>
        <w:br/>
        <w:t>возможностей, целей и путей преодоления препятствий, мешающих</w:t>
        <w:br/>
        <w:t>ему сохранять его человеческое достоинство и самостоятельно</w:t>
        <w:br/>
        <w:t>достигать желаемых результатов в обучении, самовоспитании,</w:t>
        <w:br/>
        <w:t>общении, образе жизни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поддержки семей и взаимодействия с ней;</w:t>
      </w:r>
    </w:p>
    <w:p>
      <w:pPr>
        <w:pStyle w:val="Normal"/>
        <w:shd w:fill="FFFFFF" w:val="clear"/>
        <w:ind w:left="720" w:right="34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Принцип ведущей роли воспитательного воздействия жизни класса и</w:t>
        <w:br/>
      </w:r>
      <w:r>
        <w:rPr>
          <w:color w:val="000000"/>
          <w:sz w:val="28"/>
          <w:szCs w:val="28"/>
        </w:rPr>
        <w:t>общешкольных мероприятий. В виду того, из-за специфики этой</w:t>
        <w:br/>
        <w:t>категории детей снижена воспитательная функция семьи (а в</w:t>
        <w:br/>
        <w:t>некоторых ситуациях она совсем отсутствует или оказывает</w:t>
        <w:br/>
        <w:t>негативное влияние на ребенка), то основная воспитательная</w:t>
        <w:br/>
        <w:t>функция принадлежит школе;</w:t>
      </w:r>
    </w:p>
    <w:p>
      <w:pPr>
        <w:pStyle w:val="Normal"/>
        <w:shd w:fill="FFFFFF" w:val="clear"/>
        <w:ind w:left="720" w:right="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повышения роли общественных организ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 соответствии с Федеральным законом «Об основах системы профилактике безнадзорности и правонарушений среди несовершеннолетних» № 120 - ФЗ от 24.06.1999 г. и Федерального</w:t>
      </w:r>
      <w:r>
        <w:rPr>
          <w:rStyle w:val="Grame"/>
          <w:color w:val="000000"/>
          <w:spacing w:val="-1"/>
          <w:sz w:val="28"/>
          <w:szCs w:val="28"/>
        </w:rPr>
        <w:t>закона «Об ограничении курения табака» № 87 - ФЗ от 10.07.2001 г.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№ВФ - 1376/06 от 21.09.2005 г. «Об организации работы по предупреждению и пресечению правонарушений, связанных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pacing w:val="-1"/>
          <w:sz w:val="28"/>
          <w:szCs w:val="28"/>
        </w:rPr>
        <w:t>незаконным оборотом наркотиков, в образовательных учреждениях»</w:t>
      </w:r>
    </w:p>
    <w:p>
      <w:pPr>
        <w:pStyle w:val="Normal"/>
        <w:shd w:fill="FFFFFF" w:val="clear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ивидуального подхода к исправлению несовершеннолетних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соблюдением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rStyle w:val="Spelle"/>
          <w:color w:val="000000"/>
          <w:spacing w:val="-1"/>
          <w:sz w:val="28"/>
          <w:szCs w:val="28"/>
        </w:rPr>
        <w:t>конфидициальности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полученной информации.</w:t>
      </w:r>
    </w:p>
    <w:p>
      <w:pPr>
        <w:pStyle w:val="Normal"/>
        <w:shd w:fill="FFFFFF" w:val="clear"/>
        <w:ind w:left="36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ЗАДАЧИ ПРОГРАММЫ «ПОДРОСТОК»:</w:t>
      </w:r>
    </w:p>
    <w:p>
      <w:pPr>
        <w:pStyle w:val="Normal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педагогическа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билитация несовершеннолетних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находящихся в социально опасном положении;</w:t>
      </w:r>
    </w:p>
    <w:p>
      <w:pPr>
        <w:pStyle w:val="Normal"/>
        <w:shd w:fill="FFFFFF" w:val="clear"/>
        <w:ind w:left="72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Выявление и пресечение случаев вовлечение несовершеннолетних в совершение преступлений и антиобщественных действий;</w:t>
      </w:r>
    </w:p>
    <w:p>
      <w:pPr>
        <w:pStyle w:val="Normal"/>
        <w:shd w:fill="FFFFFF" w:val="clear"/>
        <w:ind w:left="720" w:right="24"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положительного психологического микроклимата и</w:t>
        <w:br/>
        <w:t>активной воспитывающей среды в школе;</w:t>
      </w:r>
    </w:p>
    <w:p>
      <w:pPr>
        <w:pStyle w:val="Normal"/>
        <w:shd w:fill="FFFFFF" w:val="clear"/>
        <w:ind w:left="720" w:right="1037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 пропусков занятий без уважительных причин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системы работы с подростками из социально незащищённых слоёв населения по профилактике правонарушений, безнадзорности и беспризорности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иление координации предупредительно-профилактической деятельности учителей, родителей, лиц, их заменяющих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уровня воспитательно-профилактической работы с подростками в школе,  в КДН., ПДН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ация разъяснительной работы среди учащихся и родителей по вопросам правопорядка.</w:t>
      </w:r>
    </w:p>
    <w:p>
      <w:pPr>
        <w:pStyle w:val="Normal"/>
        <w:shd w:fill="FFFFFF" w:val="clear"/>
        <w:ind w:left="720" w:right="1037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 пропусков занятий без уважительных причин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 и выявление интересов и потребностей учащихся и их родителей в обучении и воспитании, трудностей и проблем, уровня социальной защищённ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адаптир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циальной среде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самих учащихся к укреплению правопорядка в школе, вовлечение учащихся в кружки, общешкольные мероприятия, клубы по интересам,  спортивные секции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самосознания школьников через разнообразные формы работы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истемы организованного досуга и отдыха детей и подростков «группы риска» в каникулярное и летнее время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повышения квалификации педагогов,  работающих с детьми из «группы риска»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временное  обеспечение социальной защиты прав несовершеннолетних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ая работа с органами опеки и попечительства, отделом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молодежной политики, инспекцией по делам несовершеннолетних и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по делам несовершеннолетних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основных причин появления детей «группы риска»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овление законных юридических, экономических, интеллектуальных и социальных прав ребёнка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ные личностная и социальная компетентности подростков,  коррекция их негативных поведенческих проявлений через развитие у них позитивной, адекватной «Я – концепции», чувства самоуважения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ые способности критически мыслить, умения ставить социально-значимые цели и принимать ответственные решения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е умению владеть эмоциями, справляться со стрессами, тревожностью, избегать конфликтов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условия гарантированной социальной защищённости учащихся: знание учащимися своих прав и обязанностей; их неукоснительное соблюдение учителями и другими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 обучающихся на индивидуальное своеобразие и самоопределение.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ь творческие способности и таланты детей, раскрыть самобытность каждого, увидеть дальнейшие перспектив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ФАКТОРЫ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 ПОПАДАНИЯ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 ДЕТЕЙ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 В «ГРУППУ РИСКА»</w:t>
      </w:r>
    </w:p>
    <w:p>
      <w:pPr>
        <w:pStyle w:val="Normal"/>
        <w:shd w:fill="FFFFFF" w:val="clear"/>
        <w:ind w:left="36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сгармоничная семья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матические заболевания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, состоящие на учёте в ПДН, КДН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благополучные ситуации в отношениях со сверстниками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адекватное  поведение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ения в эмоциональной сфере (обидчивость, агрессивность, замкнутость, раздражительность)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овая  адаптация;</w:t>
      </w:r>
    </w:p>
    <w:p>
      <w:pPr>
        <w:pStyle w:val="Normal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чёты школы в учебной деятельности.</w:t>
      </w:r>
    </w:p>
    <w:p>
      <w:pPr>
        <w:pStyle w:val="Normal"/>
        <w:ind w:firstLine="18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МЕТОДЫ РАБОТЫ: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е;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ие и педагогические методики;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о-педагогический анализ;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психологические мет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ЭТАПЫ РЕАЛИЗАЦИИ ПРОГРА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тап – 2014 – 2015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тап – 2015 – 2016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тап – 2016 – 2017 учебный год.</w:t>
      </w:r>
    </w:p>
    <w:p>
      <w:pPr>
        <w:pStyle w:val="Normal"/>
        <w:ind w:left="3780" w:hanging="3780"/>
        <w:rPr/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этап – 2018 – 2020 учебный год – анализ и обобщение результа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программы дальнейшей работы.</w:t>
      </w:r>
    </w:p>
    <w:p>
      <w:pPr>
        <w:pStyle w:val="Normal"/>
        <w:ind w:left="3780" w:hanging="37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80" w:hanging="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СПРЕДЕЛЕНИЕ ОБЯЗАННОСТЕЙ  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 ПО ОСУШЕСТВЛЕНИЮ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Директор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щее руководство по реализации программы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Зам. директора по учебно-воспитательной рабо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воспитательно-образовательной среды для учащихся (малые педсо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етодсоветы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сихолого- педагог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илиум и др.). Организует работу по обучению педагогического коллектива работе с «трудными» учащимися в ходе учебно-воспитательного процесса. Анализирует общую ориентированность работы в данном направлении, определяет её перспективы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Зам. директора по воспитательной рабо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воспитательной среды и привлечение учащихся к внеклассной работе. Организует работу по обучению педагогического коллектива работе с «трудными» учащимися в ходе воспитательного процесса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Педагог-психо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опагандирует психологические знания об особенностях развития «трудных» учащихся и факторов, способствующих их неблагополучию, а также способов их педагогической коррекции. Проводит диагностическую, консультативную и коррекционно-развивающую работу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Социальный педаг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зучает социальную микросреду, в которой находятся дети, требующие особого внимания и неблагополучных семей (работа с семьёй), ведёт строгий учет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ными категориями «трудных» детей, досуг детей вне школы. Работает с неблагополучными семьями совместно с классными руководителем и индивидуально с «трудными» детьми с целью коррекции их поведения. Проводит профилактическую работу. Осуществляет связь с городскими организациями социальной защиты, правоохранительными органами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зучение личности учащихся, умение составлять личную характеристику и диагностическую карту. Классный руководитель должен владеть определёнными методиками, учитывать в работе возрастные особенности, создавать в коллективе комфортную обстановку через активную общественную деятельность учащихся, способствовать развитию и воспитанию зрелой личности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Педагоги-предмет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на уроках через грамотное методическое преподавание, использование приёмов активизации познавательных процессов и дифференцированный подход адекватной среды для обучения «трудных» учащихся, умение грамотно общаться с ними.</w:t>
      </w:r>
    </w:p>
    <w:p>
      <w:pPr>
        <w:pStyle w:val="Normal"/>
        <w:ind w:left="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80" w:firstLine="709"/>
        <w:jc w:val="both"/>
        <w:rPr/>
      </w:pPr>
      <w:r>
        <w:rPr>
          <w:b/>
          <w:bCs/>
          <w:color w:val="000000"/>
          <w:sz w:val="28"/>
          <w:szCs w:val="28"/>
        </w:rPr>
        <w:t>Руководители Ш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в методическом объединении работы по подбору материала и созданию методической базы для детей, имеющих трудности в обучении и развит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C00000"/>
          <w:sz w:val="28"/>
          <w:szCs w:val="28"/>
        </w:rPr>
        <w:t>СОДЕРЖАНИЕ   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РАБОТЫ</w:t>
      </w:r>
    </w:p>
    <w:tbl>
      <w:tblPr>
        <w:tblW w:w="14824" w:type="dxa"/>
        <w:jc w:val="left"/>
        <w:tblInd w:w="-3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5060"/>
        <w:gridCol w:w="1727"/>
        <w:gridCol w:w="553"/>
        <w:gridCol w:w="2157"/>
      </w:tblGrid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ючевые компоненты.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.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.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сихолого-педагогическое изучение личности школьников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сех проблемных детей.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:</w:t>
              <w:br/>
              <w:t>- неблагополучные семьи;</w:t>
              <w:br/>
              <w:t>- «группа риска»;</w:t>
              <w:br/>
              <w:t>- дети-инвалиды;</w:t>
              <w:br/>
              <w:t>- опекаемые дети;</w:t>
              <w:br/>
              <w:t>- дети, состоящие на учёте в ПДН, КДН, ВШУ;</w:t>
              <w:br/>
              <w:t>Социометрические данные по классам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ожение ученика в классном коллективе,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рактер взаимоотношений с одноклассниками.</w:t>
              <w:br/>
              <w:t>Разработка программы по изучению личности детей «группы риска» Тестирование, психологические занятия.</w:t>
              <w:br/>
              <w:t>Диагностика нравственной воспитанности и правовой культуры личности.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полугод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.п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СССимакова</w:t>
            </w:r>
          </w:p>
        </w:tc>
      </w:tr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за адаптацией проблемных детей.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о школьниками, их родителями;</w:t>
              <w:br/>
              <w:t>приобщение к внешкольны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и внеклассным мероприят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кружки, секции;</w:t>
              <w:br/>
              <w:t>составление социального паспорта класса.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pelle"/>
                <w:color w:val="000000"/>
                <w:sz w:val="28"/>
                <w:szCs w:val="28"/>
              </w:rPr>
              <w:t>Сентябр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Grame"/>
                <w:color w:val="000000"/>
                <w:sz w:val="28"/>
                <w:szCs w:val="28"/>
              </w:rPr>
              <w:t>-о</w:t>
            </w:r>
            <w:r>
              <w:rPr>
                <w:color w:val="000000"/>
                <w:sz w:val="28"/>
                <w:szCs w:val="28"/>
              </w:rPr>
              <w:t>ктябрь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лассных руководителей по изучению личности каждого ребёнка и выявление причин неадекватного поведения:</w:t>
              <w:br/>
              <w:t>слабоуспевающие и неуспевающие;</w:t>
              <w:br/>
              <w:t>соматически ослабленные;</w:t>
              <w:br/>
            </w:r>
            <w:r>
              <w:rPr>
                <w:rStyle w:val="Spelle"/>
                <w:color w:val="000000"/>
                <w:sz w:val="28"/>
                <w:szCs w:val="28"/>
              </w:rPr>
              <w:t>дезадаптация</w:t>
            </w:r>
            <w:r>
              <w:rPr>
                <w:color w:val="000000"/>
                <w:sz w:val="28"/>
                <w:szCs w:val="28"/>
              </w:rPr>
              <w:t>, конфликтность личностной особенности;</w:t>
              <w:br/>
              <w:t>семейные взаимоотношения;</w:t>
              <w:br/>
              <w:t>социальное окружение;</w:t>
              <w:br/>
              <w:t>ошибки педагогов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и анкетирование, трудовые десанты, классные часы, спортивные соревнования, рейды  в семьи, дежурство по школе, консультации по предметам, родительский всеобуч.  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 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   Оказание помощи.</w:t>
            </w:r>
          </w:p>
        </w:tc>
      </w:tr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й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атический учёт посещаемости, пробелов в знаниях, умениях, навыках.</w:t>
              <w:br/>
              <w:t>Организация помощи в учебной деятельности, необходимой ученику.</w:t>
              <w:br/>
              <w:t>Изучение интересов и склонностей, способностей ученика.</w:t>
              <w:br/>
              <w:t>Установление и поддержание систематических, доброжелательных отношений и контактов с родителями.</w:t>
              <w:br/>
              <w:t>Оказание помощи в воспитании детей.</w:t>
              <w:br/>
              <w:t>Организация бесплатного питания, льготные учебники для детей из малообеспеченных, многодетных, опекаемых семей.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 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810" w:hRule="atLeast"/>
        </w:trPr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й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ы по правилам гигиены.</w:t>
              <w:br/>
              <w:t>Лекции, беседы, направленные на пропаганду здорового образа жизни. 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нарколог детской поликлини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едагогическое  просвещение классных руководителей, учителей предметников, родителей.</w:t>
            </w:r>
          </w:p>
        </w:tc>
      </w:tr>
      <w:tr>
        <w:trPr>
          <w:trHeight w:val="825" w:hRule="atLeast"/>
        </w:trPr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осветительная работа классных руководителей, учителей, родителей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  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инары, родительский собрания и конференции, лектории, малые педсоветы, «Общественный наркологический пост», «Совет по профилактике правонарушений», МО классных руководителей, психолого-педагогические консилиумы. </w:t>
            </w:r>
            <w:r>
              <w:rPr>
                <w:sz w:val="28"/>
                <w:szCs w:val="28"/>
              </w:rPr>
              <w:t>Индивидуальная работа с педагогами по созданию положительного микроклима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вокруг учащихся, требующих</w:t>
            </w:r>
            <w:r>
              <w:rPr>
                <w:rStyle w:val="Appleconvertedspace"/>
                <w:spacing w:val="-1"/>
                <w:sz w:val="28"/>
                <w:szCs w:val="28"/>
              </w:rPr>
              <w:t> </w:t>
            </w:r>
            <w:r>
              <w:rPr>
                <w:spacing w:val="-3"/>
                <w:sz w:val="28"/>
                <w:szCs w:val="28"/>
              </w:rPr>
              <w:t>особого педагогического внимания.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 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. </w:t>
            </w:r>
          </w:p>
        </w:tc>
      </w:tr>
      <w:tr>
        <w:trPr/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  Профилактическая работа со школьниками.</w:t>
            </w:r>
          </w:p>
        </w:tc>
      </w:tr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онная работа с детьми «группы риска»,  с детьми, состоящими на учёте в ПДН, КДН, ВШУ с детьми-инвалидами, детьми-сиротами и детьми, оставшимися без попечения родителей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вободного и учебного времени, специальные формы поощрения и наказания, развитие интересов содействия индивидуальной работы, организация каникулярного и летнего досуга детей. </w:t>
            </w:r>
          </w:p>
        </w:tc>
        <w:tc>
          <w:tcPr>
            <w:tcW w:w="22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 </w:t>
            </w:r>
          </w:p>
        </w:tc>
        <w:tc>
          <w:tcPr>
            <w:tcW w:w="21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  администрация школы.</w:t>
            </w:r>
          </w:p>
        </w:tc>
      </w:tr>
      <w:tr>
        <w:trPr>
          <w:trHeight w:val="480" w:hRule="atLeast"/>
        </w:trPr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Подведение итогов.</w:t>
            </w:r>
          </w:p>
        </w:tc>
      </w:tr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филактической работы всего коллектива, рассмотрение предложений, рекомендации по реализации программы «Подросток». 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70" w:hanging="1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глый стол»,  конференция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инар, педсовет, МО классных руководителей 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.</w:t>
            </w:r>
          </w:p>
        </w:tc>
        <w:tc>
          <w:tcPr>
            <w:tcW w:w="27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школы, </w:t>
            </w:r>
          </w:p>
        </w:tc>
      </w:tr>
      <w:tr>
        <w:trPr/>
        <w:tc>
          <w:tcPr>
            <w:tcW w:w="148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тчетность</w:t>
            </w:r>
          </w:p>
        </w:tc>
      </w:tr>
      <w:tr>
        <w:trPr/>
        <w:tc>
          <w:tcPr>
            <w:tcW w:w="53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оответствующей документации</w:t>
            </w:r>
          </w:p>
        </w:tc>
        <w:tc>
          <w:tcPr>
            <w:tcW w:w="5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ind w:left="170" w:right="66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год;</w:t>
            </w:r>
          </w:p>
          <w:p>
            <w:pPr>
              <w:pStyle w:val="Normal"/>
              <w:shd w:fill="FFFFFF" w:val="clear"/>
              <w:ind w:left="170" w:right="66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е ЖБУ (первичные, контрольные, о сохранности жилья и т.д.);</w:t>
            </w:r>
          </w:p>
          <w:p>
            <w:pPr>
              <w:pStyle w:val="Normal"/>
              <w:shd w:fill="FFFFFF" w:val="clear"/>
              <w:ind w:left="170" w:right="66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;</w:t>
            </w:r>
          </w:p>
          <w:p>
            <w:pPr>
              <w:pStyle w:val="Normal"/>
              <w:shd w:fill="FFFFFF" w:val="clear"/>
              <w:ind w:left="170" w:right="662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строгой отчетности.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поквартально</w:t>
            </w:r>
          </w:p>
        </w:tc>
        <w:tc>
          <w:tcPr>
            <w:tcW w:w="271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.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риложение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боты по «Программе психолого-социально-педагогическ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 разными категориями «трудных» детей.</w:t>
      </w:r>
    </w:p>
    <w:p>
      <w:pPr>
        <w:pStyle w:val="Normal"/>
        <w:rPr/>
      </w:pPr>
      <w:r>
        <w:rPr/>
        <w:t> </w:t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2"/>
        <w:gridCol w:w="2409"/>
        <w:gridCol w:w="269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, имеющих трудности в обучении и систематически пропускающих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:</w:t>
            </w:r>
          </w:p>
          <w:p>
            <w:pPr>
              <w:pStyle w:val="Normal"/>
              <w:ind w:left="433" w:hanging="360"/>
              <w:rPr/>
            </w:pPr>
            <w:r>
              <w:rPr>
                <w:sz w:val="28"/>
                <w:szCs w:val="28"/>
              </w:rPr>
              <w:t>1)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ический анализ поступков ученика (отдельных нарушений)</w:t>
            </w:r>
          </w:p>
          <w:p>
            <w:pPr>
              <w:pStyle w:val="Normal"/>
              <w:ind w:left="433" w:hanging="360"/>
              <w:rPr/>
            </w:pPr>
            <w:r>
              <w:rPr>
                <w:sz w:val="28"/>
                <w:szCs w:val="28"/>
              </w:rPr>
              <w:t>2)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ический анализ поступков ученика (мотивов поступка и внешних обстоятель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«Социометрический метод в работе классного руководи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 и педагогов по работе с «трудными» детьми по их за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диагностика «трудных» учащихся (по запросу классных руководителей, 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трудных» детей на дому, обследование жилищно-бытовых условий их про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в 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1 по 11 класс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в школы. Единые требования к учащим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личностных отношений в классе, положение «трудных» в коллективе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ями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Родителям о правах и обязанностях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мощь классного руководителя в адаптации пятиклассников»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о 1 классе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ррекционн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циального педагога: в соответствии с планом работы социального педагога на 2014-201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М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работы з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rStyle w:val="Spelle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боты по «Программе психолого-социально-педагогическ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 разными категориями «трудных» детей.</w:t>
      </w:r>
    </w:p>
    <w:p>
      <w:pPr>
        <w:pStyle w:val="Normal"/>
        <w:ind w:left="7080" w:hanging="0"/>
        <w:rPr/>
      </w:pPr>
      <w:r>
        <w:rPr/>
        <w:t> </w:t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2"/>
        <w:gridCol w:w="2409"/>
        <w:gridCol w:w="269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, имеющих трудности в обучении и систематически пропускающих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:</w:t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sz w:val="28"/>
                <w:szCs w:val="28"/>
              </w:rPr>
              <w:t>1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ический анализ поступков ученика (анализ действий и поступков)</w:t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sz w:val="28"/>
                <w:szCs w:val="28"/>
              </w:rPr>
              <w:t>2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сихологический анализ поступков ученика (анализ свойств личности ученика, проявляемых в действиях и поступка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ктического занятия «Обучение правилам работы с методик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Стот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 и педагогов по работе с «трудными» детьми по их за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диагностика «трудных» учащихся (по запросу классных руководителей, 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трудных» детей на дому, обследование жилищно-бытовых условий их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в 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1 по 11 класс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олерантность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личностных отношений в классе, положение «трудных» в коллективе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ями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Как развивать чувство ответственности у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мощь классного руководителя в адаптации пятиклассников»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о 1 классе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ррекционн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циального педагога: в соответствии с планом работы социального педагога на 2015-201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М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работы з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rStyle w:val="Spelle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ind w:left="7080" w:hanging="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боты по «Программе психолого-социально-педагогическ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 разными категориями «трудных»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142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42"/>
        <w:gridCol w:w="2409"/>
        <w:gridCol w:w="269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, имеющих трудности в обучении и систематически пропускающих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аптивное и отклоняющееся поведение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2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чины и фактор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девиант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едения. Помощь детям и подросткам 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девиант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ед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«Обучение правилам работы с методикой по определению социально-педагогической запущ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 и педагогов по работе с «трудными» детьми по их за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диагностика «трудных» учащихся (по запросу классных руководителей, 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трудных» детей на дому, обследование жилищно-бытовых условий их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в 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1 по 11 класс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 правах ребё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личностных отношений в классе, положение «трудных» в коллективе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ями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Взаимодействие семьи и школы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мощь классного руководителя в адаптации пятиклассников»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о 1 классе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ррекционн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циального педагога: в соответствии с планом работы социального педагога на 2016-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М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работы з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rStyle w:val="Spelle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работы по </w:t>
      </w:r>
      <w:r>
        <w:rPr>
          <w:rStyle w:val="Appleconvertedspace"/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>Программе психолого-социально-педагогическ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с разными категориями «трудных» детей.</w:t>
      </w:r>
    </w:p>
    <w:p>
      <w:pPr>
        <w:pStyle w:val="Normal"/>
        <w:rPr/>
      </w:pPr>
      <w:r>
        <w:rPr/>
        <w:t> </w:t>
      </w:r>
    </w:p>
    <w:tbl>
      <w:tblPr>
        <w:tblW w:w="144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2"/>
        <w:gridCol w:w="2409"/>
        <w:gridCol w:w="269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детей, имеющих трудности в обучении и систематически пропускающих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1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Трудный» ребёнок в семье (типы семейных отношений и семейного воспитания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2)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Трудный» ребёнок в семье (работа с родителями по профилактике отклонений в поведении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занятия «Диагностика в работе с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классных руководителей и педагогов по работе с «трудными» детьми по их за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ая диагностика «трудных» учащихся (по запросу классных руководителей, 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«трудными»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трудных» детей на дому, обследование жилищно-бытовых условий их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«трудных» в кружки, с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с 1 по 11 класс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сь бед, пока их 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личностных отношений в классе, положение «трудных» в коллективе (социоме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трудных»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дителями (по запрос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«Преодоление конфликтов в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мощь классного руководителя в адаптации пятиклассников»;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о 1 классе</w:t>
            </w:r>
          </w:p>
          <w:p>
            <w:pPr>
              <w:pStyle w:val="Normal"/>
              <w:ind w:left="33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 в 5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ррекционные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: в соответствии с планом работы социального педагога на 2012-2013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М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работы за г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elle"/>
                <w:sz w:val="28"/>
                <w:szCs w:val="28"/>
              </w:rPr>
              <w:t>теч</w:t>
            </w:r>
            <w:r>
              <w:rPr>
                <w:sz w:val="28"/>
                <w:szCs w:val="28"/>
              </w:rPr>
              <w:t>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клас</w:t>
            </w:r>
            <w:r>
              <w:rPr>
                <w:rStyle w:val="Grame"/>
                <w:sz w:val="28"/>
                <w:szCs w:val="28"/>
              </w:rPr>
              <w:t>.р</w:t>
            </w:r>
            <w:r>
              <w:rPr>
                <w:rStyle w:val="Spelle"/>
                <w:sz w:val="28"/>
                <w:szCs w:val="28"/>
              </w:rPr>
              <w:t>уковод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</w:t>
            </w:r>
            <w:r>
              <w:rPr>
                <w:rStyle w:val="Grame"/>
                <w:sz w:val="28"/>
                <w:szCs w:val="28"/>
              </w:rPr>
              <w:t>.п</w:t>
            </w:r>
            <w:r>
              <w:rPr>
                <w:sz w:val="28"/>
                <w:szCs w:val="28"/>
              </w:rPr>
              <w:t>едагог</w:t>
            </w:r>
          </w:p>
          <w:p>
            <w:pPr>
              <w:pStyle w:val="Normal"/>
              <w:rPr/>
            </w:pPr>
            <w:r>
              <w:rPr>
                <w:rStyle w:val="Spelle"/>
                <w:sz w:val="28"/>
                <w:szCs w:val="28"/>
              </w:rPr>
              <w:t>зам</w:t>
            </w:r>
            <w:r>
              <w:rPr>
                <w:rStyle w:val="Grame"/>
                <w:sz w:val="28"/>
                <w:szCs w:val="28"/>
              </w:rPr>
              <w:t>.д</w:t>
            </w:r>
            <w:r>
              <w:rPr>
                <w:rStyle w:val="Spelle"/>
                <w:sz w:val="28"/>
                <w:szCs w:val="28"/>
              </w:rPr>
              <w:t>ир</w:t>
            </w:r>
            <w:r>
              <w:rPr>
                <w:sz w:val="28"/>
                <w:szCs w:val="28"/>
              </w:rPr>
              <w:t>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94" w:hanging="0"/>
        <w:rPr>
          <w:color w:val="000000"/>
          <w:sz w:val="28"/>
          <w:szCs w:val="28"/>
        </w:rPr>
      </w:pPr>
      <w:r>
        <w:rPr>
          <w:b/>
          <w:bCs/>
          <w:color w:val="000080"/>
          <w:spacing w:val="-11"/>
          <w:sz w:val="28"/>
          <w:szCs w:val="28"/>
        </w:rPr>
        <w:t> </w:t>
      </w:r>
    </w:p>
    <w:p>
      <w:pPr>
        <w:pStyle w:val="Normal"/>
        <w:spacing w:lineRule="atLeast" w: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6:00Z</dcterms:created>
  <dc:creator>basa</dc:creator>
  <dc:description/>
  <cp:keywords/>
  <dc:language>en-US</dc:language>
  <cp:lastModifiedBy>admin</cp:lastModifiedBy>
  <cp:lastPrinted>2016-10-13T19:57:00Z</cp:lastPrinted>
  <dcterms:modified xsi:type="dcterms:W3CDTF">2018-10-17T09:41:00Z</dcterms:modified>
  <cp:revision>4</cp:revision>
  <dc:subject/>
  <dc:title>Программа психолого – социально – педагогической работы МОУ «СОШ №4» с разными категориями «трудных» детей</dc:title>
</cp:coreProperties>
</file>