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 xml:space="preserve">по результатам входного контроля по предмету русский язык в 5-х класса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МКОУ «Халимбекаульская СОШ им. Героя России Аскерова А.М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на 2018-2019 учебный год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внутришкольным планом контроля школы на текущий учебный год в течение сентября-октября  была проведена проверка уровня предметных достижений учащихся 5-х классов по русскому языку (входной контроль).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контрольных работ отводился один урок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осуществляется с целью определения уровня обязательной подготовки каждого учащегося на начало учебного года. Поставленная цель определила характер проверочных заданий, форму контроля и оценку выполнения работы. Проверка достижения уровня обязательной подготовки учащихся проводилась с помощью заданий обязательного уровня за предыдущий учебный год.  Контрольные работы были написаны в соответствии с графиком внутришкольного контрол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ной контроль по русскому языку писали учащиеся 5-х (диктант с грамматическим заданием). Задания для входного контроля разрабатывались завучем по учебной части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ведения контрольных работ: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оверить степень  сформированности  общеучебных  умений и навыков у обучающихся школы на всех ступенях обучения;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сравнительный анализ успеваемости обучающихся  по русскому язык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их собственными предшествующими показателями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метить меры по устранению выявленных пробелов в процессе повторения материала прошлых лет;</w:t>
        <w:br/>
        <w:t>- проследить преемственность в обучении учащихся в начальной школе, основной школе и среднем звене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школьного мониторинга качества образования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качества знаний учащихся по предметам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применять  общеучебные компетенции на практике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3"/>
        <w:gridCol w:w="850"/>
        <w:gridCol w:w="709"/>
        <w:gridCol w:w="835"/>
        <w:gridCol w:w="709"/>
        <w:gridCol w:w="709"/>
        <w:gridCol w:w="835"/>
        <w:gridCol w:w="960"/>
        <w:gridCol w:w="709"/>
        <w:gridCol w:w="22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ме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п. 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о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.б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«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Б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«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ханова З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«Б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емирова Ш.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«Б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ханова З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«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гомедова З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«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ева П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«Г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ева П.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«Г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якаева З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м-предметникам  наладить работу по предотвращению появления пробелов, в знаниях обучающихся, проводить дополнительные занятия со слабыми ученик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 обучающихся 5-х классов взять под контроль детей,  имеющих двойки по итогам входных срезов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 5-х классов сотрудничать с учителями – предметниками по сокращению количества обучающихся  составляющих  «резерв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на тематический контроль «Уровень преподавания русского языка  в основной школе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технику чтения учащихся на уроках русского языка и литературы, что способствует повышению уровня грамотности учащихся и развитию устной речи.</w:t>
      </w:r>
    </w:p>
    <w:sectPr>
      <w:type w:val="nextPage"/>
      <w:pgSz w:w="12240" w:h="15840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entury Gothic" w:hAnsi="Century Gothic" w:eastAsia="Times New Roman" w:cs="Century Gothic"/>
      <w:b/>
      <w:bCs/>
      <w:sz w:val="36"/>
      <w:szCs w:val="24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basedOn w:val="Style13"/>
    <w:qFormat/>
    <w:rPr>
      <w:rFonts w:ascii="Century Gothic" w:hAnsi="Century Gothic" w:eastAsia="Times New Roman" w:cs="Century Gothic"/>
      <w:b/>
      <w:bCs/>
      <w:sz w:val="36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 w:before="0" w:after="120"/>
      <w:ind w:hanging="6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3:00Z</dcterms:created>
  <dc:creator>Дениска-Любимка</dc:creator>
  <dc:description/>
  <cp:keywords/>
  <dc:language>en-US</dc:language>
  <cp:lastModifiedBy>zulmira2018</cp:lastModifiedBy>
  <cp:lastPrinted>2018-10-22T14:03:00Z</cp:lastPrinted>
  <dcterms:modified xsi:type="dcterms:W3CDTF">2018-10-22T11:04:00Z</dcterms:modified>
  <cp:revision>3</cp:revision>
  <dc:subject/>
  <dc:title/>
</cp:coreProperties>
</file>