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480" w:right="2200" w:firstLine="135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го объединения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русского языка и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17"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КОУ «Халимбекаульская СОШ им.Героя России Аскерова А.М.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 – 2019 учебный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сяц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усского языка и литературы в 2018 – 2019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пот русскому языку и 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ЕГЭ и ГИ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8 – 2019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рагимова Б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школьному и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брагимова Б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школьного этапа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муницип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ведение итогов работы МО за 1 полуго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ГИ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зор методической литературы по подготовке к ГИ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репетиционного экзамена по русскому языку в 9,11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 и Е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8 – 2019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8 – 2019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123</dc:creator>
  <dc:description/>
  <cp:keywords/>
  <dc:language>en-US</dc:language>
  <cp:lastModifiedBy>zulmira2018</cp:lastModifiedBy>
  <dcterms:modified xsi:type="dcterms:W3CDTF">2018-11-13T09:28:00Z</dcterms:modified>
  <cp:revision>4</cp:revision>
  <dc:subject/>
  <dc:title/>
</cp:coreProperties>
</file>