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ерспектив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овышения профессиональн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36"/>
          <w:szCs w:val="36"/>
          <w:lang w:val="tt-RU"/>
        </w:rPr>
        <w:t>на 2018-2022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ей МО </w:t>
      </w:r>
      <w:r>
        <w:rPr>
          <w:b/>
          <w:sz w:val="36"/>
          <w:szCs w:val="36"/>
          <w:lang w:val="tt-RU"/>
        </w:rPr>
        <w:t>русского языка и литературы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>МКОУ «Халимбекаульская СОШ им.Героя России Аскерова А.М.»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«Развитие орфографической зоркости на уроках русского языка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i/>
        </w:rPr>
        <w:t>Цели и задачи профессионального развития:</w:t>
      </w:r>
    </w:p>
    <w:p>
      <w:pPr>
        <w:pStyle w:val="Normal"/>
        <w:spacing w:before="30" w:after="30"/>
        <w:rPr>
          <w:rFonts w:ascii="Verdana" w:hAnsi="Verdana" w:cs="Verdana"/>
          <w:i/>
          <w:i/>
        </w:rPr>
      </w:pPr>
      <w:r>
        <w:rPr>
          <w:i/>
        </w:rPr>
        <w:t>- освоение и внедрение современных форм и методов преподавания в учебный процесс; </w:t>
      </w:r>
    </w:p>
    <w:p>
      <w:pPr>
        <w:pStyle w:val="Normal"/>
        <w:spacing w:before="30" w:after="30"/>
        <w:rPr>
          <w:rFonts w:ascii="Verdana" w:hAnsi="Verdana" w:cs="Verdana"/>
          <w:i/>
          <w:i/>
        </w:rPr>
      </w:pPr>
      <w:r>
        <w:rPr>
          <w:i/>
        </w:rPr>
        <w:t> </w:t>
      </w:r>
      <w:r>
        <w:rPr>
          <w:i/>
        </w:rPr>
        <w:t>- реализовать собственный подход в части тематического планирования курса и структурирования учебного материала, определения последовательности его изучения, а также выбора путей формирования системы знаний, умений, способов деятельности, развития и социализации обучающихся;</w:t>
      </w:r>
    </w:p>
    <w:p>
      <w:pPr>
        <w:pStyle w:val="Normal"/>
        <w:spacing w:before="30" w:after="30"/>
        <w:rPr/>
      </w:pPr>
      <w:r>
        <w:rPr>
          <w:i/>
        </w:rPr>
        <w:t>   </w:t>
      </w:r>
      <w:r>
        <w:rPr>
          <w:i/>
        </w:rPr>
        <w:t>- всестороннее обеспечение учебного процесса по курсу русский язык учебными пособиями, тренажерами, методиками и т.п.</w:t>
      </w:r>
    </w:p>
    <w:p>
      <w:pPr>
        <w:pStyle w:val="Normal"/>
        <w:spacing w:before="30" w:after="3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6"/>
          <w:szCs w:val="36"/>
        </w:rPr>
        <w:t>Индивидуальный план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6"/>
          <w:szCs w:val="36"/>
        </w:rPr>
        <w:t>профессионального развития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96"/>
        <w:gridCol w:w="2203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роки выполнения</w:t>
            </w:r>
          </w:p>
        </w:tc>
      </w:tr>
      <w:tr>
        <w:trPr>
          <w:trHeight w:val="1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    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вышение профессионального уровня путем самообразования,  обзор новых нормативных документов, касающихся модернизации образования, внедрения информационных технологий в практическую деятельность учителя-предметника, учебного книгоиздания, а также перспектив развития образова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бота над методической проблемой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спользование инновационных образовательных технологий в процессе преподавания курса русский язы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Изучение и анализ опыта работы своих коллег и учителей других школ.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сещение  уроков и внеклассных мероприятий других учителей школы.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астие в районных семинарах по русскому языку и литерату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дготовка материалов и проведение школьного тура олимпиады по по русскому языку и литерату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новых методических разработок по отдельным темам программы.       Подборка упражнений, дидактического материала, контрольных работ, тестовых заданий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4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сестороннее  материально – техническое обеспечение учебного процесса по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русскому языку и литерату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0" w:before="3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spacing w:lineRule="atLeast" w:line="0"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spacing w:lineRule="atLeast" w:line="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spacing w:lineRule="atLeast" w:line="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работы по реализации индивидуального плана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Cs/>
        </w:rPr>
      </w:pPr>
      <w:r>
        <w:rPr>
          <w:bCs/>
        </w:rPr>
        <w:t>Изучение литературы по проблеме самообразования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Cs/>
        </w:rPr>
        <w:t>Разработка методических материалов, обеспечивающих реализацию темы самообразования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Cs/>
        </w:rPr>
      </w:pPr>
      <w:r>
        <w:rPr>
          <w:bCs/>
        </w:rPr>
        <w:t>Обобщение собственного опыта педагогической деятельности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Cs/>
        </w:rPr>
      </w:pPr>
      <w:r>
        <w:rPr>
          <w:bCs/>
        </w:rPr>
        <w:t>Участие в системе методической работы школ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bCs/>
        </w:rPr>
      </w:pPr>
      <w:r>
        <w:rPr>
          <w:bCs/>
        </w:rPr>
        <w:t xml:space="preserve">Обучение на курсах в системе повышения квалификации 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</w:rPr>
      </w:pPr>
      <w:r>
        <w:rPr>
          <w:b/>
          <w:bCs/>
        </w:rPr>
        <w:t>Источники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Специализированная литература (методическая, научно-популярная, публицистическая, художественная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Ресурсы сети Интернет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Участие в семинарах, конференциях, лекториях, мероприятиях по обмену опытом, мастер-классах, курсы повышения квалификации. </w:t>
      </w:r>
    </w:p>
    <w:p>
      <w:pPr>
        <w:pStyle w:val="Normal"/>
        <w:spacing w:lineRule="atLeast" w:line="0" w:before="30" w:after="0"/>
        <w:ind w:left="10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30" w:after="0"/>
        <w:ind w:left="1095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  профессионального самообразования</w:t>
      </w:r>
    </w:p>
    <w:p>
      <w:pPr>
        <w:pStyle w:val="Normal"/>
        <w:spacing w:lineRule="atLeast" w:line="0" w:before="3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9"/>
        <w:gridCol w:w="3152"/>
        <w:gridCol w:w="871"/>
        <w:gridCol w:w="3457"/>
      </w:tblGrid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Этапы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Содержание работы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Сроки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Формы представления результатов</w:t>
            </w:r>
          </w:p>
        </w:tc>
      </w:tr>
      <w:tr>
        <w:trPr>
          <w:trHeight w:val="15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Диагнос-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тически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Анализ затруднений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Постановка проблемы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3.Изучение методической литературы и опыта преподавателей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усского языка и литера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/>
            </w:pPr>
            <w:r>
              <w:rPr/>
              <w:t>1.Консультации с руководителем РМО преподавателей рус языка и лит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 Подбор и составление списка литературы по теме.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Прогнос-тически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Определение цели и задач работы над темой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Разработка системы мер, направленных на решение проблемы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18 – 2019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годы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Выступления на педагогическом совете и заседаниях ШМО и РМО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Прохождение курсов повышения квалификации.</w:t>
            </w:r>
          </w:p>
        </w:tc>
      </w:tr>
      <w:tr>
        <w:trPr>
          <w:trHeight w:val="23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Практиче-ски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Внедрение передового педагогического опыта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Формирование методического комплекса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3.Отслеживание процесса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4.Корректировка работы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19-2020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годы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Открытые уроки, выступления на заседаниях педагогического совета школы, ШМО и  РМО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Обобщаю-щи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Подведение итогов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Оформление результатов работы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3.Представление материалов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20 год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 xml:space="preserve">1.Выступление на заседании РМО 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Разработка методического пособия по теме «Использование инновационных образовательных технологий в процессе преподавания русского языка и литературы».</w:t>
            </w:r>
          </w:p>
        </w:tc>
      </w:tr>
      <w:tr>
        <w:trPr>
          <w:trHeight w:val="10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/>
              <w:t>Внедрение в практику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1.Использование опыта в процессе дальнейшей работы.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.Распространение опыта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21 –</w:t>
            </w:r>
          </w:p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/>
              <w:t>2022 годы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30" w:after="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нализ работы над темой «Роль инновационных образовательных технологий в процессе преподавания</w:t>
            </w:r>
            <w:r>
              <w:rPr/>
              <w:t xml:space="preserve"> русского языка и литературы</w:t>
            </w: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7:00Z</dcterms:created>
  <dc:creator>Радуга-news</dc:creator>
  <dc:description/>
  <dc:language>en-US</dc:language>
  <cp:lastModifiedBy>zulmira2018</cp:lastModifiedBy>
  <cp:lastPrinted>2018-03-20T08:11:00Z</cp:lastPrinted>
  <dcterms:modified xsi:type="dcterms:W3CDTF">2018-11-13T09:57:00Z</dcterms:modified>
  <cp:revision>2</cp:revision>
  <dc:subject/>
  <dc:title>Индивидуальный план самообразования</dc:title>
</cp:coreProperties>
</file>